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им.Н.А.Некрасов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lang w:eastAsia="ru-RU"/>
              </w:rPr>
            </w:pPr>
            <w:r>
              <w:rPr>
                <w:rFonts w:cs="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Утверждена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иректором школы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________________/Е.Н.Ежова/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риказа_________от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eastAsia="ru-RU"/>
              </w:rPr>
              <w:t>« ___ » ___________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о учебному предмету  « Технология»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для обучающихся        6    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</w:rPr>
        <w:t>Учитель Наумова Наталья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u w:val="single"/>
        </w:rPr>
        <w:t>2020-2021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28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right="0" w:firstLine="700"/>
        <w:rPr/>
      </w:pPr>
      <w:r>
        <w:rPr>
          <w:rStyle w:val="Dash0410005f0431005f0437005f0430005f0446005f0020005f0441005f043f005f0438005f0441005f043a005f0430005f005fchar1char1"/>
        </w:rPr>
        <w:t>Программа по учебному предмету составлена на основе следующих документов: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/>
      </w:pPr>
      <w:r>
        <w:rPr/>
        <w:t>Закон РФ «Об образовании в Российской Федерации»</w:t>
      </w:r>
      <w:r>
        <w:rPr>
          <w:bCs/>
        </w:rPr>
        <w:t xml:space="preserve"> №273 ФЗ от 21.12.2012г.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/>
      </w:pPr>
      <w:r>
        <w:rPr>
          <w:bCs/>
        </w:rPr>
        <w:t>ФГОС ООО (</w:t>
      </w:r>
      <w:r>
        <w:rPr/>
        <w:t>приказ Министерства образования и науки Российской Федерации от 17 декабря  2010 г. № 1897</w:t>
      </w:r>
      <w:r>
        <w:rPr>
          <w:u w:val="single"/>
        </w:rPr>
        <w:t>)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/>
        <w:t>Письмо МОН РФ от 07.05.2015 г.№НТ-530/08 «О примерных основных образовательных программах»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>
          <w:bCs/>
        </w:rPr>
        <w:t>ПООП ООО — 2015;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>
          <w:bCs/>
        </w:rPr>
        <w:t>Письмо Департамента Ярославской области от 11.06.2015 № 1031/01-10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bCs/>
        </w:rPr>
      </w:pPr>
      <w:r>
        <w:rPr>
          <w:bCs/>
        </w:rPr>
        <w:t xml:space="preserve">Инструктивно -методическое письмо о приведении основных образовательных программ ,реализуемых образовательными организациями Ярославской области в 2015-2016 учебном году , в соответствии с требованиями ФГОС с учётом последних изменений и примерных образовательных программ ,включённых в реестр примерных образовательных программ. </w:t>
      </w:r>
      <w:hyperlink r:id="rId2">
        <w:r>
          <w:rPr>
            <w:rStyle w:val="InternetLink"/>
            <w:bCs/>
          </w:rPr>
          <w:t>http://fgosreestr.ru/</w:t>
        </w:r>
      </w:hyperlink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>
          <w:bCs/>
        </w:rPr>
        <w:t>Методическое письмо о преподавании учебного предмета «Технология» в общеобразовательных организациях Ярославской области в 2020-2021 учебном году.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bCs/>
        </w:rPr>
      </w:pPr>
      <w:r>
        <w:rPr>
          <w:bCs/>
        </w:rPr>
        <w:t xml:space="preserve">Примерная рабочая программа по курсу «Технология», разработанная авторским коллективом:  Казакевич В.М., Пичугина Г.В., Семенова Г.Ю., для организаций общего образования, на основе Примерной основной образовательной программа основного общего образования по технологии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 </w:t>
      </w:r>
      <w:hyperlink r:id="rId3">
        <w:r>
          <w:rPr>
            <w:rStyle w:val="InternetLink"/>
            <w:bCs/>
          </w:rPr>
          <w:t>http://fgosreestr.ru/</w:t>
        </w:r>
      </w:hyperlink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/>
      </w:pPr>
      <w:r>
        <w:rPr>
          <w:bCs/>
        </w:rPr>
        <w:t>Федеральный перечень учебников на  2020-2021 уч.г.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/>
        <w:t>Требования к МТО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>
          <w:bCs/>
        </w:rPr>
        <w:t>Устав МБОУ СОШ им.Н.А.Некрасова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>
          <w:bCs/>
        </w:rPr>
      </w:pPr>
      <w:r>
        <w:rPr>
          <w:bCs/>
        </w:rPr>
        <w:t>Концепция социально-экономического развития Ярославской области на период до 2025 года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357" w:right="0" w:hanging="357"/>
        <w:rPr>
          <w:bCs/>
        </w:rPr>
      </w:pPr>
      <w:r>
        <w:rPr>
          <w:bCs/>
        </w:rPr>
        <w:t>Основная образовательная программа образовательного учреждения</w:t>
      </w:r>
    </w:p>
    <w:p>
      <w:pPr>
        <w:pStyle w:val="Dash0410005f0431005f0437005f0430005f0446005f0020005f0441005f043f005f0438005f0441005f043a005f0430"/>
        <w:spacing w:before="0" w:after="280"/>
        <w:ind w:left="0" w:right="0" w:firstLine="697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предмета</w:t>
      </w:r>
      <w:r>
        <w:rPr>
          <w:rStyle w:val="Dash0410005f0431005f0437005f0430005f0446005f0020005f0441005f043f005f0438005f0441005f043a005f0430005f005fchar1char1"/>
        </w:rPr>
        <w:t xml:space="preserve"> в учебном (образовательном) плане:</w:t>
      </w:r>
    </w:p>
    <w:p>
      <w:pPr>
        <w:pStyle w:val="Dash0410005f0431005f0437005f0430005f0446005f0020005f0441005f043f005f0438005f0441005f043a005f0430"/>
        <w:spacing w:before="0" w:after="280"/>
        <w:ind w:left="0" w:right="0" w:firstLine="697"/>
        <w:rPr/>
      </w:pPr>
      <w:r>
        <w:rPr>
          <w:rStyle w:val="Dash0410005f0431005f0437005f0430005f0446005f0020005f0441005f043f005f0438005f0441005f043a005f0430005f005fchar1char1"/>
          <w:b/>
        </w:rPr>
        <w:t>Программа реализуется в 6 классе в объеме 2 часа в неделю, 68 часов в год . Это составляет 34учебные недели).</w:t>
      </w:r>
    </w:p>
    <w:p>
      <w:pPr>
        <w:pStyle w:val="Dash0410005f0431005f0437005f0430005f0446005f0020005f0441005f043f005f0438005f0441005f043a005f0430"/>
        <w:spacing w:before="0" w:after="280"/>
        <w:ind w:left="0" w:right="0" w:firstLine="697"/>
        <w:rPr/>
      </w:pPr>
      <w:r>
        <w:rPr>
          <w:rStyle w:val="Dash0410005f0431005f0437005f0430005f0446005f0020005f0441005f043f005f0438005f0441005f043a005f0430005f005fchar1char1"/>
          <w:b/>
        </w:rPr>
        <w:t>Планируемые предметные результаты</w:t>
      </w:r>
      <w:r>
        <w:rPr>
          <w:rStyle w:val="Dash0410005f0431005f0437005f0430005f0446005f0020005f0441005f043f005f0438005f0441005f043a005f0430005f005fchar1char1"/>
        </w:rPr>
        <w:t xml:space="preserve"> изучения предмета «Технология» </w:t>
      </w:r>
    </w:p>
    <w:p>
      <w:pPr>
        <w:pStyle w:val="Normal"/>
        <w:suppressAutoHyphens w:val="false"/>
        <w:ind w:firstLine="697"/>
        <w:jc w:val="both"/>
        <w:rPr/>
      </w:pPr>
      <w:r>
        <w:rPr>
          <w:lang w:eastAsia="ru-RU"/>
        </w:rPr>
        <w:t xml:space="preserve">В результате освоения курса технологии 6 класса учащиеся должны овладеть слдующими знаниями, умениями и навыками: </w:t>
      </w:r>
    </w:p>
    <w:p>
      <w:pPr>
        <w:pStyle w:val="Normal"/>
        <w:suppressAutoHyphens w:val="false"/>
        <w:ind w:firstLine="6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>
          <w:rFonts w:eastAsia="Courier New"/>
        </w:rPr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>
          <w:rFonts w:eastAsia="Courier New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rFonts w:eastAsia="Courier New"/>
        </w:rPr>
      </w:pPr>
      <w:r>
        <w:rPr/>
        <w:t xml:space="preserve"> </w:t>
      </w:r>
      <w:r>
        <w:rPr>
          <w:rFonts w:eastAsia="Courier New"/>
          <w:b/>
        </w:rPr>
        <w:t>Личностные результаты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6. Планирование образовательной и профессиональной карьеры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8. Бережное отношение к природным и хозяйственным ресурсам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9. Готовность к рациональному ведению домашнего хозяйства.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</w:rPr>
      </w:pPr>
      <w:r>
        <w:rPr>
          <w:rFonts w:eastAsia="Courier New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  <w:b/>
        </w:rPr>
        <w:t xml:space="preserve">Метапредметные результаты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. Планирование процесса познавательной деятельности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>12. Объективная оценка своего вклада в решение общих задач коллектив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>
          <w:rFonts w:eastAsia="Courier New"/>
          <w:b/>
          <w:b/>
        </w:rPr>
      </w:pPr>
      <w:r>
        <w:rPr>
          <w:rFonts w:eastAsia="Courier New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i/>
          <w:i/>
        </w:rPr>
      </w:pPr>
      <w:r>
        <w:rPr>
          <w:rFonts w:eastAsia="Courier New"/>
          <w:b/>
        </w:rPr>
        <w:t>Предметные результаты: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  <w:b/>
          <w:i/>
        </w:rPr>
        <w:t xml:space="preserve">В познавательной сфере: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оценка технологических свойств материалов и областей их применения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</w:rPr>
      </w:pPr>
      <w:r>
        <w:rPr>
          <w:rFonts w:eastAsia="Courier New"/>
        </w:rPr>
        <w:t>Применение элементов прикладной экономики при обосновании технологий и проектов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firstLine="851"/>
        <w:contextualSpacing/>
        <w:jc w:val="both"/>
        <w:rPr>
          <w:rFonts w:eastAsia="Courier New"/>
          <w:b/>
          <w:b/>
          <w:i/>
          <w:i/>
        </w:rPr>
      </w:pPr>
      <w:r>
        <w:rPr/>
        <w:t xml:space="preserve"> </w:t>
      </w:r>
      <w:r>
        <w:rPr>
          <w:rFonts w:eastAsia="Courier New"/>
        </w:rPr>
        <w:t>владение алгоритмами и методами решения технических и технологических задач.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  <w:t xml:space="preserve">В трудовой сфере: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>1) планирование технологического процесса и процесса труда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3) подбор материалов с учетом характера объекта труда и технологии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0) разработка плана продвижения продукта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20) соблюдение трудовой и технологической дисциплины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24) документирование результатов труда и проектной деятельности;</w:t>
      </w:r>
    </w:p>
    <w:p>
      <w:pPr>
        <w:pStyle w:val="Normal"/>
        <w:widowControl w:val="false"/>
        <w:jc w:val="both"/>
        <w:rPr>
          <w:rFonts w:eastAsia="Courier New"/>
          <w:b/>
          <w:b/>
          <w:i/>
          <w:i/>
        </w:rPr>
      </w:pPr>
      <w:r>
        <w:rPr/>
        <w:t xml:space="preserve">     </w:t>
      </w:r>
      <w:r>
        <w:rPr>
          <w:rFonts w:eastAsia="Courier New"/>
        </w:rPr>
        <w:t xml:space="preserve">25) расчёт себестоимости продукта труда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  <w:b/>
          <w:i/>
        </w:rPr>
        <w:t xml:space="preserve">В мотивационной сфере: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3) выраженная готовность к труду в сфере материального производства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5) осознание ответственности за качество результатов труда;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i/>
          <w:i/>
        </w:rPr>
      </w:pPr>
      <w:r>
        <w:rPr/>
        <w:t xml:space="preserve"> </w:t>
      </w:r>
      <w:r>
        <w:rPr>
          <w:rFonts w:eastAsia="Courier New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  <w:t>В эстетической сфере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>3) моделирование художественного оформления объекта труда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5) эстетическое оформление рабочего места и рабочей одежды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7) создание художественного образа и воплощение его в продукте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8) развитие пространственного художественного воображения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2) понимание роли света в образовании формы и цвета;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3) решение художественного образа средствами фактуры материал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6) применение методов художественного проектирования одежды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17) художественное оформление кулинарных блюд и сервировка стола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8) соблюдение правил этикета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/>
        <w:t xml:space="preserve"> </w:t>
      </w:r>
      <w:r>
        <w:rPr>
          <w:rFonts w:eastAsia="Courier New"/>
          <w:b/>
          <w:i/>
        </w:rPr>
        <w:t xml:space="preserve">В коммуникативной сфере: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) умение быть лидером и рядовым членом коллектива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5) способность к коллективному решению творческих задач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7) способность прийти на помощь товарищу; </w:t>
      </w:r>
    </w:p>
    <w:p>
      <w:pPr>
        <w:pStyle w:val="Normal"/>
        <w:widowControl w:val="false"/>
        <w:ind w:firstLine="851"/>
        <w:jc w:val="both"/>
        <w:rPr>
          <w:rFonts w:eastAsia="Courier New"/>
          <w:b/>
          <w:b/>
          <w:i/>
          <w:i/>
        </w:rPr>
      </w:pPr>
      <w:r>
        <w:rPr>
          <w:rFonts w:eastAsia="Courier New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autoSpaceDE w:val="false"/>
        <w:jc w:val="both"/>
        <w:rPr>
          <w:rFonts w:eastAsia="Courier New"/>
        </w:rPr>
      </w:pPr>
      <w:r>
        <w:rPr>
          <w:rFonts w:eastAsia="Courier New"/>
          <w:b/>
          <w:i/>
        </w:rPr>
        <w:t>В</w:t>
      </w:r>
      <w:r>
        <w:rPr>
          <w:rFonts w:eastAsia="Courier New"/>
          <w:b/>
        </w:rPr>
        <w:t xml:space="preserve">  </w:t>
      </w:r>
      <w:r>
        <w:rPr>
          <w:rFonts w:eastAsia="Courier New"/>
          <w:b/>
          <w:i/>
        </w:rPr>
        <w:t xml:space="preserve">физиолого-психологической сфере: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>
          <w:rFonts w:eastAsia="Courier New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4) развитие глазомера;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 xml:space="preserve">5) развитие осязания, вкуса, обоняния. 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  <w:t>В результате обучения по данной программе обучающиеся должны овладеть:</w:t>
      </w:r>
    </w:p>
    <w:p>
      <w:pPr>
        <w:pStyle w:val="Normal"/>
        <w:widowControl w:val="false"/>
        <w:numPr>
          <w:ilvl w:val="0"/>
          <w:numId w:val="6"/>
        </w:numPr>
        <w:ind w:left="153" w:firstLine="360"/>
        <w:jc w:val="both"/>
        <w:rPr>
          <w:rFonts w:eastAsia="Courier New"/>
        </w:rPr>
      </w:pPr>
      <w:r>
        <w:rPr>
          <w:rFonts w:eastAsia="Courier New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widowControl w:val="false"/>
        <w:numPr>
          <w:ilvl w:val="0"/>
          <w:numId w:val="6"/>
        </w:numPr>
        <w:ind w:left="153" w:firstLine="360"/>
        <w:jc w:val="both"/>
        <w:rPr>
          <w:rFonts w:eastAsia="Courier New"/>
        </w:rPr>
      </w:pPr>
      <w:r>
        <w:rPr>
          <w:rFonts w:eastAsia="Courier New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ourier New"/>
        </w:rPr>
      </w:pPr>
      <w:r>
        <w:rPr>
          <w:rFonts w:eastAsia="Courier New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6"/>
        </w:numPr>
        <w:ind w:left="153" w:firstLine="360"/>
        <w:jc w:val="both"/>
        <w:rPr>
          <w:rFonts w:eastAsia="Courier New"/>
        </w:rPr>
      </w:pPr>
      <w:r>
        <w:rPr>
          <w:rFonts w:eastAsia="Courier New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Courier New"/>
          <w:b/>
          <w:b/>
          <w:u w:val="single"/>
        </w:rPr>
      </w:pPr>
      <w:r>
        <w:rPr>
          <w:rFonts w:eastAsia="Courier New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завершении учебного года обучающий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исывает жизненный цикл технологии, приводя приме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читает элементарные чертежи и эскиз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полняет эскизы механизмов, интерь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своил техники обработки материалов (по выбору обучающегося в соответствии с содержанием проектной деятельно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ind w:firstLine="85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Dash0410005f0431005f0437005f0430005f0446005f0020005f0441005f043f005f0438005f0441005f043a005f0430"/>
        <w:ind w:left="0" w:right="0" w:firstLine="697"/>
        <w:rPr/>
      </w:pPr>
      <w:r>
        <w:rPr>
          <w:rStyle w:val="Dash0410005f0431005f0437005f0430005f0446005f0020005f0441005f043f005f0438005f0441005f043a005f0430005f005fchar1char1"/>
          <w:b/>
        </w:rPr>
        <w:t>Изменения и дополнения,</w:t>
      </w:r>
      <w:r>
        <w:rPr>
          <w:rStyle w:val="Dash0410005f0431005f0437005f0430005f0446005f0020005f0441005f043f005f0438005f0441005f043a005f0430005f005fchar1char1"/>
        </w:rPr>
        <w:t xml:space="preserve"> внесённые в программу (адаптация примерной или авторской программы к особенностям учащихся, специфике ОО с учетом МТО)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70"/>
        <w:gridCol w:w="454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Изменения, внесенные в примерную или авторскую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Раздел Техника убавлен на 2 часа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Часы отданы на раздел растениеводство так как школа не имеет мастерской, но имеет пришкольный участо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дел Технологии получения, обработки, преобразования и использования материалов убавлен на 6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Часы отданы на раздел растениеводство так как школа не имеет мастерской, но имеет пришкольный участок 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Раздел Технологии получения, обработки и использования информации убавлен на 2 часа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Часы отданы на раздел животноводство ,так как школа расположена в сельской местности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Раздел социально экономические технологии убавлен на 2 часа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Часы отданы на раздел кулинария для  проведения лабораторных и контрольных работ.</w:t>
            </w:r>
          </w:p>
        </w:tc>
      </w:tr>
    </w:tbl>
    <w:p>
      <w:pPr>
        <w:pStyle w:val="Dash0410005f0431005f0437005f0430005f0446005f0020005f0441005f043f005f0438005f0441005f043a005f0430"/>
        <w:spacing w:before="280" w:after="0"/>
        <w:ind w:left="0" w:right="0" w:firstLine="709"/>
        <w:rPr/>
      </w:pPr>
      <w:r>
        <w:rPr>
          <w:rStyle w:val="Dash0410005f0431005f0437005f0430005f0446005f0020005f0441005f043f005f0438005f0441005f043a005f0430005f005fchar1char1"/>
          <w:b/>
        </w:rPr>
        <w:t>Учебный план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992"/>
        <w:gridCol w:w="850"/>
        <w:gridCol w:w="851"/>
        <w:gridCol w:w="1039"/>
        <w:gridCol w:w="900"/>
        <w:gridCol w:w="1173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Название раздела, модуля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Примерная или авторск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Учеб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Работы по выполнению про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Экскур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ая 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6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преобразования и использования энерг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растение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и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b/>
                <w:b/>
                <w:lang w:eastAsia="en-US"/>
              </w:rPr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-экономическ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1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</w:t>
            </w:r>
          </w:p>
        </w:tc>
      </w:tr>
    </w:tbl>
    <w:p>
      <w:pPr>
        <w:pStyle w:val="Dash0410005f0431005f0437005f0430005f0446005f0020005f0441005f043f005f0438005f0441005f043a005f0430"/>
        <w:spacing w:before="280" w:after="0"/>
        <w:ind w:left="0" w:right="0" w:firstLine="709"/>
        <w:rPr/>
      </w:pPr>
      <w:r>
        <w:rPr>
          <w:rStyle w:val="Dash0410005f0431005f0437005f0430005f0446005f0020005f0441005f043f005f0438005f0441005f043a005f0430005f005fchar1char1"/>
          <w:b/>
        </w:rPr>
        <w:t>Поурочное планирование</w:t>
      </w:r>
      <w:r>
        <w:rPr>
          <w:rStyle w:val="Dash0410005f0431005f0437005f0430005f0446005f0020005f0441005f043f005f0438005f0441005f043a005f0430005f005fchar1char1"/>
        </w:rPr>
        <w:t xml:space="preserve"> (с определением основных видов учебной деятельности)</w:t>
      </w:r>
    </w:p>
    <w:p>
      <w:pPr>
        <w:pStyle w:val="Dash0410005f0431005f0437005f0430005f0446005f0020005f0441005f043f005f0438005f0441005f043a005f0430"/>
        <w:ind w:left="0" w:right="0" w:firstLine="709"/>
        <w:jc w:val="right"/>
        <w:rPr/>
      </w:pPr>
      <w:r>
        <w:rPr>
          <w:rStyle w:val="Dash0410005f0431005f0437005f0430005f0446005f0020005f0441005f043f005f0438005f0441005f043a005f0430005f005fchar1char1"/>
        </w:rPr>
        <w:t>Вариант 1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614"/>
        <w:gridCol w:w="2614"/>
        <w:gridCol w:w="27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занятия (ур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Тема зан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Основное содерж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/>
              <w:t>Характеристика видов деятельности обучающихся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2"/>
              <w:rPr/>
            </w:pPr>
            <w:r>
              <w:rPr>
                <w:b/>
                <w:lang w:eastAsia="en-US"/>
              </w:rPr>
              <w:t xml:space="preserve">           </w:t>
            </w:r>
            <w:r>
              <w:rPr>
                <w:b/>
                <w:i/>
                <w:iCs/>
                <w:lang w:eastAsia="en-US"/>
              </w:rPr>
              <w:t>Методы и средства творческой и проектной деятельности (4 часа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Содержание курса технологии в 6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пакета проект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78"/>
              <w:ind w:left="0" w:right="0" w:firstLine="5"/>
              <w:rPr/>
            </w:pPr>
            <w:r>
              <w:rPr>
                <w:rFonts w:cs="Times New Roman" w:ascii="Times New Roman" w:hAnsi="Times New Roman"/>
              </w:rPr>
              <w:t xml:space="preserve">Содержание и задачи курса требования к уроку. Правила безопасного п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на уроках технологии. </w:t>
            </w:r>
            <w:r>
              <w:rPr>
                <w:rFonts w:cs="Times New Roman" w:ascii="Times New Roman" w:hAnsi="Times New Roman"/>
              </w:rPr>
              <w:t>Инструктаж по  охране труда и ТБ на уроках технолог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жизни и деятельности человека. Проект как форма представления результатов творчества.</w:t>
            </w:r>
          </w:p>
          <w:p>
            <w:pPr>
              <w:pStyle w:val="Style24"/>
              <w:spacing w:lineRule="exact" w:line="27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документация проекта, их виды и варианты оформления Определение и формулировка проблемы. Поиск необходимой информации для решения проблемы. Составные части годового творческого проекта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/>
              <w:ind w:left="0" w:right="-86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целями и задачами курса технологии в 6 классе; правилами  безопасного поведения на уроках технологии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Выбирать тему, формулировать  задачи. Знакомиться с проектами шестиклассников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Уметь в сотрудничестве с учителем ставить новые задачи, принимать и сохранять учебную задачу урока, планировать свою деятельность, вносить соответствующие коррективы. Самостоятельно формулировать проблему, делать умозаключения в словесной и письменной форме, осуществлять поиск решения проблем творческого характе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Этапы проектной деятельности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Составление перечня и краткой характеристики этапов проектирования конкретного продукта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Планировать, контролировать и выполнять действие по заданному алгоритму с соблюдением норм безопасности. Уметь осуществлять поиск необходимой информации для выполнения учебных заданий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>Технологии растениеводства (осенний период 8 часов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хнолог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образова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ультурных растени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опыт и фенологические наблюдения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хнолог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гетативн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множения культур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стений (черенками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одками, прививко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ультурой ткани).Методика(технология )проведения полевого опыта и фенологических наблюдений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воение способов 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тодов вегетативног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множения культурных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тений (черенкам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водками, прививко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льтурой ткани) 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мере культурных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тений учебно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ытного участк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начение овощеводства. Краткая характеристика основных овощных культур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борка урожая. Условия хранения овощей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вощеводство-отрасль растениеводства. Разделе-ние овощных культур по продолжительности жизни. Классификация овощных растений по  характеру получаемого продукта. Профессии, связанные с овощеводство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енние работы в овощеводстве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арактеризоват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 основные овощные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днролетние, двулетние и многолетние овощные раст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ставля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классификации овощей по характеру получаемого продукта.-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ссказывать о  способах уборки урожая и условиях хранения овощ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орт», «селекция».</w:t>
            </w:r>
          </w:p>
          <w:p>
            <w:pPr>
              <w:pStyle w:val="Normal"/>
              <w:rPr/>
            </w:pPr>
            <w:r>
              <w:rPr/>
              <w:t>Требования к качеству сорто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бор семенников дву-летних овощных культур и закладка на их хранение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рт- это качество. Технология выращивания сортов. Фазы развития. Районированные со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еменники и маточники. Отбор семенников и маточников. Сроки созре-вания семян. Условия хранения семян.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арактеризова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 признаки сорта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- обозначение гибридо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tLeast" w:line="100"/>
              <w:rPr/>
            </w:pPr>
            <w:r>
              <w:rPr/>
              <w:t>Определя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роки  созревания семенник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словия хранения семя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вооборо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Значение полеводств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Характеристика важнейших полевых культур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вообороты. Размещение овощных культур на полях овощного севооборота полеводство-важнейшая отрасль растениеводства. Профессии, связанные с полеводством: агрономы, агрохимики, механизаторы, льноводы¸свекловоды и др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 восстановление плодородия поч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необходимость соблюдения севооборотов.- основные полевые куль-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пециалисты, занимаю-щиеся полеводством.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Основы производства (2 часа)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3,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уд как основа производств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Составление перечня предметов труда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Общая характеристика производства. Умственый и физический труд. Предметы труда в производстве. Вещество, энергия,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информация, объекты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живой природы, объекты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социальной среды как предметы труда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Определять понятия «производство»,  «труд», «средства труда», «предмет труда»,  «сырье», и адекватно пользоваться этими понятиями.Получать понятие о труде как основе производства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Уметь различать образцы различных материалов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Ознакомиться с образцами предметов труда.Наблюдать и собирать информацию о предметах труда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ехнология (2 часа)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5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признаки технологи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писание детали изделия по прочитанному чертежу.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щность технологии в производстве. Виды технологий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Современное  понимание технологии как совокупности средств и методов производства. Классификация технологий по разным основаниям.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знакомление с образцами различного сырья и материалов. </w:t>
            </w:r>
          </w:p>
          <w:p>
            <w:pPr>
              <w:pStyle w:val="Default"/>
              <w:rPr/>
            </w:pPr>
            <w:r>
              <w:rPr/>
              <w:t>Лабораторные исследования свойств различных материалов. Просмотр роликов о производстве материалов, составление отчетов об этапах производст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сновные признаки проявления технологии в отличие от ремесленного способа деятельности.Общие характеристики технологии. Алгоритмическая сущность технологии в производстве потребительских благ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Определять понятия «технология»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 xml:space="preserve">Приводить примеры влияния технологии на общество и общества на технологию. Получать представление об основных признаках технологии.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Осваивать новые понятия;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технологическая дисциплина, техническая и технологическая документация. Собирать дополнительную информацию о технологической документации. Осваивать чтение графических объектов и технологических карт.Знакомиться с профессией инженер-технолог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Техника (2 часа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7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Техническая система и её рабочие органы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оставление каталога установленных  в швейной машине передаточных механизм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Понятие о технической системе. Рабочие органы  технических систем (машин).Двигатели технических систем(машин).Механическая трансмиссия в технических системах.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Электрическая,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гидравлическая и пневматическая трансмиссия в технических системах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left"/>
              <w:rPr/>
            </w:pPr>
            <w:r>
              <w:rPr/>
              <w:t>Ознакомиться с основными конструктивными элементами техники. Осваивать новое понятие; рабочий орган машины. Ознакомиться с разновидностями рабочих органов в зависимомти от их назначения. Разбираться в видах и предназначении двигателей. Ознакомиться с устройством и назначением ручных электрифицированных инструментов. Разбираться в передаточных механизмах швейной машины.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(24 часа)</w:t>
            </w:r>
          </w:p>
          <w:p>
            <w:pPr>
              <w:pStyle w:val="Normal"/>
              <w:snapToGrid w:val="false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19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ехнологии механической обработки материалов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eastAsia="ru-RU"/>
              </w:rPr>
            </w:pPr>
            <w:r>
              <w:rPr/>
              <w:t>Составление иллюстрированных обзоров видов инструментов применяемых при ручной обработке древесины и металло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о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обработ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руч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ей из различ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. Методы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дел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ей из тексти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и кожи пр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и одеж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резанию, пластическому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ованию различ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 пр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и и сбор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ей для прост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й из бумаг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на, пластмасс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есины и древес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, тексти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ов, черного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го металл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1,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 из химических волокон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ида тканей по сырьевому составу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химических волокон. Способы их получения. Виды и свойства искусственных и синтетических тканей. Виды нетканых материалов из химических волокон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ллекции тканей и нетканых материалов из химических волокон. Исследовать свойства текстильных материалов из химических волокон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ткань по волокнистому составу для различных швейных издел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современных материалах из химических волокон и их применении в текстил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ний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оператор на производстве химических волокон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3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5580" w:leader="none"/>
              </w:tabs>
              <w:ind w:left="105" w:right="105" w:hanging="0"/>
              <w:rPr/>
            </w:pPr>
            <w:r>
              <w:rPr/>
              <w:t>Конструирование швейных изделий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580" w:leader="none"/>
              </w:tabs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5580" w:leader="none"/>
              </w:tabs>
              <w:ind w:left="105" w:right="105" w:hanging="0"/>
              <w:rPr/>
            </w:pPr>
            <w:r>
              <w:rPr/>
              <w:t>Снятие мерок для пошива плечевой одежды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ёж основы плечевого изделия с цельнокроеным рукавом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б истории швейных издел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5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оделирование плечевой одежды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зготовление выкройки дополнительных деталей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делировании одежды. Моделирование формы выреза горловины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Подготовка выкройки к раскрою. Профессия художник по костюму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проектного издел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иёмы моделирования формы выреза горловины, плечевой одежды с застёжкой на пуговицах, отрезной плечевой одеж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оектное швейное издел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выкройки дополнительных деталей изделия: подкройных обтачек и т. 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ыкройку проектного изделия к раскрою.Знакомиться с профессией художник по костюму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7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Швейные машинные работ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Технология изготовления швейных изделий. Раскрой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.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и смазывать швейную машину. Изучать устройство машинной игл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дефекта строчки по её виду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регулятора натяжения верхней нит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ек на ткани, обмеловку с учётом припусков на швы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детали швейного изделия из ткани и проклад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нтрольная работа за полугоди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ая контрольная работа за 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полугодие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учные швейные работы. Соединение детале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лких деталей швейного изделия обтачным швом — мягкого пояса, завязок, бретелей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образцы ручных работ: перенос линий выкройки на детали кроя с помощью прямых копировальных стежков; примётывание; вымётывание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1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ледовательность изготовления плечевой одежды. Оценка качества готового издел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примерк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лечевых швов, нижних срезов рукавов. Обработка срезов подкройной обтачкой с расположением её на изнаночной или лицевой стороне изделия. Обработка боковых швов. Обработка нижнего среза изделия. Окончательная отделка изделия. Технология пошива подушки для стула. Профессия технолог-конструктор швейного производства, портной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лечевой одежды с цельнокроеным рукавом. Устранение дефектов после примерки.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роектное изделие по индивидуальному план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б истории швейных изделий, одеж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ями технолог-конструктор швейного производства, портно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проектного изделия к примерк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мерку проектного изделия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дефекты после примерк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3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  <w:p>
            <w:pPr>
              <w:pStyle w:val="Normal"/>
              <w:rPr/>
            </w:pPr>
            <w:r>
              <w:rPr/>
              <w:t>Основные приёмы при вязании крю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салфетки  по кругу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ы и инструменты для вяз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рючок и нитки для вяз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ть образцы крючко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ть и фотографировать наиболее интересные вязаные издел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фессией вязальщица текстильно-галантерейных изделий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предъявлять информацию об истории вязания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5,3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готовка древесины, её пороки и выбор для изготовления издел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изводство и применение пиломатериалов для изготовления издели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. Лесоматериалы.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. Их характеристики, происхождение и влияние на качество изделий. Профессии,связанные с заготовкой древесины.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ломатериалов и области их применения. Профессии, связанные с заготовкой древесины и производств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изделий из древесины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й чертёж и спецификация объёмного изделия. Технологическая карта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для вытачивания изделий из древесины: устройство, назначение, принцип работы. Кинематическая схема. Токарные стамески. Технология токарных работ. Правила безопасности при работе на токарном станке. Профессия токарь. Понятие о современных токарных станках.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Определять виды лесоматериалов по образцам,плакатам или презентациям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Определять и характеризовать пороки древесины. Выбирать заготовки из древесины без пороков . 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оставлять схемы выпиливания брусьев и досок на лесопильной раме по заданным размерам. Составлять схемы раскроя бревна на пиломатериалы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7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нструирование и моделирование изделий из древесины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Устройство и работа токарного станка для обработки древесины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моделировать изделия из древесины и древесных материалов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борочный чертёж со спецификацией для объёмного изделия из древесины и составлять технологическую карту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 токарного станка для вытачивания изделий из древесины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39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еталлический прокат и его  виды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войства металлического проката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металлический прокат. Металлы и их сплавы. Чёрные и цветные металлы. Применение металлов и сплавов. Механические и технологические свойства металлов и сплавов. Правила безопасной работы с металлами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видами и свойствами металлического проката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1,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ектирование изделий  из металлического прок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зание металлического проката. Рубка и опиливание металлических заготовок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онятие о проектировании изделий из металлического проката. Чертежи деталей и сборочные чертежи изделий из металлического проката. Маршрутная и технологическая карты. 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борочный чертёж металлического изделия с использованием штангенциркуля.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хнологии обработки пищевых продуктов (10 часов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3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Блюда из круп и макаронных издели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Виды круп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риготовление гарнира 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аркировку и штриховые коды на упаковк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круп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периментально оптимальное соотношение крупы и жидкости при варке гарнира из круп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сыпчатую, вязкую и жидкую каш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истенцию блю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гарнир из макаронных издел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крупах и продуктах их переработки; о блюдах из круп и макаронных изделий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устировать блюда из круп и макаронных издел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5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Технология приготовления блюд из рыбы и нерыбных продуктов мор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рыбы и нерыбных продуктов моря. Содержание в них белков, жиров, углеводов, витамин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оброкачественности рыбы. Условия и сроки хранения рыбной продукции. Первичная обработка рыбы. Тепловая обработка рыбы.</w:t>
            </w:r>
          </w:p>
          <w:p>
            <w:pPr>
              <w:pStyle w:val="Style24"/>
              <w:tabs>
                <w:tab w:val="clear" w:pos="708"/>
                <w:tab w:val="left" w:pos="4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рыбы. Подача готовых блюд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рыбы органолептическими метод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механической и кулинарной обработки рыб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рыбных блю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свежемороженой рыбы. Выполнять механическую обработку чешуйчатой рыб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блюда из рыбы и нерыбных продуктов мор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термической обработки рыбных блюд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стол и дегустировать готовые блюда.</w:t>
            </w:r>
          </w:p>
        </w:tc>
      </w:tr>
      <w:tr>
        <w:trPr>
          <w:trHeight w:val="3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7,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hanging="363"/>
              <w:rPr/>
            </w:pPr>
            <w:r>
              <w:rPr>
                <w:b/>
              </w:rPr>
              <w:t>ТеТе</w:t>
            </w:r>
            <w:r>
              <w:rPr/>
              <w:t>хнология приготовления блюд из мяса и птицы. Соусы и гарниры к мясным блюдам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hanging="3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hanging="363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вой обработки мяса и птицы. Технология приготовления блюд из птицы. Подача к столу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мяса и птицы органолептическими метод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ы и приспособления для механической и кулинарной обработки мяса и птиц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мясных блю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ханическую кулинарную обработку мяса и птиц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блюда из мяса и птиц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качества термической обработки мясных блю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ать стол и дегустировать готовые блюда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блюдах из мяса и птицы, соусах и гарнирах к мясным блюдам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4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Технология приготовления первых блюд (супов)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Составление технологической карты первого блюда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пов. Технология приготовления бульонов, используемых при приготовлении заправочных супов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пов:  заправочных, супов-пюре, холодных. Оценка готового блюда. Оформление готового супа и подача к столу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продуктов для приготовления суп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бульон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заправочный суп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режим работы нагревательных приборов. Определять консистенцию суп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приёмы труда при работе с горячей жидкостью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мытья посуды и кухонного инвентар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олептическую оценку готовых блю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ъявлять информацию о различных видах суп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51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риготовление обеда. Предметы для сервировки стол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Сервировка стола к обеду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обеда. Предметы для сервировки стола. Столовое бельё. Профессия технолог пищевой промышленности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ое бельё для сервировки стола к обед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оловые приборы и посуду для обе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обеда. Рассчитывать количество и стоимость продуктов для стола.</w:t>
            </w:r>
          </w:p>
          <w:p>
            <w:pPr>
              <w:pStyle w:val="Style24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рвировку стола к обеду, овладевая навыками эстетического оформления стола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i/>
                <w:lang w:eastAsia="en-US"/>
              </w:rPr>
              <w:t>Технологии получения, обработки и использования информации (2 часа)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53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Информация и её вид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Способы отражения информаци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Разработка символа на тему « Вытирайте ноги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Объективная 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субъективная информация.Характеристика видов информации 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/>
              <w:t>зависимости от органов чувст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имволы, образы 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ьные объекты ка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отображ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и. Технолог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писи и представ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и разными способам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восприят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я информации в зависимости о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и. Сравн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ости и каче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риятия информации различными органами чувст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 и запис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и различными средствами отображения информац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мволы для дверей школы.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Технологии получения,преобразования и использования энергии(2 часа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55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Работа и энерг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Виды энерги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Эффективность сохранения тепловой энергии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Методы и средст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олучения механическ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энергии. Взаимно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реобразо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отенциальной 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кинетической энерги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Энергия вол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римен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кинетической 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отенциальной энергии 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  <w:t>практике. Аккумуляторы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/>
              <w:t>механической энерги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тоды и средст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учения теплов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энергии. Преобразо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пловой энергии 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иды энергии 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боту. Аккумулирова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епловой энерги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 дополнитель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и по теме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нете и справоч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е об областя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я и примен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ханической энерг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ам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ьзующи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нетическую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тенциальную энергию. Маятн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аксвелла. Сбор дополнитель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и по теме 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нете и справоч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е об областя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я и примен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пловой энерг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товыми технически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ми получ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пловой энергии и их испытание.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хнологии растениеводства(весенний период 6 часов)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Технологии  животноводства (4 часа)</w:t>
            </w:r>
          </w:p>
          <w:p>
            <w:pPr>
              <w:pStyle w:val="Normal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57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 xml:space="preserve">Весенняя обработка почвыСевооборот. Правила севооборот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Подготовка посевного материала и семенников двулетних растен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Выращивание овощных и цветочно –декоративных культур. Биологические и хозяйственные особенности, районированные сорта основных овощных и  цветочно –декоративных культур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FFFF"/>
                <w:shd w:fill="FFFF00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о севообороте. Технологии выращивания двулетних овощных культур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hd w:fill="FFFF00" w:val="clear"/>
              </w:rPr>
              <w:t>Приемы весенней обработки почвы: боронование, культи-</w:t>
            </w:r>
            <w:r>
              <w:rPr>
                <w:b/>
                <w:shd w:fill="FFFF00" w:val="clear"/>
              </w:rPr>
              <w:t>вация</w:t>
            </w:r>
            <w:r>
              <w:rPr>
                <w:shd w:fill="FFFF00" w:val="clear"/>
              </w:rPr>
              <w:t>, прикатывание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весенних работ на пришкольном участке. Составление перечня овощных и цветочно –декоративных культур. 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Составление схемы севооборота на пришкольном участк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адка семенников двулетних растений, корнеклубней георгина, черешкование флокса, размножение луковицам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59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Виды защищённого грун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  <w:t>Внесение удобрений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севы и посадки овощей ,цветочно- декоративных растений, уход за ни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hd w:fill="FFFF00" w:val="clear"/>
                <w:lang w:eastAsia="en-US"/>
              </w:rPr>
            </w:pPr>
            <w:r>
              <w:rPr/>
              <w:t>Оформление цветников  на пришкольном участке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9" w:leader="none"/>
              </w:tabs>
              <w:snapToGrid w:val="false"/>
              <w:spacing w:lineRule="atLeast" w:line="100"/>
              <w:ind w:left="234" w:right="289" w:hanging="28"/>
              <w:rPr>
                <w:shd w:fill="FFFF00" w:val="clear"/>
              </w:rPr>
            </w:pPr>
            <w:r>
              <w:rPr>
                <w:color w:val="000000"/>
              </w:rPr>
              <w:t>Многолетники. Правила ТБ  при работе со средствами защиты растений Подготовка почвы, внесение удобрений, подготовка посевного материала и семенников двулетних растений. Виды размножений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ды размножений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ыбор способа обработки почвы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сение компоста. ТБ при работе с удобрениями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Подготовка участка, перекопка, рыхление, внесение удобрений в почву, оформление цветника, рабаток на школьном участке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61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, используемые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рупп дикорастущих растений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Виды дикорастущих растений.</w:t>
            </w:r>
          </w:p>
          <w:p>
            <w:pPr>
              <w:pStyle w:val="Normal"/>
              <w:snapToGrid w:val="false"/>
              <w:spacing w:lineRule="atLeast" w:line="100"/>
              <w:rPr>
                <w:shd w:fill="FFFF00" w:val="clear"/>
              </w:rPr>
            </w:pPr>
            <w:r>
              <w:rPr>
                <w:shd w:fill="FFFF00" w:val="clear"/>
              </w:rPr>
              <w:t>Заготовка сырья дикорастущих растений .Переработка и применение сырья дикорастущих растений .Влияние экологических факторов на урожайность дикорастущих растений .Условия и методы сохранения природной среды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Получать представление об основных группах используемых человеком  дикорастущих растениий и способах их применения. Знакомиться  с особенностями технологий сбора ,заготовки, хранения и переработки дикорастущих растений и условиями произрастания дикорастущих растений. Анализировать влияние экологических факторов на урожайность дикорастущих растений, а также условия и методы сохранения природной среды. Овладевать основными методами переработки сырья дикорастущих  растений ( при изготовлении чая, настоев ,отваро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  <w:t>Технологии преобразования животных организмов.</w:t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9" w:leader="none"/>
              </w:tabs>
              <w:snapToGrid w:val="false"/>
              <w:ind w:left="234" w:right="289" w:hanging="28"/>
              <w:rPr/>
            </w:pPr>
            <w:r>
              <w:rPr/>
              <w:t xml:space="preserve">Технологии получения животноводческой продукции и её основные элементы. </w:t>
            </w:r>
          </w:p>
          <w:p>
            <w:pPr>
              <w:pStyle w:val="Normal"/>
              <w:tabs>
                <w:tab w:val="clear" w:pos="708"/>
                <w:tab w:val="left" w:pos="4679" w:leader="none"/>
              </w:tabs>
              <w:snapToGrid w:val="false"/>
              <w:ind w:left="234" w:right="289" w:hanging="28"/>
              <w:rPr/>
            </w:pPr>
            <w:r>
              <w:rPr/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Получать представление о технологиях преобразования животных организмов в интересах человека и их основных  элементах.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/>
              <w:t xml:space="preserve">Контрольная работа за год.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ая контрольная работа за </w:t>
            </w:r>
          </w:p>
          <w:p>
            <w:pPr>
              <w:pStyle w:val="Normal"/>
              <w:tabs>
                <w:tab w:val="clear" w:pos="708"/>
                <w:tab w:val="left" w:pos="4679" w:leader="none"/>
              </w:tabs>
              <w:snapToGrid w:val="false"/>
              <w:ind w:left="234" w:right="289" w:hanging="28"/>
              <w:rPr/>
            </w:pPr>
            <w:r>
              <w:rPr/>
              <w:t>год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65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  <w:t>Содержание  домашних  животных</w:t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  <w:t>Мини проект «Моё любимое животное»</w:t>
            </w:r>
          </w:p>
          <w:p>
            <w:pPr>
              <w:pStyle w:val="Style19"/>
              <w:snapToGrid w:val="false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right="96" w:firstLine="28"/>
              <w:rPr>
                <w:lang w:eastAsia="en-US"/>
              </w:rPr>
            </w:pPr>
            <w:r>
              <w:rPr/>
              <w:t>Содержание  домашних животных – элемент производства животноводческой продукции.</w:t>
            </w:r>
          </w:p>
          <w:p>
            <w:pPr>
              <w:pStyle w:val="Style19"/>
              <w:snapToGrid w:val="false"/>
              <w:ind w:left="0" w:right="0" w:firstLine="142"/>
              <w:rPr/>
            </w:pPr>
            <w:r>
              <w:rPr>
                <w:lang w:eastAsia="en-US"/>
              </w:rPr>
              <w:t>Основные виды  сельскохозяйственных животных нашего села.</w:t>
            </w:r>
          </w:p>
          <w:p>
            <w:pPr>
              <w:pStyle w:val="Normal"/>
              <w:snapToGrid w:val="false"/>
              <w:ind w:left="96" w:right="96" w:firstLine="2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ind w:left="96" w:right="96" w:firstLine="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Описание технологии разведения домашних  и сельскохозяйственных животных  на примере своей семьи, друзей.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 xml:space="preserve">        </w:t>
            </w:r>
            <w:r>
              <w:rPr>
                <w:b/>
                <w:i/>
                <w:iCs/>
                <w:lang w:eastAsia="en-US"/>
              </w:rPr>
              <w:t>Социальные технологии ,включая  методы и средства творческой и проектной деятельности(2 часа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  <w:t>67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  <w:t xml:space="preserve">Сущность  и особенности социальных технологий. </w:t>
            </w:r>
          </w:p>
          <w:p>
            <w:pPr>
              <w:pStyle w:val="Style19"/>
              <w:snapToGrid w:val="false"/>
              <w:spacing w:lineRule="atLeast" w:line="100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  <w:t>Виды социальных технологий.</w:t>
            </w:r>
          </w:p>
          <w:p>
            <w:pPr>
              <w:pStyle w:val="Style19"/>
              <w:snapToGrid w:val="false"/>
              <w:spacing w:lineRule="atLeast" w:line="100"/>
              <w:ind w:left="0" w:right="0" w:firstLine="142"/>
              <w:rPr>
                <w:lang w:eastAsia="en-US"/>
              </w:rPr>
            </w:pPr>
            <w:r>
              <w:rPr>
                <w:lang w:eastAsia="en-US"/>
              </w:rPr>
              <w:t>Итоговый урок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Сущность социальных технологий. Человек, как объект в социальных технологиях. Основны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войства личности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человека. Потребности и их иерархи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щения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разовательны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технологи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едицинские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технологи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циокультурные технологии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Тесты по оценке свойств личности.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Составление и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обоснование перечня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личных потребностей, и их иерархическое построение. Разработка сценария проведения семейного или общественного</w:t>
            </w:r>
          </w:p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left"/>
              <w:rPr/>
            </w:pPr>
            <w:r>
              <w:rPr/>
              <w:t>меропри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36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ash0410005f0431005f0437005f0430005f0446005f0020005f0441005f043f005f0438005f0441005f043a005f0430"/>
        <w:spacing w:before="0" w:after="280"/>
        <w:ind w:left="0" w:right="0" w:hanging="0"/>
        <w:rPr/>
      </w:pPr>
      <w:r>
        <w:rPr/>
      </w:r>
    </w:p>
    <w:p>
      <w:pPr>
        <w:pStyle w:val="Dash0410005f0431005f0437005f0430005f0446005f0020005f0441005f043f005f0438005f0441005f043a005f0430"/>
        <w:spacing w:before="0" w:after="28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mallCaps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">
    <w:name w:val="Style2"/>
    <w:basedOn w:val="Normal"/>
    <w:qFormat/>
    <w:pPr>
      <w:suppressAutoHyphens w:val="false"/>
      <w:spacing w:lineRule="exact" w:line="252" w:before="0" w:after="200"/>
      <w:ind w:left="0" w:right="0" w:firstLine="298"/>
      <w:jc w:val="both"/>
    </w:pPr>
    <w:rPr>
      <w:rFonts w:ascii="Sylfaen" w:hAnsi="Sylfaen" w:eastAsia="Calibri" w:cs="Sylfae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02:00Z</dcterms:created>
  <dc:creator>USER</dc:creator>
  <dc:description/>
  <cp:keywords/>
  <dc:language>en-US</dc:language>
  <cp:lastModifiedBy>User</cp:lastModifiedBy>
  <cp:lastPrinted>2020-10-20T11:02:00Z</cp:lastPrinted>
  <dcterms:modified xsi:type="dcterms:W3CDTF">2020-11-08T16:11:00Z</dcterms:modified>
  <cp:revision>62</cp:revision>
  <dc:subject/>
  <dc:title>Полное наименование образовательного учреждения</dc:title>
</cp:coreProperties>
</file>