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им. Н.А. Некр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вержде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Директор МБОУ СОШ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Н.А. Некрасова   _________/ Е.Н. Ежов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школе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___» ___________ 2017 г.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  <w:r>
        <w:rPr>
          <w:rFonts w:cs="Times New Roman" w:ascii="Times New Roman" w:hAnsi="Times New Roman"/>
          <w:b/>
          <w:sz w:val="32"/>
          <w:szCs w:val="32"/>
        </w:rPr>
        <w:t xml:space="preserve"> «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.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лена                                                                                                           Ражевой Надеждой Евгеньевной,                                                                         учителем русского языка и                                                                              литературы высшей квалификационной категории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Грешнево</w:t>
      </w:r>
    </w:p>
    <w:p>
      <w:pPr>
        <w:pStyle w:val="Normal"/>
        <w:tabs>
          <w:tab w:val="clear" w:pos="708"/>
          <w:tab w:val="left" w:pos="141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FR2"/>
        <w:ind w:left="-284" w:firstLine="71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ая рабочая программа по русскому языку для 10  класса создана на основе федерального государственного стандарта среднего (полного) общего образования и авторской программы   по русскому языку для 10-11 классов общеобразовательных учреждений (авторы-составители: ВласенковА.И., Рыбченкова Л.М.) и рассчитана в соответствии с учебным планом школы на 35 часов (по 1 уроку в неделю).</w:t>
      </w:r>
    </w:p>
    <w:p>
      <w:pPr>
        <w:pStyle w:val="FR2"/>
        <w:ind w:left="-284" w:firstLine="709"/>
        <w:jc w:val="both"/>
        <w:rPr/>
      </w:pPr>
      <w:r>
        <w:rPr>
          <w:b w:val="false"/>
          <w:sz w:val="24"/>
          <w:szCs w:val="24"/>
        </w:rPr>
        <w:t xml:space="preserve">Программа обеспечивает в процессе изучения русского языка формирование и совершенствование обще учебных умений и навыков, базирующихся на видах речевой деятельности и предполагающих развитие речемыслительных способностей: </w:t>
      </w:r>
    </w:p>
    <w:p>
      <w:pPr>
        <w:pStyle w:val="FR2"/>
        <w:ind w:left="-284" w:firstLine="709"/>
        <w:jc w:val="both"/>
        <w:rPr/>
      </w:pPr>
      <w:r>
        <w:rPr>
          <w:sz w:val="24"/>
          <w:szCs w:val="24"/>
          <w:u w:val="single"/>
        </w:rPr>
        <w:t>коммуникативных</w:t>
      </w:r>
      <w:r>
        <w:rPr>
          <w:b w:val="false"/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FR2"/>
        <w:ind w:left="-284" w:firstLine="709"/>
        <w:jc w:val="both"/>
        <w:rPr/>
      </w:pPr>
      <w:r>
        <w:rPr>
          <w:sz w:val="24"/>
          <w:szCs w:val="24"/>
          <w:u w:val="single"/>
        </w:rPr>
        <w:t>интеллектуальных</w:t>
      </w:r>
      <w:r>
        <w:rPr>
          <w:b w:val="false"/>
          <w:sz w:val="24"/>
          <w:szCs w:val="24"/>
        </w:rPr>
        <w:t xml:space="preserve"> (сравнение и сопоставление, соотнесение, синтез, обобщение,  абстрагирование, оценивание и классификация), </w:t>
      </w:r>
    </w:p>
    <w:p>
      <w:pPr>
        <w:pStyle w:val="FR2"/>
        <w:ind w:left="-284" w:firstLine="709"/>
        <w:jc w:val="both"/>
        <w:rPr/>
      </w:pPr>
      <w:r>
        <w:rPr>
          <w:sz w:val="24"/>
          <w:szCs w:val="24"/>
          <w:u w:val="single"/>
        </w:rPr>
        <w:t>информационных</w:t>
      </w:r>
      <w:r>
        <w:rPr>
          <w:b w:val="false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FR2"/>
        <w:ind w:left="-284" w:firstLine="709"/>
        <w:jc w:val="both"/>
        <w:rPr/>
      </w:pPr>
      <w:r>
        <w:rPr>
          <w:sz w:val="24"/>
          <w:szCs w:val="24"/>
          <w:u w:val="single"/>
        </w:rPr>
        <w:t>организационных</w:t>
      </w:r>
      <w:r>
        <w:rPr>
          <w:b w:val="false"/>
          <w:sz w:val="24"/>
          <w:szCs w:val="24"/>
        </w:rPr>
        <w:t xml:space="preserve"> (умение формулировать цель деятельности, планировать её, осуществлять самоконтроль, самооценку, самокоррекцию) и создаёт условия для развития общекультурного уровня старшеклассника, способного к продолжению обучения в общеобразовательных учреждениях высшей школы.</w:t>
      </w:r>
    </w:p>
    <w:p>
      <w:pPr>
        <w:pStyle w:val="Normal"/>
        <w:widowControl w:val="false"/>
        <w:spacing w:before="60" w:after="20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тличается от авторской программы А.И.Власенкова, Л.М.Рыбченковой тем, что в курс 10 класса  дополнительно включены темы, предписанные федеральным государственным стандартом: </w:t>
      </w:r>
    </w:p>
    <w:p>
      <w:pPr>
        <w:pStyle w:val="Normal"/>
        <w:widowControl w:val="false"/>
        <w:spacing w:before="60" w:after="20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феры и ситуации речевого общения. Компоненты речевой ситуации», «Информационная переработка текста. Использование различных видов чтения в зависимости от коммуникативной задачи и характера текста», «Культура учебно-научного общения (устная и письменная формы)», «Русский язык в современном мире», «Формы существования русского национального языка (литературный язык, просторечие, народные говоры, профессиональные разновидности, жаргон, арго)», «Нормы литературного языка, их соблюдение в речевой практике», «Синонимия в системе русского языка»,  «Словари русского языка и лингвистические справочники, их использование», «Выразительные средства русского языка», «Взаимосвязь языка и культуры»,.</w:t>
      </w:r>
    </w:p>
    <w:p>
      <w:pPr>
        <w:pStyle w:val="Normal"/>
        <w:widowControl w:val="false"/>
        <w:spacing w:before="60" w:after="20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м, предусмотренных федеральным государственным стандартом, связанных с оценкой коммуникативных качеств и эффективности речи, с развитием навыков использования различных видов чтения в зависимости от коммуникативных задач и характера текста, с развитием навыков диалогической и монологической речи, с совершенствованием умений и навыков создания текстов различных функционально- 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упражнений.</w:t>
      </w:r>
    </w:p>
    <w:p>
      <w:pPr>
        <w:pStyle w:val="Normal"/>
        <w:widowControl w:val="false"/>
        <w:spacing w:before="60" w:after="20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держание рабочей программы предусматривает  повторение и углубление знаний учащихся по всем разделам русского языка, дальнейшее совершенствование орфографической, пунктуационной и речевой грамотности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widowControl w:val="false"/>
        <w:spacing w:before="60" w:after="20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10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й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 классифицировать, оценивать языковые факты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spacing w:before="60" w:after="20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борник нормативных документов. Русский язык / Сост. Э.Д.Днепров,   А.Г.Аркадьев.- М.: Дрофа, 2006.</w:t>
      </w:r>
    </w:p>
    <w:p>
      <w:pPr>
        <w:pStyle w:val="FR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ласенков А.И., Рыбченкова Л.М. Русский язык: грамматика. Текст. Стили речи: учеб. Для 10-11 кл. общеобразоват. учреждений / А.И.Власенков, Л.М. Рыбченкова.- М.: Просвещение, 2006.</w:t>
      </w:r>
    </w:p>
    <w:p>
      <w:pPr>
        <w:pStyle w:val="FR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Золотарёва И.В., Дмитриева Л.П. Поурочные разработки по русскому языку. 10 кл. :программы 34 и 68 часов.- М.: Вако,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136"/>
        <w:gridCol w:w="4394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дикта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. Орфоэпия. Орфограф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. Орф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Контроль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Виды переработки текст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рабо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УРОЧНОЕ КАЛЕНДАР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049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обществе. Русский язык в современном ми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история народа. «Язык народа создан самим народом». (К.Д.Ушинский) История развития русск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языке. Язык как знаковая система и общественное явление. Языки естественные и искусствен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 Языковая норма и ее  основные особенности. Основные виды языковых нор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Критерии хорошей реч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 ОРФОГРАФИЯ.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по теме «Фонетика. Графика. Орфоэпия. Орфограф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произносительные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и со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акцентологические нормы. Нормы ударения в современном русском языке. Допустимые варианты ударений.</w:t>
            </w:r>
          </w:p>
        </w:tc>
      </w:tr>
      <w:tr>
        <w:trPr>
          <w:trHeight w:val="1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 Фонетический разбор слов. Выразительные средства фонетики. Провероч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по теме «Лексика и фразеология». 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языка и куль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 сферы её употребления: диалектизмы, специальная лексика, арготизмы. Употребление стилистически окрашенной лексики. Активный и пассивный словарный запас: архаизмы, историзмы, неологиз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Происхождение, стилистическая окраска, нормативное употребление. Лексическая и стилистическая синонимия. Словари русского языка и лингвистические справочники.  Комплексный анализ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: употребление слова в соответствии с его лексическим значением,  использование в речи синонимов, антонимов, омонимов, паронимов. Выразительные средства лексики и фразеологии.  Изобразительные возможности синонимов, антонимов, паронимов, омонимов.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. ОРФОГРАФИЯ.(3ч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по теме «Морфемика. Словообразование. Орфограф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. Морфемный разбор слов. Словообразовательный разбор слов. Выразительные словообразователь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(1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по теме «Морфология». Изобразительно-выразительные возможности морфологических норм. Именные части речи. Морфологический разбор именных часте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Наречие. Глагол. Причастие. Деепричастие. Морфологический разбор часте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Морфологический разбор часте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 падежных форм имен существительных, рода несклоняемых имен существи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 нормы образования падежных форм числительных, степеней сравнения имен прилагательных, некоторых форм глаг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исное правописание слов. Обобщающее повтор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равописания Н и НН в суффиксах существительных, прилагательных, наречий, причас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 НИ с разными частями речи. Различение частиц НЕ и 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ужебных частей речи. Мягкий знак на конце слов после шипящ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орфология и орфограф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 ТИПЫ РЕЧИ.   ВИДЫ ПЕРЕРАБОТКИ ТЕКСТОВ. (4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Сферы и ситуации речевого общения. Компоненты речев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место в системе языка и речи. Признаки текста. Способы  и средства связи между частями текста.  Типы речи. Речеведческий анализ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- рассуж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боты с текстами разных типов, стилей и жанров. Чтение и информационная  переработка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(3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, сферы его использования, назначение. Признаки научного стиля. Разновидности научного стил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теста. Обобщение изученног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10 класса учащиеся должны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знания о фонетической, лексической, грамматической системах русского языка, о текстах и стилях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рфографической,  пунктуационной, речевой грамотностью в объёме, достаточном для свободного пользования русским языком в учебных и иных целях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фонетический, лексический, словообразовательный, морфологический, синтаксический анализ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ставлять планы, тезисы, рецензии, аннотации, конспекты, рефераты научно-популярных текс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9:00Z</dcterms:created>
  <dc:creator>Сергей</dc:creator>
  <dc:description/>
  <cp:keywords/>
  <dc:language>en-US</dc:language>
  <cp:lastModifiedBy>User</cp:lastModifiedBy>
  <cp:lastPrinted>2011-03-12T13:39:00Z</cp:lastPrinted>
  <dcterms:modified xsi:type="dcterms:W3CDTF">2021-12-15T08:37:00Z</dcterms:modified>
  <cp:revision>14</cp:revision>
  <dc:subject/>
  <dc:title/>
</cp:coreProperties>
</file>