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им. Н.А. Некр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Утвержден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Директор МБОУ СОШ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м. Н.А. Некрасова   _________</w:t>
      </w:r>
      <w:r>
        <w:rPr/>
        <w:t>/</w:t>
      </w:r>
      <w:r>
        <w:rPr>
          <w:rFonts w:cs="Times New Roman" w:ascii="Times New Roman" w:hAnsi="Times New Roman"/>
        </w:rPr>
        <w:t xml:space="preserve"> Е.Н. Ежова</w:t>
      </w:r>
      <w:r>
        <w:rPr/>
        <w:t>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 школе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«___» ___________ 2016 г.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учебному предмету «</w:t>
      </w:r>
      <w:r>
        <w:rPr>
          <w:rFonts w:cs="Times New Roman" w:ascii="Times New Roman" w:hAnsi="Times New Roman"/>
          <w:b/>
          <w:sz w:val="32"/>
          <w:szCs w:val="32"/>
        </w:rPr>
        <w:t>Русский язык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чащихся 7 класс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-2017 уч.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жевой Надеждой Евгеньевной,</w:t>
      </w:r>
    </w:p>
    <w:p>
      <w:pPr>
        <w:pStyle w:val="Normal"/>
        <w:ind w:left="486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м русского языка и </w:t>
      </w:r>
    </w:p>
    <w:p>
      <w:pPr>
        <w:pStyle w:val="Normal"/>
        <w:ind w:left="486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 категории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ешнево</w:t>
      </w:r>
    </w:p>
    <w:p>
      <w:pPr>
        <w:pStyle w:val="Normal"/>
        <w:tabs>
          <w:tab w:val="clear" w:pos="708"/>
          <w:tab w:val="left" w:pos="141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tabs>
          <w:tab w:val="clear" w:pos="708"/>
          <w:tab w:val="left" w:pos="141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2"/>
        <w:widowControl w:val="false"/>
        <w:tabs>
          <w:tab w:val="clear" w:pos="708"/>
          <w:tab w:val="left" w:pos="14138" w:leader="none"/>
        </w:tabs>
        <w:ind w:left="0" w:firstLine="567"/>
        <w:rPr/>
      </w:pPr>
      <w:r>
        <w:rPr>
          <w:sz w:val="28"/>
          <w:szCs w:val="28"/>
        </w:rPr>
        <w:t xml:space="preserve">Федеральный стандарт государственного образования определяет  следующие  </w:t>
      </w:r>
      <w:r>
        <w:rPr>
          <w:b/>
          <w:szCs w:val="24"/>
        </w:rPr>
        <w:t>цели</w:t>
      </w:r>
      <w:r>
        <w:rPr>
          <w:szCs w:val="24"/>
        </w:rPr>
        <w:t xml:space="preserve"> преподавания  курса  русского языка в 5-9 классах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4138" w:leader="none"/>
        </w:tabs>
        <w:rPr>
          <w:szCs w:val="24"/>
        </w:rPr>
      </w:pPr>
      <w:r>
        <w:rPr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1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преподавания русского язык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sz w:val="24"/>
          <w:szCs w:val="24"/>
        </w:rPr>
        <w:t>курса русского языка в 7 классе  сводятся к следующему:</w:t>
      </w:r>
    </w:p>
    <w:p>
      <w:pPr>
        <w:pStyle w:val="TextBodyIndent"/>
        <w:widowControl w:val="false"/>
        <w:tabs>
          <w:tab w:val="clear" w:pos="708"/>
          <w:tab w:val="left" w:pos="14138" w:leader="none"/>
        </w:tabs>
        <w:spacing w:before="0" w:after="0"/>
        <w:ind w:left="0" w:hanging="0"/>
        <w:jc w:val="both"/>
        <w:rPr/>
      </w:pPr>
      <w:r>
        <w:rPr>
          <w:b/>
          <w:i/>
        </w:rPr>
        <w:t>1.</w:t>
      </w:r>
      <w:r>
        <w:rPr/>
        <w:t xml:space="preserve"> Научить производить морфологический разбор частей речи, изученных в 7 классе,</w:t>
      </w:r>
    </w:p>
    <w:p>
      <w:pPr>
        <w:pStyle w:val="TextBodyIndent"/>
        <w:widowControl w:val="false"/>
        <w:tabs>
          <w:tab w:val="clear" w:pos="708"/>
          <w:tab w:val="left" w:pos="14138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TextBodyIndent"/>
        <w:widowControl w:val="false"/>
        <w:tabs>
          <w:tab w:val="clear" w:pos="708"/>
          <w:tab w:val="left" w:pos="1413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widowControl w:val="false"/>
        <w:tabs>
          <w:tab w:val="clear" w:pos="708"/>
          <w:tab w:val="left" w:pos="1413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Normal"/>
        <w:widowControl w:val="false"/>
        <w:tabs>
          <w:tab w:val="clear" w:pos="708"/>
          <w:tab w:val="left" w:pos="1413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вивать и совершенствовать способность понимать коммуникативные цели и мотивы говорящего; воспринимать  на слух информацию художественных, публицистических, учебно-научных, научно-популярных текстов,  устанавливать смысловые части текста, определять их связи.</w:t>
      </w:r>
    </w:p>
    <w:p>
      <w:pPr>
        <w:pStyle w:val="31"/>
        <w:widowControl w:val="false"/>
        <w:tabs>
          <w:tab w:val="clear" w:pos="708"/>
          <w:tab w:val="left" w:pos="14138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 .Формировать и развивать умения: 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собственные письменные 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/>
      </w:pPr>
      <w:r>
        <w:rPr>
          <w:sz w:val="24"/>
          <w:szCs w:val="24"/>
        </w:rPr>
        <w:t>создавать устные и письменные тексты основных жанров публицистического стиля     (выступление, статья, интервью)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, аргументировать свои выводы;</w:t>
      </w:r>
    </w:p>
    <w:p>
      <w:pPr>
        <w:pStyle w:val="31"/>
        <w:widowControl w:val="false"/>
        <w:numPr>
          <w:ilvl w:val="0"/>
          <w:numId w:val="6"/>
        </w:numPr>
        <w:tabs>
          <w:tab w:val="clear" w:pos="708"/>
          <w:tab w:val="left" w:pos="141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FR2"/>
        <w:tabs>
          <w:tab w:val="clear" w:pos="708"/>
          <w:tab w:val="left" w:pos="14138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ая программа по русскому языку для 7  класса создана на основе федерального  государственного  стандарта основного общего образования (2004 г.), примерной программы по русскому языку   и авторской программы   по русскому языку для 5-9 классов общеобразовательных учреждений (авторы-составители: М.Т. Баранов, Т.А.Ладыженская, Н.М. Шанский).</w:t>
      </w:r>
    </w:p>
    <w:p>
      <w:pPr>
        <w:pStyle w:val="TextBody"/>
        <w:widowControl w:val="false"/>
        <w:tabs>
          <w:tab w:val="clear" w:pos="708"/>
          <w:tab w:val="left" w:pos="14138" w:leader="none"/>
        </w:tabs>
        <w:ind w:firstLine="567"/>
        <w:jc w:val="both"/>
        <w:rPr/>
      </w:pPr>
      <w:r>
        <w:rPr/>
        <w:t>Поскольку совершенствование коммуникативных умений и навыков</w:t>
      </w:r>
      <w:r>
        <w:rPr>
          <w:b/>
          <w:i/>
        </w:rPr>
        <w:t xml:space="preserve"> </w:t>
      </w:r>
      <w:r>
        <w:rPr/>
        <w:t>учащихся, обеспечивающих свободное владение русским литературным языком в разных сферах и ситуациях его использования, является одной из важнейших целей преподавания курса русского языка в 5-9 классах,  в программе значительное место  занимают уроки развития речи</w:t>
      </w:r>
      <w:r>
        <w:rPr>
          <w:b/>
          <w:i/>
        </w:rPr>
        <w:t xml:space="preserve"> </w:t>
      </w:r>
      <w:r>
        <w:rPr/>
        <w:t>(42 часов),</w:t>
      </w:r>
      <w:r>
        <w:rPr>
          <w:b/>
          <w:i/>
        </w:rPr>
        <w:t xml:space="preserve"> </w:t>
      </w:r>
      <w:r>
        <w:rPr/>
        <w:t>предусматривающие совершенствование всех видов речевой деятельности.</w:t>
      </w:r>
    </w:p>
    <w:p>
      <w:pPr>
        <w:pStyle w:val="TextBody"/>
        <w:widowControl w:val="false"/>
        <w:tabs>
          <w:tab w:val="clear" w:pos="708"/>
          <w:tab w:val="left" w:pos="14138" w:leader="none"/>
        </w:tabs>
        <w:ind w:firstLine="567"/>
        <w:jc w:val="both"/>
        <w:rPr/>
      </w:pPr>
      <w:r>
        <w:rPr/>
        <w:t>В каждый раздел  программы дополнительно включены темы уроков, предписанные федеральным стандартом образования и направленные на формирование у школьников</w:t>
      </w:r>
      <w:r>
        <w:rPr>
          <w:b/>
          <w:i/>
        </w:rPr>
        <w:t xml:space="preserve"> </w:t>
      </w:r>
      <w:r>
        <w:rPr/>
        <w:t>представления об основах культуры речи, навыков этикетного речевого поведения,</w:t>
      </w:r>
      <w:r>
        <w:rPr>
          <w:b/>
          <w:i/>
        </w:rPr>
        <w:t xml:space="preserve"> </w:t>
      </w:r>
      <w:r>
        <w:rPr/>
        <w:t>развитие внимания к собственной речи и речи собеседника. Изучение вышеуказанных тем обеспечивает формирование у учащихся умения выбирать и использовать языковые средства в соответствии со сферой, ситуацией и условиями речевого общения, что является необходимым  условием  достижения нормативности, эффективности и успешности речевого общения.</w:t>
      </w:r>
    </w:p>
    <w:p>
      <w:pPr>
        <w:pStyle w:val="TextBody"/>
        <w:widowControl w:val="false"/>
        <w:tabs>
          <w:tab w:val="clear" w:pos="708"/>
          <w:tab w:val="left" w:pos="14138" w:leader="none"/>
        </w:tabs>
        <w:ind w:firstLine="567"/>
        <w:jc w:val="both"/>
        <w:rPr/>
      </w:pPr>
      <w:r>
        <w:rPr/>
        <w:t>С целью формирования лингвистической компетенции учащихся в программу введён урок подготовки к сочинению на лингвистическую тему, включающий рассказ учителя и сообщения школьников о выдающихся отечественных лингвистах 18-20 веков, а также написание сочинения на лингвистическую тему. «Почему можно (или нельзя) считать слова категории состояния самостоятельной частью речи?» Большое внимание в программе уделено работе  над подробными и сжатыми изложениями.</w:t>
      </w:r>
    </w:p>
    <w:p>
      <w:pPr>
        <w:pStyle w:val="FR2"/>
        <w:tabs>
          <w:tab w:val="clear" w:pos="708"/>
          <w:tab w:val="left" w:pos="14138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Разработанная программа предусматривает целенаправленное совершенствование  жизненно важных информационных умений  на уроках по ознакомлению с разными видами чтения.</w:t>
      </w:r>
    </w:p>
    <w:p>
      <w:pPr>
        <w:pStyle w:val="FR2"/>
        <w:tabs>
          <w:tab w:val="clear" w:pos="708"/>
          <w:tab w:val="left" w:pos="14138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В процессе обучения ученик получает возможность совершенствовать следующие учебные умения и навыки: </w:t>
      </w:r>
      <w:r>
        <w:rPr>
          <w:b w:val="false"/>
          <w:i/>
          <w:sz w:val="24"/>
          <w:szCs w:val="24"/>
        </w:rPr>
        <w:t>коммуникативные</w:t>
      </w:r>
      <w:r>
        <w:rPr>
          <w:b w:val="false"/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 w:val="false"/>
          <w:i/>
          <w:sz w:val="24"/>
          <w:szCs w:val="24"/>
        </w:rPr>
        <w:t>интеллектуальные</w:t>
      </w:r>
      <w:r>
        <w:rPr>
          <w:b w:val="false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 w:val="false"/>
          <w:i/>
          <w:sz w:val="24"/>
          <w:szCs w:val="24"/>
        </w:rPr>
        <w:t>информационные</w:t>
      </w:r>
      <w:r>
        <w:rPr>
          <w:b w:val="false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 w:val="false"/>
          <w:i/>
          <w:sz w:val="24"/>
          <w:szCs w:val="24"/>
        </w:rPr>
        <w:t>организационные</w:t>
      </w:r>
      <w:r>
        <w:rPr>
          <w:b w:val="false"/>
          <w:sz w:val="24"/>
          <w:szCs w:val="24"/>
        </w:rPr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138" w:leader="none"/>
        </w:tabs>
        <w:ind w:left="0" w:firstLine="567"/>
        <w:jc w:val="both"/>
        <w:rPr>
          <w:lang w:val="ru-RU"/>
        </w:rPr>
      </w:pPr>
      <w:r>
        <w:rPr/>
        <w:t xml:space="preserve">Материал в программе расположен с учётом возрастных возможностей учащихся. Программа предусматривает прочное усвоение материала, так как для повторения в начале и в конце года выделены специальные часы: </w:t>
      </w:r>
      <w:r>
        <w:rPr>
          <w:b/>
        </w:rPr>
        <w:t xml:space="preserve"> «</w:t>
      </w:r>
      <w:r>
        <w:rPr/>
        <w:t>Повторение пройденного в 5-6 классе» ( 11 часов)», « Повторение и систематизация изученного в 7 классе</w:t>
      </w:r>
      <w:r>
        <w:rPr>
          <w:b/>
        </w:rPr>
        <w:t xml:space="preserve">» </w:t>
      </w:r>
      <w:r>
        <w:rPr/>
        <w:t>( 16 часов</w:t>
      </w:r>
      <w:r>
        <w:rPr>
          <w:b/>
        </w:rPr>
        <w:t>)</w:t>
      </w:r>
      <w:r>
        <w:rPr/>
        <w:t>. Данная система повторения обеспечивает необходимый уровень  прочных знаний и умений. В соответствии с учебным планом школы учебно- тематический план рассчитан на 170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часов (5 ч. в неделю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13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В классе есть ученик </w:t>
      </w:r>
      <w:r>
        <w:rPr>
          <w:lang w:val="en-US"/>
        </w:rPr>
        <w:t>VII</w:t>
      </w:r>
      <w:r>
        <w:rPr>
          <w:lang w:val="ru-RU"/>
        </w:rPr>
        <w:t xml:space="preserve"> вида. При изучении курса русского языка данной ступени он ознакомительно будет изучать такие темы, как причастие (общее значение, морфологические признаки, синтаксическая роль); склонение полных причастий и правописание гласных в падежных окончаниях; не с причастием; одна и две буквы </w:t>
      </w:r>
      <w:r>
        <w:rPr>
          <w:b/>
          <w:lang w:val="ru-RU"/>
        </w:rPr>
        <w:t>н</w:t>
      </w:r>
      <w:r>
        <w:rPr>
          <w:lang w:val="ru-RU"/>
        </w:rPr>
        <w:t xml:space="preserve"> в суффиксах полных причастий и в прилагательных, образованных от глагола. </w:t>
      </w:r>
      <w:r>
        <w:rPr>
          <w:spacing w:val="-4"/>
          <w:lang w:val="ru-RU"/>
        </w:rPr>
        <w:t xml:space="preserve">Одна буква </w:t>
      </w:r>
      <w:r>
        <w:rPr>
          <w:b/>
          <w:spacing w:val="-4"/>
          <w:lang w:val="ru-RU"/>
        </w:rPr>
        <w:t>н</w:t>
      </w:r>
      <w:r>
        <w:rPr>
          <w:spacing w:val="-4"/>
          <w:lang w:val="ru-RU"/>
        </w:rPr>
        <w:t xml:space="preserve"> в кратких причастиях; деепричастие (общее значение, морфологические признаки, синтаксическая роль); непроизводные и производные предлоги, в практическом плане (без терминологии): образование действительных и страдательных причастий, правописание гласных в суффиксах причастий; степени сравнения наречий; разряды частиц по значению и употреблению, различение на письме частиц не и н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13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</w:t>
      </w:r>
    </w:p>
    <w:p>
      <w:pPr>
        <w:pStyle w:val="Heading2"/>
        <w:keepNext w:val="false"/>
        <w:widowControl w:val="false"/>
        <w:rPr/>
      </w:pPr>
      <w:r>
        <w:rPr>
          <w:caps/>
          <w:szCs w:val="28"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1"/>
        <w:widowControl w:val="false"/>
        <w:ind w:left="0" w:hanging="0"/>
        <w:rPr/>
      </w:pPr>
      <w:r>
        <w:rPr>
          <w:b/>
          <w:i/>
          <w:sz w:val="24"/>
          <w:szCs w:val="24"/>
        </w:rPr>
        <w:t>Аудирование (слушание).</w:t>
      </w:r>
      <w:r>
        <w:rPr>
          <w:sz w:val="24"/>
          <w:szCs w:val="24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, их основной и дополнительной информации, установление смысловых частей текста, определение их связе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31"/>
        <w:widowControl w:val="false"/>
        <w:ind w:left="0" w:hanging="0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конспект). Создание собственных письменных текстов на актуальные социально-культурные, нравственно-этические,  учебные и др. темы на основе отбора необходимой информации. Написание сочинений  различных функциональных стилей с использованием разных функционально-смысловых типов речи и их комбинаций.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ак продукт речевой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о-смысловые типы речи</w:t>
      </w:r>
      <w:r>
        <w:rPr>
          <w:rFonts w:cs="Times New Roman" w:ascii="Times New Roman" w:hAnsi="Times New Roman"/>
          <w:sz w:val="24"/>
          <w:szCs w:val="24"/>
        </w:rPr>
        <w:t>: описание, повествование, рассуждени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развития темы в тексте. Структура текста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о-жанровое разнообразие тексто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ональные разновидности языка</w:t>
      </w:r>
      <w:r>
        <w:rPr>
          <w:rFonts w:cs="Times New Roman" w:ascii="Times New Roman" w:hAnsi="Times New Roman"/>
          <w:sz w:val="24"/>
          <w:szCs w:val="24"/>
        </w:rPr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употребления, типичные ситуации речевого общения, задачи речи, языковые средства, характерные для  публицистического сти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публицистического стиля: выступление, интервью, статья.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астие и деепричаст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опрос о причастии и деепричастии в системе частей речи. Причастие, его грамматические признаки. Признаки глагола и прилагательного в причастии. Причастия настоящего и прошедшего времени. Действительные и страдательные причастия. Полные и краткие формы страдательных причастий. Деепричастие, его наречные и глагольные признаки. Деепричастия совершенного и несовершенного вида. Наблюдение за особенностями употребления причастий и деепричастий в текстах. Правильное употребление причастий и деепричастий в реч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ь речи. Разряды наречий. Степени сравнения наречий, их образование. Вопрос о словах категории состояния и модальных словах в системе частей речи.Общая характеристика служебных частей речи; их отличия от самостоятельных частей реч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ь речи. Производные и непроизводные предлоги. Простые и составные предлог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ь речи. Союзы сочинительные и подчинительные, их разряды. Союзы простые и составны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ь речи. Разряды частиц по значению и употреблению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ометие </w:t>
      </w:r>
      <w:r>
        <w:rPr>
          <w:rFonts w:cs="Times New Roman" w:ascii="Times New Roman" w:hAnsi="Times New Roman"/>
          <w:sz w:val="24"/>
          <w:szCs w:val="24"/>
        </w:rPr>
        <w:t xml:space="preserve">как особый разряд слов. Основные функции междометий. Разряды междомети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слова к определенной части речи по его грамматическим признакам. Применение знаний и умений по морфологии в практике правописания и проведения синтаксического анализа предлож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морфологических норм русского литературного языка. Правильное построение предложений с причастным и деепричастным оборотам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.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действительных причастий настоящ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страдательных причастий настоящ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перед одной и двумя буквами н  в страдательных причастиях и прилагательных, образованных от глагол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 кратких страдательных причастий прошедшего времени и кратких  прилагательны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причастиям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 е-ё после шипящих в суффиксах кратких страдательных причастий прошедш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не с деепричастиям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наречиями на  о-е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е-и в приставках не-ни отрицательных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наречиях на о-е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е после шипящих на конце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а на конце наречий с приставками из, до, с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с между частями слова в наречия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гкий знак после шипящих на конце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производных предлог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тное написание союзов </w:t>
      </w:r>
      <w:r>
        <w:rPr>
          <w:b w:val="false"/>
          <w:i/>
          <w:sz w:val="24"/>
          <w:szCs w:val="24"/>
        </w:rPr>
        <w:t>также, тоже, чтобы, зато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ьное и дефисное написание частиц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частицы не с различными частями реч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ение частицы ни, союза ни-ни, приставки ни.</w:t>
      </w:r>
    </w:p>
    <w:p>
      <w:pPr>
        <w:pStyle w:val="FR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нктуация.</w:t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еление  запятыми причастных оборотов, стоящих  после определяемого существительного, деепричастные обор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keepNext w:val="false"/>
        <w:widowControl w:val="false"/>
        <w:rPr/>
      </w:pPr>
      <w:r>
        <w:rPr>
          <w:caps/>
          <w:szCs w:val="28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культуры и истории народа. Фразеологическое богатство русского языка, пословицы и поговорки, афоризмы и крылатые слова; их уместное употребление в реч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41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R2"/>
        <w:tabs>
          <w:tab w:val="clear" w:pos="708"/>
          <w:tab w:val="left" w:pos="14138" w:leader="none"/>
        </w:tabs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FR2"/>
        <w:tabs>
          <w:tab w:val="clear" w:pos="708"/>
          <w:tab w:val="left" w:pos="14138" w:leader="none"/>
        </w:tabs>
        <w:rPr>
          <w:szCs w:val="32"/>
        </w:rPr>
      </w:pPr>
      <w:r>
        <w:rPr>
          <w:szCs w:val="32"/>
        </w:rPr>
        <w:t>Используемый учебно-методический комплект:</w:t>
      </w:r>
    </w:p>
    <w:p>
      <w:pPr>
        <w:pStyle w:val="FR2"/>
        <w:tabs>
          <w:tab w:val="clear" w:pos="708"/>
          <w:tab w:val="left" w:pos="14138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ранов М.Т., Ладыженская Т.А., Тростенцова Л.А., Александрова О.М., Григорян Л.Т., Кулибаба И.И.  Русский язык.  Учебник для 7 класса общеобразовательных учреждений. - М.: Просвещение, 2015. </w:t>
      </w:r>
    </w:p>
    <w:p>
      <w:pPr>
        <w:pStyle w:val="Normal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гданова Г.А. Уроки русского языка в 7 классе. - М.: Просвещение, 2007. </w:t>
      </w:r>
    </w:p>
    <w:p>
      <w:pPr>
        <w:pStyle w:val="Normal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ы общеобразовательных учреждений. Русский язык 5-9 классы. (Баранов М.Т., Ладыженская Т.А., Шанский Н.М.) – М.: Просвещение, 2008.</w:t>
      </w:r>
    </w:p>
    <w:p>
      <w:pPr>
        <w:pStyle w:val="Normal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борник нормативных документов. Русский язык /сост. Э.Д.Днепров, А.Г.Аркадьев. – М.: Дрофа, 2006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Богданова Г.А. Русский язык: рабочая тетрадь для 7 класса в 2-х частях.- М., 2016.</w:t>
      </w:r>
    </w:p>
    <w:p>
      <w:pPr>
        <w:pStyle w:val="Normal"/>
        <w:tabs>
          <w:tab w:val="clear" w:pos="708"/>
          <w:tab w:val="left" w:pos="141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 – тематический план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2977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, из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ind w:left="-1242" w:firstLine="1242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в 5-6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сочинение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чинение 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 изложение  Соч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картин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описание действия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 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 на лингвистическую т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–рассу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ного в 7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+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 тематический планирование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2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как развивающееся явление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как  развивающееся я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– национальный язык русского народа. Основные формы существования национального русского языка.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Повторение изученного  в 5-6 классах (8 +3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.  Синтаксический разбо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Пунктуационный разбор.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и фразеолог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орфографи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разбор 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 орфография. Морфемный и словообразовательный разбор 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. 6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 и орфография. Именные части речи. Глагол. Правописание безударных гласных в личных окончаниях глаголов. Морфологический разбор сл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 как речев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 – смысловые типы текста. Стили литературного язы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чтения ( ознакомительное, изучающее, просмотровое, поисковое, ознакомительно-реферативное) Культура работы с книгой и другими источниками информации, способы информационной переработки устного и письменног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тек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.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 Причастие (22 +9ч)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е как часть речи, его грамматические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блицистический стиль. Основные особенности и жанры публицистического стил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вью – жанр публицис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озданию устного выступления – обращения  в публицистическом сти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причаст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в падежных окончаниях причастий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астный оборо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при причастном оборо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описанию внешности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контрольного сочинения – описания внешности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е страдательн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причастия прошедше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изложению с изменением формы действующе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контрольного изложения с изменением формы действующего л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дательные причастия прошедше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перед  одной и двумя буквами н  в  страдательных причастиях и прилагательных, образованных от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страдательных причастий прошедшего времени и прилагательных, образованных от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а и две буквы н в суффиксах страдательных причастий прошедшего времени и прилагательных, образованных от глаголов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обенности ознакомительного чтения (упр.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кратких страдательных причастий прошедшего времени и кратких прилагатель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жатому изложению и его на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отрывок из рассказа М Шолохова « Судьба человека»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ильное употребление причастий в речи. Этикетные языковые формулы приветствия и обращения.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 с причастиями.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тное и раздельное написание не  с причастиями.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 е-ё после шипящих в суффиксах страдательных причастий прошедшего време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ичастие» Подготовка к диктан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 по теме: « Причас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го диктанта. Работа над ошиб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Деепричастие (8+3ч)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, его наречные и глагольные признаки. Правописание  не 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лученных знаний о деепричастии. Пунктуация при деепричастном оборо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олученных знаний о деепричастии. Пунктуация при деепричастном оборо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я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дееприча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употребления  деепричастий в речи. Подготовка к сочинению по картине С. Григорьева  «Врат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сочинения по картине  С. Григорьева ««Врат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сочинения по картине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. 9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сведений о деепри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обенности изучающего чтения ( упр.19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Наречие  (26+9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58. 2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группы наречий. Использование в речи наречий – синонимов и наречий-антонимов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группы наречий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Диалог как жанр устного речевого общения. Основные элементы этикетного диало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. 5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, их образование. Употребление в речи нареч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нареч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 с наречиями на  о-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е  с наречиями на  о-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.10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 е-и в приставках не-ни отрицательных нареч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наречиях на о-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69. 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очинению-описанию действия. Написание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е после шипящих на конце нареч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. 16-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о-а на конце наречий с приставками из, до,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74. 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подробного изложения с элементами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76. 20-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 между частями слова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после шипящих на конце наречий.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82.26-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«Наречие». Выполнение упражнений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-84. 28-29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жатому изложени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сжатого изл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«Наречие».  Выполнение упражн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по теме «Нареч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«Наречие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контрольного дикта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.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 по картине Е.Н.Широкова «Друзья»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.3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 сочинения по картине Е.Н.Широкова «Друзь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Категория состояния  (3+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 как часть речи. Синтаксическая роль слов категории состоя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 как часть речи. Её отличие от нареч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сжатого изложения.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ологический разбор категории состояния. Повторение темы: «Категория состоя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очинению на лингвистическую тем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сочинения на лингвистическую тему « Почему можно (или нельзя) считать слова категории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 частью речи?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 Предлог  (10+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, их отличие  от самостоятельны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часть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. Текстообразующая роль предлог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изводные и производные предлог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изводные и производные предлоги, их историческое происхождение. </w:t>
            </w:r>
          </w:p>
        </w:tc>
      </w:tr>
      <w:tr>
        <w:trPr>
          <w:trHeight w:val="1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е и составные предлог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предло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05. 8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-1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написанию сочинения -репортажа на основе увиденного на картине ( А.В. Сайкина « Детская спортивная школа»). Написание сочинения-репортаж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по теме «Предлог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Союз  (14+4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простые и составные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образующая роль союз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-112. 3-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сочинительные и подчинительные Запятая перед союзами в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. Роль сочинительного союза и  в простом предложении с однородными членами и в сложн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-116. 7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. Употребление подчинительных союз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сою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-119.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исание сочинения – рассуждения на дискуссионную те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написание союзов также, тоже, чтобы, зато.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написание союзов также, тоже, чтобы, зат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Сою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.1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чинению на лингвистическую тем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сведений о предлогах и союзах.  Подготовка к диктан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ам «Предлоги», «Союз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ста (определение темы, основной мысли, стиля, типа речи). Упражнения на сжатие текс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9. Частица  (17+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частице. Разряды частиц по  значению и употребл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ующие частицы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рассказа в рассказе» по данному началу и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ые част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ысловых (модальных) частиц в различных стилях речи. Распознавание смысловых частиц, употребление их в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и дефисное написание части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к созданию устного выступления – обращения  в публицистическом стиле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части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част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-1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частиц не и 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не и частица не  с различными частями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описания частицы не с различными частями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-1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частицы ни, союзы ни-ни, приставки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 НИ с различными частями ре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-1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о частицах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. 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теме  «Час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контрольного дикта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0. Междометие  (2+3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 как  особый разряд с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 в междометиях. Знаки препинания при междометии. Звукоподражательные слова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усский речевой этикет.   Этикетные междоме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этикет благодарности, поздравления, просьбы и отказ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-1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контрольного изло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1.  Повторение и систематизация изученного в 5-6 классах  (16+3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-1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Разделы науки о языке. Текст. Стил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ика и фразеология.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. Словообразование. Орфограф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-1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. Самостоятельные части речи. Служебные части речи. Омонимич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9.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 контрольному сочинени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\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исание контрольного сочи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я. НЕ с различными частями речи. Работа над ошибками контрольного сочи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и НН в суффиксах прилагательных, наречий, причастий.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-165. 12-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. Выделение на письме запятыми причастного и деепричастного оборотов. Знаки препинания в сложном предложении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приставках и корнях с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суффиксах окончаниях с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случаи орфографии и пункту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 контрольной работы. Подведение итог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 к знаниям, умениям и навыка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русскому языку за курс 7 класса</w:t>
      </w:r>
    </w:p>
    <w:p>
      <w:pPr>
        <w:pStyle w:val="FR2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В результате изучения русского язы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учащиеся должны знать определения основных изученных в 7  классе языковых явлений, речеведческих понятий, орфографических и пунктуацио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ил, обосновывать свои ответы, приводя нужные примеры.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>1 Ученик должен знать\ понимать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-роль русского языка как национального языка русского народа, государственного   языка Российской Федерации и средства межнационального общения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-признаки текста и его функционально-смысловых типов (повествования,    описания, рассуждения);                                                                                                                                                -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                                                                                                                -  грамматические признаки причастия как самостоятельной части речи;  отличительные особенности  причастий и прилагательных;                                                                                                           -  об особенностях склонения причастий;                                                                                                         - определение причастного оборота, его место по отношению к определяемому слову, графическое обозначение причастного оборота в предложении, правило выделения причастного оборота запятыми в предложении;                                                                                                                                -   действительные и страдательные причастия;                                                                                           -  краткие страдательные причастия;                                                                                                                     - способы образования действительных причастий настоящего и прошедшего времени, страдательных причастий настоящего и прошедшего времени;                                                                                            - порядок морфологического разбора причастий;                                                                                             -  грамматические признаки деепричастия как части речи;                                                                    - определение деепричастного оборота, правила выделения деепричастного оборота на письме запятыми;                                                                                                                                                                 - способы образования деепричастий совершенного и несовершенного вида;                                                                - порядок морфологического разбора деепричастий;                                                                                            -   грамматические признаки наречия как части речи;                                                                                            -  смысловые группы наречий;                                                                                                                                       -  о лексическом и грамматическом значении слов категории состояния;                                                        -   признаки  классификации  самостоятельных и служебных частей речи;                                          - правила употребления предлогов с разными падежами;                                                                               - о  производных и непроизводных, простых и составных предлогах;                                                                    -  о союзе как части речи, его роли в тексте и предложении;                                                                                - о сочинительных и подчинительных союзах;                                                                                                     - порядок морфологического разбора предлогов и союзов;                                                                              - отличие частиц от самостоятельных частей речи;                                                                                           - формообразующие и смысловые частицы;                                                                                                            - отличительные особенности приставке не и отрицательной частицы не, приставки, союза, частицы ни;                                                                                                                                                            -  о назначении в речи междометий.</w:t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>2 К концу 7 класса учащиеся должны овладеть следующими умениями и навыками: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/>
        </w:rPr>
        <w:t xml:space="preserve">- </w:t>
      </w: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- производить морфологический разбор частей речи, изученных в 7 классе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- 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- составлять предложения с причастными и деепричастными оборотами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 </w:t>
      </w:r>
      <w:r>
        <w:rPr/>
        <w:t>- соблюдать нормы литературного языка в пределах изученного материала.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>По орфографи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фограммы, изученные в 7 классе: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действительных причастий настоящ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в суффиксах страдательных причастий настоящ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сные перед одной и двумя буквами н  в страдательных причастиях и прилагательных, образованных от глагол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страдательных причастий прошедшего времени и прилагательных, образованных от глагол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суффиксах  кратких страдательных причастий прошедшего времени и кратких  прилагательны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причастиям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а е-ё после шипящих в суффиксах кратких страдательных причастий прошедшего времен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не с деепричастиям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е с наречиями на  о-е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е-и в приставках не-ни отрицательных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 и две буквы н в наречиях на о-е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е после шипящих на конце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квы о-а на конце наречий с приставками из, до, с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с между частями слова в наречия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наречий, образованных от существительных и количественных числительных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ягкий знак после шипящих на конце наречий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тное и раздельное написание производных предлогов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тное написание союзов </w:t>
      </w:r>
      <w:r>
        <w:rPr>
          <w:b w:val="false"/>
          <w:i/>
          <w:sz w:val="24"/>
          <w:szCs w:val="24"/>
        </w:rPr>
        <w:t>также, тоже, чтобы, зато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ьное и дефисное написание частиц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писание частицы не с различными частями речи</w:t>
      </w:r>
    </w:p>
    <w:p>
      <w:pPr>
        <w:pStyle w:val="FR2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ение частицы ни, союза ни-ни, приставки ни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правильно писать изученные  в 7 классе слова с непроверяемыми орфограммами</w:t>
      </w:r>
    </w:p>
    <w:p>
      <w:pPr>
        <w:pStyle w:val="FR2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По пунктуации</w:t>
      </w:r>
      <w:r>
        <w:rPr>
          <w:b w:val="false"/>
          <w:sz w:val="24"/>
          <w:szCs w:val="24"/>
        </w:rPr>
        <w:t>.</w:t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ыделять запятыми причастные обороты, стоящие после определяемого      существительного, деепричастные обороты.</w:t>
      </w:r>
    </w:p>
    <w:p>
      <w:pPr>
        <w:pStyle w:val="31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вязной речи.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екватно воспринимать и создавать тексты публицистического стиля на доступные темы;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;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Normal"/>
        <w:widowControl w:val="false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адекватно понимать информацию устного и письменного сообщения (цель, тему текста, основную  информацию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spacing w:before="12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вать тексты различных стилей и жанров (выступление, статья, интервью, очерк)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2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28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984" w:after="0"/>
      <w:ind w:left="59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5:00Z</dcterms:created>
  <dc:creator>Сергей</dc:creator>
  <dc:description/>
  <cp:keywords/>
  <dc:language>en-US</dc:language>
  <cp:lastModifiedBy>User</cp:lastModifiedBy>
  <cp:lastPrinted>2011-03-05T14:31:00Z</cp:lastPrinted>
  <dcterms:modified xsi:type="dcterms:W3CDTF">2021-12-15T08:32:00Z</dcterms:modified>
  <cp:revision>60</cp:revision>
  <dc:subject/>
  <dc:title/>
</cp:coreProperties>
</file>