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им. Н.А. Некр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Утвержде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Директор МБОУ СОШ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Н.А. Некрасова   _________/ Е.Н. Ежов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школе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___» ___________ 2018 г.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учебному предмету «</w:t>
      </w: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2018-2019 уч.г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жевой Надеждой Евгеньевной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м русского языка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высшей квалификационной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Грешнево</w:t>
      </w:r>
    </w:p>
    <w:p>
      <w:pPr>
        <w:pStyle w:val="Normal"/>
        <w:tabs>
          <w:tab w:val="clear" w:pos="708"/>
          <w:tab w:val="left" w:pos="141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Основной общеобразовательной программы основного общего образования МБОУ сош им. Н.А.Некрасова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обуч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  <w:t>ным языком в разных сферах и ситуациях общения; готовности и способности к речевому взаимодейст</w:t>
        <w:softHyphen/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русском языке, его устройстве и функционировании в различных сферах и ситуа</w:t>
        <w:softHyphen/>
        <w:t>циях общения, стилистических ресурсах, основных нормах русского литературного языка и речевого этикета; обогащение словарного запаса и расши</w:t>
        <w:softHyphen/>
        <w:t>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языковые факты, оценивать их сточки зрения нормативности, соответствия сфере и ситуации общения, осуществлять информацион</w:t>
        <w:softHyphen/>
        <w:t>ный поиск, извлекать и преобразовывать необхо</w:t>
        <w:softHyphen/>
        <w:t>димую информацию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в собст</w:t>
        <w:softHyphen/>
        <w:t>венной речев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целей достигается в процес</w:t>
        <w:softHyphen/>
        <w:t>се формирования и развития следующих предметных компетенций: коммуникативной, языковой и лингви</w:t>
        <w:softHyphen/>
        <w:t>стической (языковедческой), культуроведчес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е цели обусловливают решение следующих задач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с учетом принципов системно</w:t>
        <w:softHyphen/>
        <w:t>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я преемственность с начальной школой, предусматривается обучение русскому языку в 5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</w:t>
        <w:softHyphen/>
        <w:t>риалом. Повысить интенсивность и плотность процесса обучения позволяет использование различных форм ра</w:t>
        <w:softHyphen/>
        <w:t>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</w:t>
        <w:softHyphen/>
        <w:t>вия для контроля и анализа полученных знаний, качества выполнен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в программе расположен с учетом воз</w:t>
        <w:softHyphen/>
        <w:t xml:space="preserve">растных возможностей учащихся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учебника «Русский язык. 5 класс» содержат значительное количество упражнений разного уровня сложности, к которым прилагаются интересные, раз</w:t>
        <w:softHyphen/>
        <w:t>нообразные задания, активизирующие мыслительную деятельность учащихся. При изучении разделов ре</w:t>
        <w:softHyphen/>
        <w:t>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</w:t>
        <w:softHyphen/>
        <w:t>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</w:t>
        <w:softHyphen/>
        <w:t>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</w:t>
        <w:softHyphen/>
        <w:t>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ие 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6 часов в неделю, итого 204 часа за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ЛАНИРУЕМЫЕ РЕЗУЛЬТАТЫ ИЗУЧЕНИЯ ПРЕДМЕТА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jc w:val="center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>Личностные УУ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речи с точки зрения соблюдения норм общения и речев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УД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организацию обучающимся своей учебной деятельности. К ним относятся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планирование; составление плана и последовательности действий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оценка – выделение и осознание обучающимся того, что уже усвоено и что еще подлежит усвоению, осознание качества и уровня усвоения.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bCs/>
          <w:color w:val="000000"/>
        </w:rPr>
        <w:t xml:space="preserve">Познавательные УУД  </w:t>
      </w:r>
      <w:r>
        <w:rPr>
          <w:color w:val="000000"/>
        </w:rPr>
        <w:t>включают общеучебные, логические,действия постановки и решения проблем: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ормулирование познавательной цели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наково-символические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преобразование модели с целью выявления общих законов, определяющих данную предметную область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труктурирование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троение речевых высказываний в устной и письменной форме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</w:t>
      </w:r>
      <w:r>
        <w:rPr>
          <w:rStyle w:val="Appleconvertedspace"/>
          <w:b/>
          <w:bCs/>
          <w:color w:val="000000"/>
        </w:rPr>
        <w:t xml:space="preserve">  </w:t>
      </w:r>
      <w:r>
        <w:rPr>
          <w:color w:val="000000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, управление поведением партнера – контроль, коррекция, оценка действий партнера; умение с достаточно полнотой и точностью выражать свои мысли в соответствии с задача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Формирование ИКТ-компетентности обучающихся</w:t>
      </w:r>
    </w:p>
    <w:p>
      <w:pPr>
        <w:pStyle w:val="Style19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/>
          <w:b/>
          <w:sz w:val="24"/>
          <w:szCs w:val="24"/>
        </w:rPr>
      </w:r>
    </w:p>
    <w:p>
      <w:pPr>
        <w:pStyle w:val="Style19"/>
        <w:suppressAutoHyphens w:val="true"/>
        <w:ind w:left="0" w:firstLine="567"/>
        <w:jc w:val="both"/>
        <w:rPr/>
      </w:pPr>
      <w:r>
        <w:rPr/>
        <w:t>Обучающийся</w:t>
      </w:r>
      <w:r>
        <w:rPr>
          <w:bCs/>
          <w:iCs/>
        </w:rPr>
        <w:t xml:space="preserve"> научится: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/>
        <w:t>использовать средства орфографического и синтаксического контроля русского текста;</w:t>
      </w:r>
    </w:p>
    <w:p>
      <w:pPr>
        <w:pStyle w:val="Style19"/>
        <w:numPr>
          <w:ilvl w:val="0"/>
          <w:numId w:val="29"/>
        </w:numPr>
        <w:ind w:left="0" w:hanging="0"/>
        <w:jc w:val="both"/>
        <w:rPr/>
      </w:pPr>
      <w:r>
        <w:rPr/>
        <w:t>использовать возможности электронной почты для информационного обмена;</w:t>
      </w:r>
    </w:p>
    <w:p>
      <w:pPr>
        <w:pStyle w:val="Style19"/>
        <w:numPr>
          <w:ilvl w:val="0"/>
          <w:numId w:val="29"/>
        </w:numPr>
        <w:ind w:left="0" w:hanging="0"/>
        <w:jc w:val="both"/>
        <w:rPr/>
      </w:pP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Style19"/>
        <w:numPr>
          <w:ilvl w:val="0"/>
          <w:numId w:val="10"/>
        </w:numPr>
        <w:ind w:left="0" w:hanging="0"/>
        <w:jc w:val="both"/>
        <w:rPr/>
      </w:pPr>
      <w:r>
        <w:rPr/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Style19"/>
        <w:numPr>
          <w:ilvl w:val="0"/>
          <w:numId w:val="10"/>
        </w:numPr>
        <w:ind w:left="0" w:hanging="0"/>
        <w:jc w:val="both"/>
        <w:rPr/>
      </w:pPr>
      <w:r>
        <w:rPr/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Style19"/>
        <w:numPr>
          <w:ilvl w:val="0"/>
          <w:numId w:val="10"/>
        </w:numPr>
        <w:ind w:left="0" w:hanging="0"/>
        <w:jc w:val="both"/>
        <w:rPr/>
      </w:pPr>
      <w:r>
        <w:rPr/>
        <w:t>использовать различные библиотечные, в том числе электронные, каталоги для поиска необходимых книг.</w:t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21"/>
        </w:numPr>
        <w:ind w:left="0" w:hanging="0"/>
        <w:jc w:val="both"/>
        <w:rPr/>
      </w:pPr>
      <w:r>
        <w:rPr/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19"/>
        <w:numPr>
          <w:ilvl w:val="0"/>
          <w:numId w:val="21"/>
        </w:numPr>
        <w:ind w:left="0" w:hanging="0"/>
        <w:jc w:val="both"/>
        <w:rPr/>
      </w:pPr>
      <w:r>
        <w:rPr/>
        <w:t>использовать догадку, озарение, интуицию;</w:t>
      </w:r>
    </w:p>
    <w:p>
      <w:pPr>
        <w:pStyle w:val="Style19"/>
        <w:numPr>
          <w:ilvl w:val="0"/>
          <w:numId w:val="21"/>
        </w:numPr>
        <w:ind w:left="0" w:hanging="0"/>
        <w:jc w:val="both"/>
        <w:rPr/>
      </w:pPr>
      <w:r>
        <w:rPr/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19"/>
        <w:numPr>
          <w:ilvl w:val="0"/>
          <w:numId w:val="21"/>
        </w:numPr>
        <w:ind w:left="0" w:hanging="0"/>
        <w:jc w:val="both"/>
        <w:rPr/>
      </w:pP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</w:rPr>
      </w:pPr>
      <w:r>
        <w:rPr/>
      </w:r>
    </w:p>
    <w:p>
      <w:pPr>
        <w:pStyle w:val="Style24"/>
        <w:spacing w:lineRule="auto" w:line="240"/>
        <w:ind w:right="-143" w:hanging="0"/>
        <w:jc w:val="center"/>
        <w:rPr/>
      </w:pPr>
      <w:r>
        <w:rPr>
          <w:b/>
          <w:sz w:val="24"/>
          <w:lang w:val="ru-RU"/>
        </w:rPr>
        <w:t>Формирование читательской компетентности,</w:t>
      </w:r>
    </w:p>
    <w:p>
      <w:pPr>
        <w:pStyle w:val="Style24"/>
        <w:spacing w:lineRule="auto" w:line="240"/>
        <w:ind w:right="-143" w:hanging="0"/>
        <w:jc w:val="center"/>
        <w:rPr/>
      </w:pPr>
      <w:r>
        <w:rPr>
          <w:b/>
          <w:sz w:val="24"/>
          <w:lang w:val="ru-RU"/>
        </w:rPr>
        <w:t>стратегии смыслового чтения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и работа с текстом</w:t>
      </w:r>
    </w:p>
    <w:p>
      <w:pPr>
        <w:pStyle w:val="Style24"/>
        <w:spacing w:lineRule="auto" w:line="240"/>
        <w:ind w:right="-14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Style19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/>
        <w:t>ориентироваться в содержании текста и понимать его целостный смысл: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определять главную тему, общую цель или назначение текста;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Style19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мы и подтемы специального текста.</w:t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</w:t>
      </w:r>
    </w:p>
    <w:p>
      <w:pPr>
        <w:pStyle w:val="Style23"/>
        <w:spacing w:before="0" w:after="0"/>
        <w:ind w:left="-57"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 xml:space="preserve">структурировать текст, используя нумерацию страниц, списки, оглавление; </w:t>
      </w:r>
    </w:p>
    <w:p>
      <w:pPr>
        <w:pStyle w:val="Style19"/>
        <w:numPr>
          <w:ilvl w:val="0"/>
          <w:numId w:val="3"/>
        </w:numPr>
        <w:ind w:left="709" w:hanging="709"/>
        <w:jc w:val="both"/>
        <w:rPr>
          <w:b/>
          <w:b/>
        </w:rPr>
      </w:pPr>
      <w:r>
        <w:rPr/>
        <w:t>интерпретировать текст: сравнивать и противопоставлять заключё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</w:t>
      </w:r>
    </w:p>
    <w:p>
      <w:pPr>
        <w:pStyle w:val="Style19"/>
        <w:numPr>
          <w:ilvl w:val="0"/>
          <w:numId w:val="23"/>
        </w:numPr>
        <w:ind w:left="0" w:hanging="0"/>
        <w:jc w:val="both"/>
        <w:rPr/>
      </w:pPr>
      <w:r>
        <w:rPr/>
        <w:t>откликаться на содержание текста:</w:t>
      </w:r>
    </w:p>
    <w:p>
      <w:pPr>
        <w:pStyle w:val="Style19"/>
        <w:numPr>
          <w:ilvl w:val="0"/>
          <w:numId w:val="23"/>
        </w:numPr>
        <w:spacing w:lineRule="auto" w:line="276" w:before="0" w:after="200"/>
        <w:ind w:left="0" w:hanging="0"/>
        <w:contextualSpacing/>
        <w:jc w:val="both"/>
        <w:rPr/>
      </w:pPr>
      <w:r>
        <w:rPr/>
        <w:t>связывать информацию, обнаруженную в тексте, со знаниями из других источников;</w:t>
      </w:r>
    </w:p>
    <w:p>
      <w:pPr>
        <w:pStyle w:val="Style19"/>
        <w:numPr>
          <w:ilvl w:val="0"/>
          <w:numId w:val="2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оценивать утверждения, сделанные в тексте, исходя из своих представлений о мире;</w:t>
      </w:r>
    </w:p>
    <w:p>
      <w:pPr>
        <w:pStyle w:val="Style19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находить доводы в защиту своей точки зрения.</w:t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1"/>
        <w:numPr>
          <w:ilvl w:val="0"/>
          <w:numId w:val="18"/>
        </w:numPr>
        <w:ind w:left="0" w:hanging="0"/>
        <w:jc w:val="both"/>
        <w:rPr/>
      </w:pPr>
      <w:r>
        <w:rPr/>
        <w:t>учащиеся должны знать определения основных изучаемых в 5 классе языковых явлений,  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11"/>
        <w:numPr>
          <w:ilvl w:val="0"/>
          <w:numId w:val="18"/>
        </w:numPr>
        <w:ind w:left="0" w:hanging="0"/>
        <w:jc w:val="both"/>
        <w:rPr/>
      </w:pPr>
      <w:r>
        <w:rPr/>
        <w:t xml:space="preserve">разбирать слова фонетически, по составу и морфологически, предложения (с двумя главными членами) – синтаксически; </w:t>
      </w:r>
    </w:p>
    <w:p>
      <w:pPr>
        <w:pStyle w:val="11"/>
        <w:numPr>
          <w:ilvl w:val="0"/>
          <w:numId w:val="18"/>
        </w:numPr>
        <w:ind w:left="0" w:hanging="0"/>
        <w:jc w:val="both"/>
        <w:rPr/>
      </w:pPr>
      <w:r>
        <w:rPr/>
        <w:t xml:space="preserve">разъяснять значения известных слов и правильно их употреблять; </w:t>
      </w:r>
    </w:p>
    <w:p>
      <w:pPr>
        <w:pStyle w:val="11"/>
        <w:numPr>
          <w:ilvl w:val="0"/>
          <w:numId w:val="18"/>
        </w:numPr>
        <w:ind w:left="0" w:hanging="0"/>
        <w:jc w:val="both"/>
        <w:rPr/>
      </w:pPr>
      <w:r>
        <w:rPr/>
        <w:t>соблюдать произносительные нормы литературного языка в пределах изученного материала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>правильно в смысловом и систематическом отношении использовать языковые средства в тексте разного содержания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>пользоваться орфографическими, орфоэпическими, морфемными и толковыми словаря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>По орфографии:</w:t>
      </w:r>
      <w:r>
        <w:rPr/>
        <w:t xml:space="preserve"> находить в словах изученные орфограммы; группировать слова по видам орфограмм, самостоятельно подбирать слова на изученные правила,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 xml:space="preserve">По фонетике и орфоэпии: </w:t>
      </w:r>
      <w:r>
        <w:rPr/>
        <w:t>выделять в слове звуки речи, давать им фонетическую характеристику, различать ударные и безударные слоги, не смешивать звуки и буквы, использовать элементы упрощенной транскрипции для обозначения анализируемого звука, находить в художественном тексте явление звукописи, работать с орфоэпическим словарем, формулировать важнейшие произносительные нормы русского литературного язык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 xml:space="preserve">По графике: </w:t>
      </w:r>
      <w:r>
        <w:rPr/>
        <w:t>осознавать значение письма в истории человечества, понимать важность графики  и каллиграфии, правильно произносить названия букв русского алфавита, свободно пользоваться алфавитом при работе со словарям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 xml:space="preserve">По морфемике: </w:t>
      </w:r>
      <w:r>
        <w:rPr/>
        <w:t>выделять морфемы на основе смыслового анализа слова, подбирать однокоренные слова с учетом значения слова, осознавать роль морфем в процессе формо- и словообразования, объяснять особенности слов с эмоционально-оценочными суффиксами в художественных текстах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>По лексикологии:</w:t>
      </w:r>
      <w:r>
        <w:rPr/>
        <w:t xml:space="preserve"> объяснять лексическое значение слов разными способами, объяснять различия лексического и грамматического значений слова, распределять слова на тематические группы, употреблять слова в соответствии с их лексическими значением, различать прямое и переносное значение слов, находить в тексте выразительные приемы, основанные на употреблении слова в переносном значении, владеть наиболее употребительными оборотами русского речевого этикет.а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>По морфологии:</w:t>
      </w:r>
      <w:r>
        <w:rPr/>
        <w:t xml:space="preserve"> различать части речи (имя существительное, прилагательное, глагол), определять как самостоятельные части речи, правильно характеризовать морфологические признаки имен существительных, прилагательных, глаголов, уметь склонять, спрягать и т.д., правильно, уместно и выразительно употреблять слова изученных частей реч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u w:val="single"/>
        </w:rPr>
        <w:t>По синтаксису и пунктуации:</w:t>
      </w:r>
      <w:r>
        <w:rPr/>
        <w:t xml:space="preserve"> выделять словосочетания в предложении, выделять грамматические основы предложений, конструировать предложения по заданным типам, давать характеристику предложению, составлять простые и сложные предложения изученных видов, находить, анализировать и конструировать предложения с прямой речью, с однородными членами, обращениями,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вязной речи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окончанию 5 кла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языке, изученные в 5 кла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знаки разговорной речи, научного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ка и графи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слове звуки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рать слова фонетичес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эп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орфоэпическим словар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к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толковым словаре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ообразова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слова по состав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словарем морфемного строения сл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фолог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с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граф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нктуац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язная реч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ой план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autoSpaceDE w:val="false"/>
        <w:spacing w:lineRule="auto" w:line="240" w:before="0" w:after="0"/>
        <w:ind w:left="200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ить рассу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тупать перед аудиторией сверстников с сообщениями;</w:t>
      </w:r>
    </w:p>
    <w:p>
      <w:pPr>
        <w:pStyle w:val="Normal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й учебно-методический комплекс  и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даментальное ядро содержания общего образования.- М.: « Просвещение», 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Баранов М.Т., Ладыженская Т.А., Шанский Н.М. Программа по русскому языку для 5-9 классов общеобразовательных учреждений.- М.: « Просвещение», 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аранов М.Т., Ладыженская Т,А. Русский язык.  Учебник для 5 класса общеобразовательных учреждений. - М.: «Просвещение»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гданова Г.А. Русский язык: рабочая тетрадь для 5 класса в 2-х частях.- М.: 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Богданова Г.А. Тестовые задания по русскому языку: 5 класс / Г.А.Богданова. –М.: «Просвещение»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Богданова Г.А. . Уроки русского языка в 6 классе. - М.: «Просвещение»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Ефремова Е.А. Рабочая тетрадь  по русскому языку для 5 класса.- М.: 201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.П.Цыбулько. Русский язык. Планируемые результаты. Система заданий. 5-9 классы: пособие для учителей общеобраз. организаций / И.П.Цыбулько, под ред. Г.С.Ковалёвой, О.Л.Логиновой. – М.: «Просвещение», 2 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ик Т. Игры на уроках русского языка. 5 класс. – М.: ВАКО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Учебно-познавательные и учебно-практические задачи на уроках русского языка в основной школе: методические рекомендации/ сост. Н.В.Киселёва. - Ярославль, 201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школа Кирилла и Мефод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/-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/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азета «Первое сентябр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образование Интерн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.org – популярно об именах и фамилия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ena.org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атые слова и выраж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ndo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слова русск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word.org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исные памятники Древней Рус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фонетика: мультимедийный Интернет – учебник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.msu.ru/rus/galva-1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зар: Открытая международная олимпиада школьников по русскому языку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пособия по русскому языку для школьнико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ing-russian.gramota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olimp.kopei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 mon.gov.ru/ - сайт Министерства образования и науки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tandart.edu.ru – ФГОС общего образования и разработанные к ним докумен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formika.ru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chool-collection.edu.ru/ -каталог Единой коллекции цифровых образовательных ресур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 fcior.edu.ru –каталог электронных образовательных ресурсов Федерального цент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indow.edu.ru – электронные образовательные ресур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atalog.iot.ru – электронные образовательные ресур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t-n.ru/ - «Сеть творческих уч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гвистические словар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6"/>
        <w:gridCol w:w="850"/>
        <w:gridCol w:w="1902"/>
        <w:gridCol w:w="2409"/>
      </w:tblGrid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 из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-4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+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  204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175"/>
        <w:gridCol w:w="7938"/>
      </w:tblGrid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\ тема</w:t>
            </w:r>
          </w:p>
        </w:tc>
        <w:tc>
          <w:tcPr>
            <w:tcW w:w="8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аткое  содержание учебной темы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Язык и человек. Общение устное и письменное. Чтение и его виды. Слушание и его приё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Звуки и буквы. Произношение и правописание. Орфограмма. Правописание проверяемых и непроверяемых гласных и согласных в корне слова. Буквы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и,а,у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осле шипящих. Разделительные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ъ</w:t>
            </w:r>
            <w:r>
              <w:rPr>
                <w:rFonts w:cs="Times New Roman" w:ascii="Times New Roman" w:hAnsi="Times New Roman"/>
                <w:iCs/>
                <w:spacing w:val="-1"/>
              </w:rPr>
              <w:t>. Раздельное написание предлогов с другими словами. Части речи: глагол, имена существительное и прилагательное, местоимение. –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Ться </w:t>
            </w:r>
            <w:r>
              <w:rPr>
                <w:rFonts w:cs="Times New Roman" w:ascii="Times New Roman" w:hAnsi="Times New Roman"/>
                <w:i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–тся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в глаголах, личные окончания глаго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синтаксические понятия (единицы): словосочетание, предложение, текст.</w:t>
              <w:br/>
              <w:t>Пунктуация как раздел науки о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осочетание: главное и зависимое слова в словосоче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ия. Знаки препинания: знаки завершения (в конце предложения), выделения, раз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 (повтор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мматическая основа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лавные члены предложения, второстепенные члены предложения: дополнение, определение, обстоятель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распространенные и распространенные предложения (с двумя главными членами).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жения с однородными членами, не связанными союзами, а также связанными союзам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а, 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одиночным союзом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и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ятая между однородными членами без союзов и с союзами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а, но, 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бщающие слова перед однородными членами. Двоеточие после обобщающего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нтаксический разбор словосочетания и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щение, знаки препинания при обращ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ложен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пятая между простыми предложениями в сложном предложении перед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и, а, но, чтобы,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потому что, когда, который, что, е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ямая речь после слов автора и перед ними; знаки препинания при прям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алог. Тире в начале реплик ди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устная и письменная; диалогическая и монологическая. Основная мысль текста.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тикетные диалоги. Письмо как одна из разновидностей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нетика. Орфоэпия. Орфография. Культура реч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как раздел науки о языке. Звук как единица языка. Звуки речи; гласные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звуки. Ударение в слове. Гласные ударные и безударные. Твердые и мягкие согласны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вердые и мягкие согласные, не имеющие парных звуков. Звонкие и глухие согласные. Со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ые согласные. Шипящие и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льные и слабые позиции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нетический разбор слова. Орфоэпические словар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фика как раздел науки о языке. Обозначение звуков речи на письме; алфавит. Рукопи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печатные буквы; прописные и строчные. Каллиграф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вуковое значение букв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е, ё, ю, 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значение мягкости согласных. Мягкий знак для обозна</w:t>
              <w:softHyphen/>
              <w:t xml:space="preserve">чения мягкости согласных. Опознавательные признаки орфограмм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фографический разбор. Орфографические слова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пы текстов. Повествование. Описание (предмета), отбор языковых средств в зависимости от темы, цели, адресата высказ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ксика. Культура реч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ксика как раздел науки о языке. Слово как единица языка. Слово и его лексическое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е. Многозначные и однозначные слова. Прямое и переносное значения слов. Омонимы.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нонимы. Антонимы. Толковые слова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пользоваться толковым словарем, словарем антонимов и другими школьными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арями. Умение употреблять слова в свойственном им зна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здание текста на основе исходного (подробное изложение), членение его на част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исание изображенного на картине с использованием необходимых языковых сред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х. Роль окончаний в словах. Нулевое окончание. Корень, суффикс, приставка; их назнач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слове. Чередование гласных и согласных в слове. Варианты морфем. Морфемный разбор слов.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рфемные слова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фография как раздел науки о языке. Орфографическое прави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0" w:leader="hyphen"/>
              </w:tabs>
              <w:spacing w:lineRule="auto" w:line="240" w:before="0" w:after="0"/>
              <w:ind w:left="48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писание гласных и согласных в приставках; буквы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конце приставок. Правопи</w:t>
              <w:softHyphen/>
              <w:t xml:space="preserve">сание чередующихся гласных о и о в корнях 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–лож-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г-, -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раст-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ящих в корне. Буквы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уждение в повествовании. Рассуждение, его структура и разновидности.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рфология. Орфография. Культура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Имя существитель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 как часть речи. Синтаксическая роль имени существитель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ществительные одушевленные и неодушевленные (повторение). Существительные собст</w:t>
              <w:softHyphen/>
              <w:t>венные и нарицательные. Большая буква в географических названиях, в названиях улиц и п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щадей, в названиях исторических событий. Большая буква в названиях книг, газет, журналов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артин и кинофильмов, спектаклей, литературных и музыкальных произведений; выделение эт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й кавычками. Род существительных. Три склонения имен существительных: изменение существительных по падежам и чис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ществительные, имеющие форму только единственного или только множественного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орфологический разбор слов. Буквы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окончаниях сущест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клонение существительных на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-ия, -ий, -и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описание гласных в падежных окончания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 и объяснения в рассуждении.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Имя прилагатель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я прилагательное как часть речи. Синтаксическая роль имени прилагательного в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ные и краткие прилагательные. Правописание гласных в падежных окончаниях прилаг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ых с основой на шипящую. Неупотребление букв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нце кратких прилагате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основой на шипящ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лных прилагательных по родам, падежам и числам, а кратких - по родам и 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исание животного. Структура текста данного жанра. Стилистические разновид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того жан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Глаг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лагол как часть речи. Синтаксическая роль глагола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определенная форма глагола (инфинитив на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-тъ (-тъся), -ти (-тись), -чь (-чься))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исание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-чь (-чься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неопределенной форме (повтор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ный и несовершенный вид глагол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яжение. Правописание гласных в без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дарных личных окончаниях глаг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2" w:leader="hyphen"/>
                <w:tab w:val="left" w:pos="8458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color w:val="000000"/>
                <w:spacing w:val="39"/>
                <w:sz w:val="24"/>
                <w:szCs w:val="24"/>
              </w:rPr>
              <w:t>пив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орнях глаголов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4"/>
                <w:szCs w:val="24"/>
              </w:rPr>
              <w:t>–бер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бир-, -дер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дир-, -мер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hyphen"/>
                <w:tab w:val="left" w:pos="2827" w:leader="hyphen"/>
                <w:tab w:val="left" w:pos="4339" w:leader="hyphen"/>
              </w:tabs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-мир-, -пе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пир-, -те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тир-, -ст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стил-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глаго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е о рассказе, об особенностях его структуры и стиля. Невыдуманный рассказ о себе.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сказы по сюжетным картинкам.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ение и систематизация изученного в 5 клас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22"/>
      </w:tblGrid>
      <w:tr>
        <w:trPr>
          <w:tblHeader w:val="true"/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важнейшее средство об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Язык и человек. Общение устное и письменное. §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Чтение и его виды. Слушание и его приёмы. § 3,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3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или речи (научный, художественный, разговорный) §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ой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Звуки и буквы. Произношение и правописание. §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рфограмма. Место орфограмм в словах. §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Правописание проверяемых безударных гласных в корне слова. §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Правописание непроверяемых  безударных гласных в корне слова.§8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Правописание проверяемых   согласных в корне слова. §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Правописание непроверяемых и непроизносимых согласных в корн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Правописание букв И, У,А  после шипящих §11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Разделительные Ъ и Ь.§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Раздельное написание предлогов с другими  словами. §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0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кст. §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1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подробное, по плану) (По Г.А. Скребицкому, упр.70)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Части речи. Глагол: время, лицо, число, род. Буква Ь во 2 лице единственного числа. §15-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Раздельное написание НЕ с глагол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-ТСЯ и -ТЬСЯ в глаголах. Личные окончания глаголов. §17,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5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ма текста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8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Правописание гласных в личных окончаниях глаголов. §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9. Имя существительное: склонение, род, число, падеж. Правописание гласных в падежных окончаниях. . §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Буква Ь на конце существительных после шипящих. . §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 Имя прилагательное: род, падеж, число. Правописание гласных в падежны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кончаниях прилагательных. §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20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впечатлениям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по картине А.А.Пластова «Летом»). Правка текста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21, упр. 109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 Местоимения 1,2,3 лица. §22 Наречие (ознакомление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2. 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сновная мысль текста. §23 Написание сочинения.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Контрольный диктант №1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 «Повторение изученного в начальных классах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4. Работа над ошибками, допущенными в контрольной рабо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нтаксис и пунктуация как разделы науки о языке, основные синтаксические понятия: словосочетание предложение, текст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 24,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сочетание: главное и зависимое слово в словосочетании. §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сочетание: главное и зависимое слово в словосочетании (продолжение). §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бор словосочетания. §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Предложение. Простое предложение. §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жатое изложение. Упр.144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простых предложений по цели высказывания: повествовательны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, вопросительные. §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ы предложений по интонации. Восклицательные предложения. §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. 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повеств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тзыв о сочинении товарища (упр.157 – 158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кум по теме «Словосочетание и предложени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лены предложения. Главные члены предложения.   Подлежащее.§31,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лавные члены предложения. Сказуемое. §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ире между подлежащим и сказуемым. §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ераспространённые и распространённые предложения. §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торостепенные члены предложения (с двумя главными членами). §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§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ение. §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стоятельство. §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крепление темы «Второстепенные члены предложения».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едложения с однородными членами, связанными союзами.§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Знаки препинания в 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 без союзов и с союзами А, НО, И. §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бобщающие слова при однородных членах предложения. §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оверочная работа по теме  «Однородные члены предложен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бращение. Знаки препинания при обращении.§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одна из разновидностей текста. §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интаксический и пунктуационный разбор простого предложения. §44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остые и сложные предложения. Сложные предложения с союзами (с двумя главными членами в каждом простом предложении).§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стые и сложные предложения. Сложные предложения с союзами (с двумя главными членами в каждом простом предложении) (продолжение). §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интаксический разбор сложного предложения.§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ямая речь после слов автора и перед ними. Знаки препинания при прямой речи.§4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 Этикетные диалоги. Тире в начале реплик диалога.§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. 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жатому изложению. Написание сжатого изложения (по Е. Мурашовой, упр.261)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овторение темы «Синтаксис, пунктуация, культура речи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3 с грамматическим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 и пунктуац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6. Работа над ошибками, допущенными в контрольной рабо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Орфография. Культура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Фонетика как раздел науки о языке. Звук как единица языка. Гласные звуки. §50-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Согласные звуки. Изменение звуков в потоке речи. §52,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Согласные твёрдые и мягкие. Твёрдые и мягкие согласные, не имеющие парных звуков.§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4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подробному обучающе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ложение повествовательного текста (К. Паустовский «Шкатулка»).§55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282-2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Написание подробного обучающего изложения повествовательного текста (К. Паустовский «Шкатулка»).§55 Упр.282-2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Согласные звонкие и глухие. Сонорные согласные. Звонкие и глухие согласные, не имеющие парных звуков.§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Графика как раздел науки о языке. Обозначение звуков речи на письме. Печатные и рукописные; прописные и строчные. Алфавит. §57-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8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писание предмета. Отбор языковых средств в зависимости от темы, задачи, адресата высказывания. Сочинение-описание.§59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Обозначение мягкости согласных с помощью мягкого знака. §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Звуковое значение букв Е, Ё, Ю, Я. §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Орфоэпия. Произносительные нормы литературного языка. Орфоэпические словари.§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Фонетический разбор слова.§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овторение. Описание предметов, изображённых на картине (Ф. Толстой «Цветы, фрукты, птица»).Упр.3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Фонетика. Графика. Орфоэп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Контрольный тест №3 по теме «Фонетика. Графика. Орфоэп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Работа над ошибками.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Лексика как раздел науки о языке. Слово как единица языка. Слово и его лексическое значение.§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Лексика как раздел науки о языке. Слово как единица языка. Слово и его лексическое значение (продолжение).§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Однозначные и многозначные слова. §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Прямое и переносное значение слов. §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монимы. §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инонимы (продолжение).§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сочинения по картин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.Э. Грабаря «Февральская лазурь»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писание изображённого на картине. Упр. 36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Контрольное сочинение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сочинения-описания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картине И.Э. Грабаря «Февральская лазурь».Сочинение-описание изображённого на картине.Упр. 35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0.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тонимы. Толковые словари.§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подробному изложению и написание подробного изложения от 3 лица. (К. Паустовский «Первый снег»).Упр.375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вторение темы «Лексика. Культура речи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ексика. Культура речи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Морфемика как раздел науки о языке. Морфема. Изменение и образование слов. §70,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снова и окончание в самостоятельных словах. Нулевое окончание. Роль окончаний в словах. §72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Основа и окончание в самостоятельных словах. Нулевое окончание. Роль окончаний в словах.  §72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сочинение по лич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печатлениям в форме письма-повествования.Упр.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Корень слова, его назначение в слове. §74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Рассуждение, его структура и разновидности</w:t>
            </w:r>
            <w:r>
              <w:rPr>
                <w:rFonts w:cs="Times New Roman" w:ascii="Times New Roman" w:hAnsi="Times New Roman"/>
                <w:iCs/>
                <w:color w:val="C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ссуждение в повество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75, упр.402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уффикс, его назначение в слове. §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уффикс, его назначение в слове (продолжение). §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иставка, её назначение в слове. §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выборочное изложение с изменением лица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4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Морфемик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ередование гласных и согласных звуков. Беглые гласные. §78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Чередование гласных и согласных звуков. Беглые гласные. §78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Варианты морфем.§8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Морфемный разбор слова. §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ерочная работа по теме «Морфемика. Орфограф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\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гласных и согласных в приставках. §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уквы З и С на конце приставок. §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чередующихся гласных О-А в корнях -ЛАГ-/-ЛОЖ-. §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чередующихся гласных О-А в корнях -РОС-/-РАСТ-. §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уквы Е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сле шипящих в кор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§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Буквы И-Ы после Ц. §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зученного по теме «Морфемика. Орфография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овторение изученного по теме «Морфемика. Орфография». Проверочная рабо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Р/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. Обучающее сочинение-описание картины с элементами рассуждения  (П. Кончаловский «Сирень в корзине»)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47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Морфемика. Орфограф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8. 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Имя существитель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Имя существительное как часть речи. §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Имя существительное как часть речи (продолжение). §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 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оказательство и объяснения в рассуждении. Обучающее сочинение-рассуждение. §89, упр.4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4. Имена существительные одушевлённые и неодушевлённые (повторение). §9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Имена существительные собственные и нарицательные. Большая буква в именах собственных. §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Род имён существительных. §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7. Имена существительные, которые имеют форму 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исла. §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бучающее сжатое изложение-повествование (Е. Пермяк «Перо и чернильница»).Упр.5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Имена существительные, которые имеют форму только единственного числа. §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Три склонения имён существительных.  §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Падеж имён существительных. §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Правописание гласных в падежных окончаниях 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динственном числе. §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Правописание гласных в падежных окончаниях 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динственном числе (продолжение).§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Правописание гласных в падежных окончаниях 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динственном числе (продолжение). §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5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подробное изложение с изменением лица рассказчи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 5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Множественное число имён существительных. §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7. Множественное число имён существительных (продолжение). §98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Правописание О-Е после шипящих и Ц в окончаниях существительных. §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9. Повторение темы «Имя существительно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0. Морфологический разбор имени существительного. §100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Контрольный диктант №5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Имя существительно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2. 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бучающее сочинение по картине (Г. Нисский «Февраль. Подмосковье»). Упр. 56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Имя прилагатель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Имя прилагательное как часть речи. Синтаксическая роль имени прилагательного.§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Имя прилагательное как часть речи. Синтаксическая роль имени прилагательного (продолжение). §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. 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мени прилагательного (продолжение).§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Правописание гласных в падежных окончаниях 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 шипящую.  §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Правописание гласных в падежных окончаниях 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 шипящую (продолжение). §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6-7. Р/р. Контрольное 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сочинения-описания животного. Сочинение с описанием животного в рассказе (по плану) (А. Куприн «Ю-ю»)  §104 упр.58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Прилагательные полные и краткие.§1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Прилагательные полные и краткие (продолжение). §1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1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писание животного на основе изображённого.Обучающее сочинение по картине (А. Комаров «Наводнение»)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59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Морфологический разбор имени прилагательного. §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3. 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«Как я испугался»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Повторение по теме «Имя прилагательно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Контрольный диктант № 6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Имя прилагательно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Глагол как часть речи. Синтаксическая роль глагола. §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 НЕ с глаголами.  §1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 Р/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нятие о рассказе, его особенностях, структуре, стиле. Рассказ на юмористическую тему.  Упр.619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Неопределённая форма глагола. Инфинитив на ТЬ(ТЬСЯ) – ТИ(ТИСЬ), -ЧЬ(ЧЬСЯ). §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Неопределённая форма глагола. Инфинитив на ТЬ(ТЬСЯ) – ТИ(ТИСЬ), -ЧЬ(ЧЬСЯ) (продолжение). §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6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изложение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63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Правописание ТСЯ и ТЬСЯ в неопределённой форме глагола (повтор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Правописание ТСЯ и ТЬСЯ в неопределённой форме глагола (повтор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Виды глагола. Совершенный и несовершенный вид глагола. §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Виды глагола. Совершенный и несовершенный вид глагола (продолжение). §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Буквы Е-И в корнях с чередованием (бер-бир, мер-мир, дер-дир, пер-пир, тер-тир, стел-стил) §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Невыдуманный рассказ о себе. Упр.652 §1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 Время глагола. Прошедшее время глагола. §114-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Настоящее время глагола. §1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5. Будущее время  глагола. §1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Спряжение глаголов. §1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7. Как определить спряжение глагола с безударным личным окончанием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Правописание безударных личных окончаний глаголов. §1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9. Правописание безударных личных окончаний глаголов (продолжение). §1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оставление описаний и диалогов с использованием глаголов настоящего времен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 Морфологический разбор глагола.§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Контрольное изложение № 2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и написание сжатого изложения с изменением формы лица (А. Савчук «Шоколадный торт»). Упр.68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3. Мягкий знак после шипящих в глаголах во 2-м лице единственного числ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§1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4. Употребление времён.§1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Употребление «живописного  настоящего» в повествовании. Упр.7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6-27. Обобщение по теме «Глагол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8. Практикум по теме «Глагол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9. Работа над ошибками. Повторение изученного по теме «Глаго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бучающее сочинение-рассказ по рисунку (О. Попович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Не взяли на рыбалку»). Упр.7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Глагол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2. 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Комплексный анализ тек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класс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Разделы науки о языке. §12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2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на одну из тем по выбору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р.71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-4. Орфограммы в приставках, в корнях и окончаниях.§124, 125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Употребление букв Ь и Ъ. §126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-7.  Знаки препинания в простом и сложном предложениях и в предложениях с прямой речью. §1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в конце го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Работа над ошиб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\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19"/>
      <w:type w:val="nextPage"/>
      <w:pgSz w:w="11906" w:h="16838"/>
      <w:pgMar w:left="1176" w:right="960" w:gutter="0" w:header="0" w:top="62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8"/>
      <w:widowControl/>
      <w:jc w:val="both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18"/>
      <w:widowControl/>
      <w:jc w:val="both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hames;Gabriola" w:hAnsi="Thames;Gabriola" w:eastAsia="Times New Roman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Arial CYR" w:hAnsi="Arial CYR" w:eastAsia="Times New Roman" w:cs="Arial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cs="Calibri"/>
      <w:i/>
      <w:iCs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-57" w:hanging="0"/>
    </w:pPr>
    <w:rPr>
      <w:rFonts w:ascii="Arial CYR" w:hAnsi="Arial CYR" w:eastAsia="Times New Roman" w:cs="Arial CYR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3:00Z</dcterms:created>
  <dc:creator>мой</dc:creator>
  <dc:description/>
  <cp:keywords/>
  <dc:language>en-US</dc:language>
  <cp:lastModifiedBy>User</cp:lastModifiedBy>
  <dcterms:modified xsi:type="dcterms:W3CDTF">2021-12-15T08:36:00Z</dcterms:modified>
  <cp:revision>107</cp:revision>
  <dc:subject/>
  <dc:title/>
</cp:coreProperties>
</file>