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32"/>
          <w:szCs w:val="28"/>
        </w:rPr>
        <w:t>Пояснительная записка</w:t>
      </w:r>
    </w:p>
    <w:p>
      <w:pPr>
        <w:pStyle w:val="Style1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 Габриеляна «Программа курса химии для 8 – 11 классов общеобразовательных учреждений» М.; «Дрофа», 20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8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освоение знаний</w:t>
      </w:r>
      <w:r>
        <w:rPr>
          <w:b/>
          <w:szCs w:val="28"/>
        </w:rPr>
        <w:t xml:space="preserve"> </w:t>
      </w:r>
      <w:r>
        <w:rPr>
          <w:szCs w:val="28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овладение умениями</w:t>
      </w:r>
      <w:r>
        <w:rPr>
          <w:b/>
          <w:szCs w:val="28"/>
        </w:rPr>
        <w:t xml:space="preserve"> </w:t>
      </w:r>
      <w:r>
        <w:rPr>
          <w:szCs w:val="28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развитие</w:t>
      </w:r>
      <w:r>
        <w:rPr>
          <w:b/>
          <w:szCs w:val="28"/>
        </w:rPr>
        <w:t xml:space="preserve"> </w:t>
      </w:r>
      <w:r>
        <w:rPr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воспитание</w:t>
      </w:r>
      <w:r>
        <w:rPr>
          <w:b/>
          <w:szCs w:val="28"/>
        </w:rPr>
        <w:t xml:space="preserve"> </w:t>
      </w:r>
      <w:r>
        <w:rPr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именение полученных знаний и умений</w:t>
      </w:r>
      <w:r>
        <w:rPr>
          <w:b/>
          <w:szCs w:val="28"/>
        </w:rPr>
        <w:t xml:space="preserve">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TextBodyIndent"/>
        <w:rPr/>
      </w:pPr>
      <w:r>
        <w:rPr>
          <w:sz w:val="24"/>
          <w:szCs w:val="28"/>
        </w:rPr>
        <w:t xml:space="preserve">Рабочая программа разработана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</w:t>
      </w:r>
      <w:r>
        <w:rPr>
          <w:sz w:val="24"/>
        </w:rPr>
        <w:t>6-е изд., переработанное и дополненное – М.: Дрофа, 2010).</w:t>
      </w:r>
    </w:p>
    <w:p>
      <w:pPr>
        <w:pStyle w:val="TextBodyIndent"/>
        <w:tabs>
          <w:tab w:val="clear" w:pos="5160"/>
        </w:tabs>
        <w:spacing w:lineRule="auto" w:line="276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рабочую программу внесены некоторые незначительные изменени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left="120" w:firstLine="4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Дополнены уроки: «Классификация неорганических соединений» и «Классификация органических соединений» </w:t>
      </w:r>
      <w:r>
        <w:rPr>
          <w:b/>
          <w:szCs w:val="28"/>
        </w:rPr>
        <w:t>(тема 4)</w:t>
      </w:r>
      <w:r>
        <w:rPr>
          <w:szCs w:val="28"/>
        </w:rPr>
        <w:t>, т. к. данные уроки позволяют систематизировать материал о классах неорганических и органических соединений.</w:t>
      </w:r>
    </w:p>
    <w:p>
      <w:pPr>
        <w:pStyle w:val="2"/>
        <w:spacing w:lineRule="auto" w:line="276"/>
        <w:ind w:left="120" w:firstLine="420"/>
        <w:rPr/>
      </w:pPr>
      <w:r>
        <w:rPr>
          <w:sz w:val="24"/>
          <w:szCs w:val="28"/>
        </w:rPr>
        <w:t xml:space="preserve">2. Исключены некоторые демонстрации, так как они дублируются лабораторными опытами: </w:t>
      </w:r>
    </w:p>
    <w:p>
      <w:pPr>
        <w:pStyle w:val="2"/>
        <w:tabs>
          <w:tab w:val="left" w:pos="1040" w:leader="none"/>
          <w:tab w:val="left" w:pos="5160" w:leader="none"/>
        </w:tabs>
        <w:spacing w:lineRule="auto" w:line="276"/>
        <w:ind w:left="120" w:firstLine="420"/>
        <w:rPr>
          <w:sz w:val="24"/>
          <w:szCs w:val="28"/>
        </w:rPr>
      </w:pPr>
      <w:r>
        <w:rPr>
          <w:sz w:val="24"/>
          <w:szCs w:val="28"/>
        </w:rPr>
        <w:t xml:space="preserve">- коллекция пластмасс и изделий из них, коллекция волокон и изделий из них, жесткость воды и способы ее устранения, образцы различных дисперсных систем </w:t>
      </w:r>
      <w:r>
        <w:rPr>
          <w:b/>
          <w:sz w:val="24"/>
          <w:szCs w:val="28"/>
        </w:rPr>
        <w:t>(тема 2)</w:t>
      </w:r>
      <w:r>
        <w:rPr>
          <w:sz w:val="24"/>
          <w:szCs w:val="28"/>
        </w:rPr>
        <w:t xml:space="preserve">;  </w:t>
      </w:r>
    </w:p>
    <w:p>
      <w:pPr>
        <w:pStyle w:val="2"/>
        <w:tabs>
          <w:tab w:val="left" w:pos="1040" w:leader="none"/>
          <w:tab w:val="left" w:pos="5160" w:leader="none"/>
        </w:tabs>
        <w:spacing w:lineRule="auto" w:line="276"/>
        <w:ind w:left="120" w:firstLine="420"/>
        <w:rPr/>
      </w:pPr>
      <w:r>
        <w:rPr>
          <w:sz w:val="24"/>
          <w:szCs w:val="28"/>
        </w:rPr>
        <w:t xml:space="preserve">- примеры необратимых реакций, идущих с образованием осадка, газа, воды </w:t>
      </w:r>
      <w:r>
        <w:rPr>
          <w:b/>
          <w:sz w:val="24"/>
          <w:szCs w:val="28"/>
        </w:rPr>
        <w:t>(тема 3)</w:t>
      </w:r>
      <w:r>
        <w:rPr>
          <w:sz w:val="24"/>
          <w:szCs w:val="28"/>
        </w:rPr>
        <w:t xml:space="preserve">; </w:t>
      </w:r>
    </w:p>
    <w:p>
      <w:pPr>
        <w:pStyle w:val="2"/>
        <w:tabs>
          <w:tab w:val="left" w:pos="1040" w:leader="none"/>
          <w:tab w:val="left" w:pos="5160" w:leader="none"/>
        </w:tabs>
        <w:spacing w:lineRule="auto" w:line="276"/>
        <w:ind w:left="120" w:firstLine="420"/>
        <w:rPr>
          <w:sz w:val="24"/>
          <w:szCs w:val="28"/>
        </w:rPr>
      </w:pPr>
      <w:r>
        <w:rPr>
          <w:sz w:val="24"/>
          <w:szCs w:val="28"/>
        </w:rPr>
        <w:t xml:space="preserve">-   коллекции образцов металлов, неметаллов, природных органических кислот, образцы природных минералов, содержащих хлорид натрия, карбонат кальция, фосфат кальция и гидроксокарбонат меди (П) </w:t>
      </w:r>
      <w:r>
        <w:rPr>
          <w:b/>
          <w:sz w:val="24"/>
          <w:szCs w:val="28"/>
        </w:rPr>
        <w:t>(тема 4)</w:t>
      </w:r>
      <w:r>
        <w:rPr>
          <w:sz w:val="24"/>
          <w:szCs w:val="28"/>
        </w:rPr>
        <w:t>.</w:t>
      </w:r>
    </w:p>
    <w:p>
      <w:pPr>
        <w:pStyle w:val="2"/>
        <w:spacing w:lineRule="auto" w:line="276"/>
        <w:ind w:left="120" w:firstLine="420"/>
        <w:rPr>
          <w:b/>
          <w:b/>
          <w:sz w:val="24"/>
          <w:szCs w:val="28"/>
        </w:rPr>
      </w:pPr>
      <w:r>
        <w:rPr>
          <w:sz w:val="24"/>
          <w:szCs w:val="28"/>
        </w:rPr>
        <w:t>3. Взамен исключенных демонстраций добавлены несколько демонстраций из примерной программы:</w:t>
      </w:r>
    </w:p>
    <w:p>
      <w:pPr>
        <w:pStyle w:val="2"/>
        <w:tabs>
          <w:tab w:val="clear" w:pos="5160"/>
        </w:tabs>
        <w:spacing w:lineRule="auto" w:line="276"/>
        <w:ind w:left="120" w:firstLine="42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-  модель металлической кристаллической решетки </w:t>
      </w:r>
      <w:r>
        <w:rPr>
          <w:b/>
          <w:sz w:val="24"/>
          <w:szCs w:val="28"/>
        </w:rPr>
        <w:t>(тема 2);</w:t>
      </w:r>
      <w:r>
        <w:rPr>
          <w:sz w:val="24"/>
          <w:szCs w:val="28"/>
        </w:rPr>
        <w:t xml:space="preserve"> растворение окрашенных веществ в воде (сульфата меди (П), перманганата калия, хлорида железа (Ш) </w:t>
      </w:r>
      <w:r>
        <w:rPr>
          <w:b/>
          <w:sz w:val="24"/>
          <w:szCs w:val="28"/>
        </w:rPr>
        <w:t>(тема 3)</w:t>
      </w:r>
      <w:r>
        <w:rPr>
          <w:sz w:val="24"/>
          <w:szCs w:val="28"/>
        </w:rPr>
        <w:t>)</w:t>
      </w:r>
      <w:r>
        <w:rPr>
          <w:b/>
          <w:sz w:val="24"/>
          <w:szCs w:val="28"/>
        </w:rPr>
        <w:t xml:space="preserve">; </w:t>
      </w:r>
    </w:p>
    <w:p>
      <w:pPr>
        <w:pStyle w:val="2"/>
        <w:tabs>
          <w:tab w:val="clear" w:pos="5160"/>
        </w:tabs>
        <w:spacing w:lineRule="auto" w:line="276"/>
        <w:ind w:left="120" w:first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 xml:space="preserve">возгонка йода, изготовление йодной спиртовой настойки, взаимное вытеснение галогенов из растворов их солей, горение серы и фосфора в кислороде, взаимодействие меди с кислородом и серой </w:t>
      </w:r>
      <w:r>
        <w:rPr>
          <w:b/>
          <w:sz w:val="24"/>
          <w:szCs w:val="28"/>
        </w:rPr>
        <w:t>(тема 4).</w:t>
      </w:r>
    </w:p>
    <w:p>
      <w:pPr>
        <w:pStyle w:val="2"/>
        <w:spacing w:lineRule="auto" w:line="276"/>
        <w:ind w:left="120" w:firstLine="420"/>
        <w:rPr>
          <w:sz w:val="24"/>
          <w:szCs w:val="28"/>
        </w:rPr>
      </w:pPr>
      <w:r>
        <w:rPr>
          <w:sz w:val="24"/>
          <w:szCs w:val="28"/>
        </w:rPr>
        <w:t xml:space="preserve">4. С целью выполнения требований стандарта и усиления практической направленности курса в рабочую программу включена дополнительная тема «Химия и жизнь» в объеме 2-х часов. 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химии на базовом уровне ученик долж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 xml:space="preserve"> </w:t>
      </w:r>
      <w:r>
        <w:rPr/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Style10"/>
        <w:shd w:fill="FFFFFF" w:val="clear"/>
        <w:spacing w:lineRule="atLeast" w:line="238"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по химии для 10—11 классов общеобразовательных учреждений является логическим продолжением авторского курса для основной школы. Поэтому она разработана с опорой на курс химии 8—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 уровне. Это способствует формированию целостной химической картины мира, обеспечению преемственности между основной и старшей ступенями обучения в общеобразовательных учреждениях.</w:t>
      </w:r>
    </w:p>
    <w:p>
      <w:pPr>
        <w:pStyle w:val="Style10"/>
        <w:shd w:fill="FFFFFF" w:val="clear"/>
        <w:spacing w:lineRule="atLeast" w:line="238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урс четко делится на две части соответственно годам обучения: органическую (10 класс) и общую химию (11 класс). Органическая химия рассматривается в 10 классе и строится с учетом знаний, полученных учащимися в основной школе. Поэтому ее изучение начинается с повторения важнейших понятий органической химии, рассмотренных в основной школе.</w:t>
      </w:r>
    </w:p>
    <w:p>
      <w:pPr>
        <w:pStyle w:val="Style10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обенности содержания обучения химии в средней (полной)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рабочей программе по химии нашли отражение основные содержательные линии:</w:t>
      </w:r>
    </w:p>
    <w:p>
      <w:pPr>
        <w:pStyle w:val="Style10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u w:val="single"/>
        </w:rPr>
        <w:t>веществ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Style10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u w:val="single"/>
        </w:rPr>
        <w:t>химическая реакц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знания об условиях, в которых проявляются химические свойства веществ, о способах управления химическими процессами;</w:t>
      </w:r>
    </w:p>
    <w:p>
      <w:pPr>
        <w:pStyle w:val="Style10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u w:val="single"/>
        </w:rPr>
        <w:t>применение вещест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Style10"/>
        <w:shd w:fill="FFFFFF" w:val="clear"/>
        <w:spacing w:lineRule="atLeast" w:line="238" w:before="0" w:after="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язык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хим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 система важнейших понятий химии и терминов, которые их обозначают, номенклатура неорганических веществ, т. е. их названия (в том числе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TextBodyIndent"/>
        <w:tabs>
          <w:tab w:val="clear" w:pos="5160"/>
        </w:tabs>
        <w:spacing w:lineRule="auto" w:line="276"/>
        <w:ind w:hanging="0"/>
        <w:rPr>
          <w:sz w:val="24"/>
          <w:szCs w:val="28"/>
        </w:rPr>
      </w:pPr>
      <w:r>
        <w:rPr>
          <w:sz w:val="24"/>
          <w:szCs w:val="28"/>
        </w:rPr>
        <w:tab/>
        <w:t xml:space="preserve">В Поурочном планировании в графе «Изучаемые вопросы» </w:t>
      </w:r>
      <w:r>
        <w:rPr>
          <w:b/>
          <w:sz w:val="24"/>
          <w:szCs w:val="28"/>
        </w:rPr>
        <w:t xml:space="preserve">курсивом </w:t>
      </w:r>
      <w:r>
        <w:rPr>
          <w:sz w:val="24"/>
          <w:szCs w:val="28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clear" w:pos="5160"/>
        </w:tabs>
        <w:spacing w:lineRule="auto" w:line="276"/>
        <w:ind w:firstLine="709"/>
        <w:rPr/>
      </w:pPr>
      <w:r>
        <w:rPr>
          <w:sz w:val="24"/>
          <w:szCs w:val="28"/>
        </w:rPr>
        <w:t>Конкретные требования к уровню подготовки выпускников определены для каждого урока и включены в поурочное план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/>
      </w:pPr>
      <w:r>
        <w:rPr>
          <w:b/>
          <w:i/>
          <w:sz w:val="32"/>
          <w:szCs w:val="36"/>
        </w:rPr>
        <w:t>Тематическое планирование по химии, 11 класс,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базовый уровень (2 ч в неделю, всего 68ч),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УМК О.С. Габриеля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00"/>
        <w:gridCol w:w="960"/>
        <w:gridCol w:w="2044"/>
        <w:gridCol w:w="26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боты</w:t>
            </w:r>
            <w:r>
              <w:rPr/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Строение атома и периодический закон Д.И. Менделе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роени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Вещества и их св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Химия и жиз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урочное планирование по химии, 11 класс, базовый уровень (2 ч в неделю, всего 68 ч), </w:t>
      </w:r>
    </w:p>
    <w:p>
      <w:pPr>
        <w:pStyle w:val="TextBody"/>
        <w:rPr/>
      </w:pPr>
      <w:r>
        <w:rPr/>
        <w:t>УМК О.С. Габриеляна</w:t>
      </w:r>
    </w:p>
    <w:p>
      <w:pPr>
        <w:pStyle w:val="TextBody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5"/>
        <w:gridCol w:w="4882"/>
        <w:gridCol w:w="2697"/>
        <w:gridCol w:w="2916"/>
      </w:tblGrid>
      <w:tr>
        <w:trPr>
          <w:trHeight w:val="1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учаемые вопро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имен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- демонстрацион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- лаборатор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бования к уровню подготовки выпускников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роение атома (6 часов)</w:t>
            </w:r>
          </w:p>
        </w:tc>
      </w:tr>
      <w:tr>
        <w:trPr>
          <w:trHeight w:val="1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: протоны и нейтроны. Изотопы. Электроны. Электронная оболочка. Энергетический уровень. </w:t>
            </w:r>
            <w:r>
              <w:rPr>
                <w:i/>
              </w:rPr>
              <w:t xml:space="preserve">Электронные облака. Атомные орбитали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элемен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ий элемент, атом, изотопы</w:t>
            </w:r>
          </w:p>
        </w:tc>
      </w:tr>
      <w:tr>
        <w:trPr>
          <w:trHeight w:val="1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оение электронных оболочек атомо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бенности строения электронных оболочек атомов элементов 4-го и 5-го периодов периодической системы Д.И. Менделеева (переходных элементов). Электронные конфигурации атомов химических элемен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-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Д.И. Менделеевым периодического закона. Периодическая система химических элементов Д.И. Менделеева - графическое отображение периодического закона. Физический смысл порядкового номера элемента, номеров группы и периода. Валентные электроны. Причины изменения свойств элементов в группах (главных подгруппах) и периодах. Положение водорода в периодической систем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Различные формы периодической системы химических элементов Д.И. Менделе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Конструирование периодической таблицы с использованием карточ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законы химии: </w:t>
            </w:r>
            <w:r>
              <w:rPr/>
              <w:t>периодический за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элементы малых периодов по их положению в периодической системе Д.И. Менделеева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 Д.И. Менделеев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 и периодической системы для развития науки и понимания химической картины мир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Строение вещества (26 часов)</w:t>
            </w:r>
          </w:p>
        </w:tc>
      </w:tr>
      <w:tr>
        <w:trPr>
          <w:trHeight w:val="3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-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атионы и анионы. Классификация ионов по составу (простые и сложные). Ионные кристаллические решетки. Свойства веществ с ионной кристаллической решетко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кристаллической решетки хлорида на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минералов с ионной кристаллической решеткой: кальцита, гали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ещества немолекулярного строения (ионные кристаллические решетки); ион, ионная химическая связь (вещества ионного строения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>:</w:t>
            </w:r>
            <w:r>
              <w:rPr/>
              <w:t xml:space="preserve"> заряд иона, ионную связь в соединениях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ироду ионной связи.</w:t>
            </w:r>
          </w:p>
        </w:tc>
      </w:tr>
      <w:tr>
        <w:trPr>
          <w:trHeight w:val="4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-1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.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атомных и молекулярных кристаллических решет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определять: </w:t>
            </w:r>
            <w:r>
              <w:rPr/>
              <w:t>валентность и степень окисления химических элементов, ковалентную связь в соединениях (полярную и неполярную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ковалентной связи</w:t>
            </w:r>
          </w:p>
        </w:tc>
      </w:tr>
      <w:tr>
        <w:trPr>
          <w:trHeight w:val="2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-1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(металлов и сплавов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еталлических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</w:p>
          <w:p>
            <w:pPr>
              <w:pStyle w:val="Normal"/>
              <w:rPr/>
            </w:pPr>
            <w:r>
              <w:rPr/>
              <w:t>металлическая связь, вещества металлическ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металлическую связ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металлической связи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1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дородная химическая связ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жмолекулярная и внутримолекулярная водородная связь. Значение водородной связи для организации структур биополимеров. </w:t>
            </w:r>
            <w:r>
              <w:rPr/>
              <w:t>Единая природа химических связ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ь молекулы ДН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4-1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 Неорганические полиме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Образцы неорганических полимеров (сера пластическая, кварц, оксид алюминия, природные алюмосиликат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полимеров: пластмасс и волокон, изделий из ни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вещества и материалы: </w:t>
            </w:r>
            <w:r>
              <w:rPr/>
              <w:t>искусственные и синтетические волокна, пластмассы</w:t>
            </w:r>
          </w:p>
        </w:tc>
      </w:tr>
      <w:tr>
        <w:trPr>
          <w:trHeight w:val="2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-1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Примеры газообразных природных смесей: воздух, природный газ. Загрязнение атмосферы (кислотные дожди, парниковый эффект) и борьба с ни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молярного объема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</w:t>
            </w:r>
            <w:r>
              <w:rPr/>
              <w:t>. Три агрегатных состояния вод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моль, молярная масса, молярный объ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(1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кислород, углекислый га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азообразных веществ: водород, кислород, углекислый газ. Их получение, собирание, распознавание, физические и химические сво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вещества и материалы: </w:t>
            </w:r>
            <w:r>
              <w:rPr/>
              <w:t>водород, кислород, углекислый г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химические свойства водорода, кислорода, углекислого газа</w:t>
            </w:r>
          </w:p>
        </w:tc>
      </w:tr>
      <w:tr>
        <w:trPr>
          <w:trHeight w:val="1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1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этилен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азообразных веществ: аммиак, этилен. Их получение, собирание, распознавание, физические и химические сво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, в том числе:</w:t>
            </w:r>
            <w:r>
              <w:rPr/>
              <w:t xml:space="preserve"> аммиак, эти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химические свойства аммиака, этилена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(2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«Получение, собирание и распознавание газов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полнять химический эксперимент</w:t>
            </w:r>
            <w:r>
              <w:rPr/>
              <w:t xml:space="preserve"> по распознаванию кислорода, водорода, аммиака, углекислого газа, этилена.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-2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формулам и уравнениям реакц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использованием физических величин (количество вещества, молярный объем газа, относительная плотность газ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-18 (23-2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, ее биологическая роль. Применение воды. </w:t>
            </w:r>
            <w:r>
              <w:rPr>
                <w:i/>
              </w:rPr>
              <w:t>Жесткость воды и способы ее устранения. Минеральные воды, их использование в столовых и лечебных целях. Жидкие кристаллы и их примен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накипи в чайнике и трубах центрального отоп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иборы на жидких кристал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спытание воды на жесткость. Устранение жесткости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минеральными вод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2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морфные твердые вещества в природе и жизни человека, их значение и применение. </w:t>
            </w:r>
            <w:r>
              <w:rPr/>
              <w:t>Кристаллическое строение ве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2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персные систе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о дисперсных системах. Дисперсная фаза и дисперсионная среда. Классификация дисперсных по агрегатному состоянию и по размеру частиц фазы. Грубодисперсные системы: эмульсии, суспензии, аэрозоли.  Тонкодисперсные системы: гели и золи. Коагуляция и синерези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агуляция. Синерезис. Эффект Тинд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дисперсными систем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 (27-2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Смеси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й и количественный состав вещества. Вещества молекулярного и немолекулярного строения. Чистые вещества и смеси. Способы разделения смесей и их использование. Закон постоянства состава веществ. Молекулярная формула (формульная единица). Массовая и объемная доля компонента в смеси. </w:t>
            </w:r>
          </w:p>
          <w:p>
            <w:pPr>
              <w:pStyle w:val="Normal"/>
              <w:rPr/>
            </w:pPr>
            <w:r>
              <w:rPr/>
              <w:t xml:space="preserve">Массовая доля растворенного вещества. Массовая доля примес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ассовая доля выхода продукта реа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</w:p>
          <w:p>
            <w:pPr>
              <w:pStyle w:val="Normal"/>
              <w:rPr/>
            </w:pPr>
            <w:r>
              <w:rPr/>
              <w:t>вещества молекулярного и немолекулярного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сновные законы хим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он постоянства состава веществ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-24 (29-3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Л. </w:t>
            </w:r>
            <w:r>
              <w:rPr/>
              <w:t>Определение типа кристаллической решетки вещества и описание его свойст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 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тип химической связи в соединениях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3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2 «Строение вещества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(3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Химические реакции (16 часов)</w:t>
            </w:r>
          </w:p>
        </w:tc>
      </w:tr>
      <w:tr>
        <w:trPr>
          <w:trHeight w:val="3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3-3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имической реакции. Реакции, идущие без изменения состава веществ: Аллотропия и Аллотропные видоизменения. Причины аллотропии на примере модификаций кислорода, углерода и фосфора. Озон, его биологическая роль. Изомеры и изомерия. Причины многообразия веществ. Реакции, идущие с изменением состава веществ: соединения (на примере производства серной кислоты), разложения, замещения и обмена. Тепловой эффект химической реакции. Экзо- и эндотермические реакции. Термохимические уравн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аллотропных модификаций серы и фосф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зон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Реакция замещения меди железом в растворе медного купор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аллотропия, тепловой эффект химической реакции, углеродный скелет, изомерия, гомолог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строения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3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реакции. Скорость гомо- и гетерогенной реакции. Факторы, влияющие на скорость химической реакции: природа реагирующих веществ, температура (закон Вант-Гоффа), концентрации, катализаторы и катализ. Зависимость скорости реакций от поверхности соприкосновения реагирующих веществ. Ферменты как биологические катализаторы, особенности их функционир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цинка с растворами соляной и серной кислот при разных температурах, при разной концентрации соляной кислоты). Взаимодействие цинка (порошка, пыли, гранул) с кислотой</w:t>
            </w:r>
          </w:p>
          <w:p>
            <w:pPr>
              <w:pStyle w:val="Normal"/>
              <w:rPr/>
            </w:pPr>
            <w:r>
              <w:rPr/>
              <w:t>Модель «кипящего сло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. Разложение пероксида водорода в присутствии катализаторов (оксида марганца (</w:t>
            </w:r>
            <w:r>
              <w:rPr>
                <w:lang w:val="en-US"/>
              </w:rPr>
              <w:t>IV</w:t>
            </w:r>
            <w:r>
              <w:rPr/>
              <w:t>) и каталазы сырого мяса и сырого картофел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катализ, скорость химической ре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27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ъяснять:</w:t>
            </w:r>
          </w:p>
          <w:p>
            <w:pPr>
              <w:pStyle w:val="Normal"/>
              <w:rPr/>
            </w:pPr>
            <w:r>
              <w:rPr/>
              <w:t>зависимость скорости химической реакции от различных факторов</w:t>
            </w:r>
          </w:p>
        </w:tc>
      </w:tr>
      <w:tr>
        <w:trPr>
          <w:trHeight w:val="1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(3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и обратимые химические реакции.</w:t>
            </w:r>
          </w:p>
          <w:p>
            <w:pPr>
              <w:pStyle w:val="Normal"/>
              <w:rPr/>
            </w:pPr>
            <w:r>
              <w:rPr/>
              <w:t>Понятие о химическом равновесии. Способы смещения химического равновесия на примере синтеза аммиака. Понятие об основных принципах производства на примере синтеза аммиака и серной кисл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ое равновес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оложение химического равновесия от различных факторо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3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химических реакция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оды в превращениях веществ. Истинные растворы. Растворимость и классификация веществ по этому признаку: Растворимые, малорастворимые и практически нерастворимые вещества </w:t>
            </w:r>
            <w:r>
              <w:rPr>
                <w:i/>
              </w:rPr>
              <w:t>Растворение как физико-химический процесс</w:t>
            </w:r>
            <w:r>
              <w:rPr/>
              <w:t xml:space="preserve">. Явления, происходящие при растворении веществ -  </w:t>
            </w:r>
            <w:r>
              <w:rPr>
                <w:i/>
              </w:rPr>
              <w:t>разрушение кристаллической решетки, диффузия,</w:t>
            </w:r>
            <w:r>
              <w:rPr/>
              <w:t xml:space="preserve"> диссоциация и гидрат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ение окрашенных веществ в воде (сульфата меди (П), перманганата калия, хлорида железа (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растворы</w:t>
            </w:r>
          </w:p>
        </w:tc>
      </w:tr>
      <w:tr>
        <w:trPr>
          <w:trHeight w:val="3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8-3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ы и неэлектролиты. Электролитическая диссоциация.  Кислоты, соли, основания в свете теории электролитической диссоциации. </w:t>
            </w:r>
            <w:r>
              <w:rPr>
                <w:i/>
              </w:rPr>
              <w:t>Степень электролитической диссоциации, сильные и слабые электролиты.</w:t>
            </w:r>
            <w:r>
              <w:rPr/>
              <w:t xml:space="preserve"> Реакции ионного обме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Испытание растворов электролитов и неэлектролитов на предмет диссоци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Зависимость степени диссоциации уксусной кислоты от разб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Реакции, идущие с образованием осадка, газа и в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электролит и неэлектролит, электролитическая диссоциац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электролитической диссоци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заряд иона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4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еталлами, основными и кислотными оксидами, разложение воды, образование кристаллогидратов. Реакции гидратации в органической хим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лития и натрия с вод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оксида фосфора (</w:t>
            </w:r>
            <w:r>
              <w:rPr>
                <w:lang w:val="en-US"/>
              </w:rPr>
              <w:t>V</w:t>
            </w:r>
            <w:r>
              <w:rPr/>
              <w:t xml:space="preserve">) и растворение его в воде; испытание полученного раствора лакмус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Образцы кристаллогидр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в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химические свойства воды</w:t>
            </w:r>
          </w:p>
        </w:tc>
      </w:tr>
      <w:tr>
        <w:trPr>
          <w:trHeight w:val="1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1-4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соединен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гидролиза. Гидролиз органических веществ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 Гидролиз неорганических веществ</w:t>
            </w:r>
            <w:r>
              <w:rPr>
                <w:i/>
              </w:rPr>
              <w:t xml:space="preserve">. </w:t>
            </w:r>
            <w:r>
              <w:rPr/>
              <w:t>Три случая гидролиза солей.</w:t>
            </w:r>
            <w:r>
              <w:rPr>
                <w:i/>
              </w:rPr>
              <w:t xml:space="preserve"> </w:t>
            </w:r>
            <w:r>
              <w:rPr/>
              <w:t>Среда водных растворов: кислая, нейтральная, щелочная.</w:t>
            </w:r>
            <w:r>
              <w:rPr>
                <w:i/>
              </w:rPr>
              <w:t xml:space="preserve"> Водородный показатель (рН) раствора. </w:t>
            </w:r>
            <w:r>
              <w:rPr/>
              <w:t>Необратимый гидролиз. Практическое применение гидролиз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Гидролиз карбонатов щелочных металлов и нитратов цинка или свинца (П), карбида каль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Разные случаи гидролиза со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не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 (43-4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элементов. Определение степени окисления по формуле соединения. Понятие об окислительно-восстановительных реакциях. Окисление и восстановление. Окислитель и восстанови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остейшие окислительно-восстановительные реакции: взаимодействие цинка с соляной кислотой и железа с сульфатом меди 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Получение водорода взаимодействием кислоты с цинк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</w:t>
            </w:r>
            <w:r>
              <w:rPr>
                <w:b/>
              </w:rPr>
              <w:t xml:space="preserve"> </w:t>
            </w:r>
            <w:r>
              <w:rPr/>
              <w:t>и степень окисления химических элементов, окислитель и восстановитель</w:t>
            </w:r>
          </w:p>
        </w:tc>
      </w:tr>
      <w:tr>
        <w:trPr>
          <w:trHeight w:val="1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4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ли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ролиз как окислительно-восстановительный процесс. Электролиз расплавов; растворов (на примере хлорида натрия).</w:t>
            </w:r>
            <w:r>
              <w:rPr/>
              <w:t xml:space="preserve"> Практическое применение электролиза. </w:t>
            </w:r>
            <w:r>
              <w:rPr>
                <w:i/>
              </w:rPr>
              <w:t>Электролитическое получение алюми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электролизера; модель электролизной ванны для получения алюми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(4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определять: </w:t>
            </w:r>
            <w:r>
              <w:rPr/>
              <w:t>характер среды в водных растворах неорганических соедин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объяснять: </w:t>
            </w:r>
            <w:r>
              <w:rPr/>
              <w:t>зависимость скорости химической реакции и положения химического равновесия от различных факторов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4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3 «Химические реакции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(4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Вещества и их свойства (18час)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4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вещества. </w:t>
            </w:r>
          </w:p>
          <w:p>
            <w:pPr>
              <w:pStyle w:val="Normal"/>
              <w:rPr/>
            </w:pPr>
            <w:r>
              <w:rPr/>
              <w:t xml:space="preserve">Оксиды, их классификация; гидроксиды (основания, кислородные кислоты, амфотерные); классификация кислот и оснований. Соли средние, </w:t>
            </w:r>
            <w:r>
              <w:rPr>
                <w:i/>
              </w:rPr>
              <w:t>кислые, основные.</w:t>
            </w: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спытание растворов кислот, оснований и солей индикато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оксиды, основания, кислоты, сол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называть </w:t>
            </w:r>
            <w:r>
              <w:rPr/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неорганических соединений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5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ороды: Алканы, алкены и диены, алкины, арены. Кислородсодержащие соединения: одно- и многоатомные спирты, фенол, альдегиды, одноосновные карбоновые кислоты, сложные эфиры, жиры, углеводы. Азотсодержащие соединения: амины, аминокислоты и бел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</w:p>
          <w:p>
            <w:pPr>
              <w:pStyle w:val="Normal"/>
              <w:rPr/>
            </w:pPr>
            <w:r>
              <w:rPr/>
              <w:t>- функциональная групп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метан, этилен, ацетилен, этанол, бензол, жиры, мыла, глюкоза, сахароза, крахмал, клетчатка, бел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называть </w:t>
            </w:r>
            <w:r>
              <w:rPr/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 xml:space="preserve">принадлежность веществ к различным классам органических соединений </w:t>
            </w:r>
          </w:p>
        </w:tc>
      </w:tr>
      <w:tr>
        <w:trPr>
          <w:trHeight w:val="50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1-5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и строение их атомов. Простые вещества – металлы: Общие физические и химические свойства металлов: взаимодействие с неметаллами (кислородом, хлором серой), с водой. Электрохимический ряд напряжений металлов. Взаимодействие металлов с растворами кислот и солей. Общие способы получения металлов.   Взаимодействие натрия с этанолом и фенолом. Значение металлов в природе и жизни организм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нолом, цинка с уксусной кислотой Взаимодействие меди с кислородом и серой. Алюминотерм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металлов и их соединениями; руд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вещества и материалы: </w:t>
            </w:r>
            <w:r>
              <w:rPr/>
              <w:t>основные металлы и сплав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элементы металлы малых периодов по их положению в периодической системе Д.И. Менделеева; общие химические свойства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зависимость свойств металлов и сплавов от их состава и строения 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(5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озия металло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коррозии. Химическая коррозия. Электрохимическая коррозия. Способы защиты металлов от корроз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езультаты коррозии металлов в зависимости от условий ее протек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4-5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в периодической системе, строение их атомов. Электроотрицательность. Неметаллы – простые вещества. Атомное и молекулярное строение их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. Благородные газ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згонка йода. Изготовление йодной спиртовой настойки. Взаимное вытеснение галогенов из растворов их солей. Горение серы и фосфора в кисл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немет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характеризовать: </w:t>
            </w:r>
          </w:p>
          <w:p>
            <w:pPr>
              <w:pStyle w:val="Normal"/>
              <w:rPr/>
            </w:pPr>
            <w:r>
              <w:rPr/>
              <w:t>элементы неметаллы малых периодов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/>
              <w:t>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зависимость свойств неметаллов от их состава и строения </w:t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6-5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неорганических и органических кислот. Общие свойства кислот: взаимодействие с металлами, оксидами металлов, гидроксидами металлов, с солями, спиртами (реакция этерификации). </w:t>
            </w:r>
            <w:r>
              <w:rPr>
                <w:i/>
              </w:rPr>
              <w:t>Особые свойства азотной и концентрированной серной кисло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збавление концентрированной серной кислоты</w:t>
            </w:r>
            <w:r>
              <w:rPr>
                <w:b/>
              </w:rPr>
              <w:t xml:space="preserve">. </w:t>
            </w:r>
            <w:r>
              <w:rPr/>
              <w:t>Взаимодействие концентрированной серной кислоты с сахаром, целлюлозой и медь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кисло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Взаимодействие соляной кислоты и раствора уксусной кислоты с металлами, основаниями и со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серная, соляная, азотная и уксусная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называть:</w:t>
            </w:r>
            <w:r>
              <w:rPr/>
              <w:t xml:space="preserve"> 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 xml:space="preserve">характер среды в водных растворах кислот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щие химические свойства кисло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кислот от их состава и стро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ыполнять химический эксперимент </w:t>
            </w:r>
            <w:r>
              <w:rPr/>
              <w:t>по распознаванию важнейших неорганических и органических кислот</w:t>
            </w:r>
          </w:p>
        </w:tc>
      </w:tr>
      <w:tr>
        <w:trPr>
          <w:trHeight w:val="1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8-5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еорганические и органическ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. Химические свойства оснований: взаимодействие с кислотами, кислотными оксидами и солями. Разложение нерастворимых основа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осн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и свойства нерастворимых основ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</w:t>
            </w:r>
            <w:r>
              <w:rPr/>
              <w:t>: нерастворимые основания, щело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называть:</w:t>
            </w:r>
            <w:r>
              <w:rPr/>
              <w:t xml:space="preserve"> основания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щелоч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щие химические свойства осно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оснований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полнять химический эксперимент </w:t>
            </w:r>
            <w:r>
              <w:rPr/>
              <w:t>по распознаванию важнейших неорганических и органических оснований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0-6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олей: средние, </w:t>
            </w:r>
            <w:r>
              <w:rPr>
                <w:i/>
              </w:rPr>
              <w:t>кислые и основные.</w:t>
            </w:r>
            <w:r>
              <w:rPr/>
              <w:t xml:space="preserve">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П) – малахит (основная соль). Качественные реакции на хлорид-, сульфат- и карбонат-анионы, катион аммония, катионы железа (П) и (Ш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пищевых продуктов, содержащих гидрокарбонаты натрия и аммония, их</w:t>
            </w:r>
            <w:r>
              <w:rPr>
                <w:b/>
              </w:rPr>
              <w:t xml:space="preserve"> </w:t>
            </w:r>
            <w:r>
              <w:rPr/>
              <w:t>способность к разложению при нагревании. Гашение соды уксусом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ачественные реакции на катионы и анио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минералов и биологических материалов, содержащих некоторые с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Гидролиз хлоридов и ацетатов щелочных металл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соли, минеральные удоб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называть:</w:t>
            </w:r>
            <w:r>
              <w:rPr/>
              <w:t xml:space="preserve"> соли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сол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щие химические свойства со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солей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полнять химический эксперимент </w:t>
            </w:r>
            <w:r>
              <w:rPr/>
              <w:t>по распознаванию важнейших солей</w:t>
            </w:r>
          </w:p>
        </w:tc>
      </w:tr>
      <w:tr>
        <w:trPr>
          <w:trHeight w:val="1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 (6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соединен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 в неорганической и органической химии. Генетический ряд металла. Генетический ряд неметалла. Особенности генетического ряда в органической хим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общие химические свойства металлов, неметаллов, основных классов неорганических и органических соединений</w:t>
            </w:r>
          </w:p>
        </w:tc>
      </w:tr>
      <w:tr>
        <w:trPr>
          <w:trHeight w:val="1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6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ксперимент по распознаванию важнейших неорганических и органических вещест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полнять химический эксперимент </w:t>
            </w:r>
            <w:r>
              <w:rPr/>
              <w:t>по распознаванию важнейших неорганических и органических веществ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(6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№ 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называть </w:t>
            </w:r>
            <w:r>
              <w:rPr/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общие химические свойства металлов, неметаллов, основных классов неорганических и органических соединений, строение и химические свойства изученных органических соединений</w:t>
            </w:r>
          </w:p>
        </w:tc>
      </w:tr>
      <w:tr>
        <w:trPr>
          <w:trHeight w:val="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(6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4 «Вещества и их свойства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6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 Химия и жизнь (3 часа)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имия и повседневная жизнь челове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ющие и чистящие средства. Правила безопасной работы со средствами бытовой химии. Химические вещества как строительные и поделочные материалы. Вещества, используемые в полиграфии, живописи, скульптуре, архитектуре. Бытовая химическая грамотность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средств гигиены и косм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Знакомство с образцами моющих и чистящих средств. Изучение инструкций по их составу и применен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. Химия и эколог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промышленных способах получения химических веществ на примере производства серной кислоты. Химическое загрязнение окружающей среды и его последств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Модели производства серной кислот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                       на производстве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 оценки влияния химического загрязнения ОС на организм человека и другие живые организ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 Химия. 11 класс. Базовый уровень -  М. : Дрофа, 201</w:t>
      </w:r>
      <w:r>
        <w:rPr>
          <w:lang w:val="en-US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 Общая химия. 11 класс. Профильный уровень. – М. : ОЛМА – Учебник: ОЛМА Медиа Групп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нькин В.Н., Бережная А.Г., Сажнева Т.В., Февралева В.А. Химия. Подготовка к ЕГЭ – 2016. 30 тренировочных вариантов по демоверсии на 2016 год: учебно-методическое пособие - Ростов н/Д: Легион,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нькин В.Н., Бережная А.Г., Сажнева Т.В., Февралева В.А. Химия. Универсальный задачник для подготовки к ЕГЭ, ГИА и контрольным работам. 9 – 11 классы - Ростов н/Д: Легион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нькин В.Н., Бережная А.Г., Сажнева Т.В., Февралева В.А. Химия. Задания высокого уровня сложности (вопросы 36-40) для подготовки к ЕГЭ: учебно-методическое пособие. - Ростов н/Д: Легион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мченко И.Г. Сборник задач и упражнений по химии для средней школы. – М. : РИА «Новая волна»: Издатель Умеренков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чугина Г.В. Ситуационные задания по химии. 8 – 11 классы. – М. : ВАКО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Э. Химия: тематические варианты: 22 варианта / под редакцией А.А. Кавериной. – М. : Издательство «Национальное образование», 2015.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color w:val="0563C1"/>
          </w:rPr>
          <w:t>http://metodist.lbz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563C1"/>
          </w:rPr>
          <w:t>http://chemistry-chemists.com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color w:val="0563C1"/>
          </w:rPr>
          <w:t>http://school-collection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chemistry-chemists.com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6:00Z</dcterms:created>
  <dc:creator>emd</dc:creator>
  <dc:description/>
  <cp:keywords/>
  <dc:language>en-US</dc:language>
  <cp:lastModifiedBy>Sergey</cp:lastModifiedBy>
  <cp:lastPrinted>2007-03-12T12:26:00Z</cp:lastPrinted>
  <dcterms:modified xsi:type="dcterms:W3CDTF">2016-08-12T19:15:00Z</dcterms:modified>
  <cp:revision>107</cp:revision>
  <dc:subject/>
  <dc:title>Государственное образовательное учреждение Ярославской области</dc:title>
</cp:coreProperties>
</file>