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редняя общеобразовательная школа им.Н.А.Некрасов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"/>
              </w:rPr>
            </w:pPr>
            <w:r>
              <w:rPr>
                <w:rFonts w:cs="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твержден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директором школ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________________/Е.Н.Ежова/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риказа_________от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zh-CN"/>
              </w:rPr>
            </w:pPr>
            <w:r>
              <w:rPr/>
              <w:t>« ___ » ___________ 2020 г.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                                     </w:t>
      </w:r>
      <w:r>
        <w:rPr>
          <w:b/>
          <w:sz w:val="28"/>
          <w:szCs w:val="28"/>
          <w:lang w:eastAsia="zh-CN"/>
        </w:rPr>
        <w:t xml:space="preserve">по учебному предмету  « Информатика»  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sz w:val="28"/>
          <w:szCs w:val="28"/>
          <w:lang w:eastAsia="zh-CN"/>
        </w:rPr>
        <w:t>для обучающихся     7-  8      класс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b/>
          <w:lang w:eastAsia="zh-CN"/>
        </w:rPr>
        <w:t>Учитель Наумова Наталья Леонидовн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sz w:val="20"/>
          <w:u w:val="single"/>
          <w:lang w:eastAsia="zh-CN"/>
        </w:rPr>
        <w:t>2020 -2021 учебный год</w:t>
      </w:r>
    </w:p>
    <w:p>
      <w:pPr>
        <w:pStyle w:val="Normal"/>
        <w:ind w:firstLine="567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Рабочая программа по информатике для 7-8 классов рассчитана на изучение информатики на базовом уровне и составлена на основании: закона Российской Федерации «Об образовании в Российской Федерации» от 29.12.2012 г №273-ФЗ;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1897; Ф</w:t>
      </w:r>
      <w:r>
        <w:rPr>
          <w:rFonts w:eastAsia="Calibri"/>
        </w:rPr>
        <w:t xml:space="preserve">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 Примерной программы основного общего образования по информатике; авторской </w:t>
      </w:r>
      <w:r>
        <w:rPr/>
        <w:t xml:space="preserve">программы  </w:t>
      </w:r>
      <w:bookmarkStart w:id="2" w:name="bookmark0"/>
      <w:r>
        <w:rPr/>
        <w:t>по информатике для 7-9 классов (авторы Семакин И. Г., Залогова Л. А., Руса</w:t>
        <w:softHyphen/>
        <w:t xml:space="preserve">ков С.В., Шестакова Л. В.);  </w:t>
      </w:r>
      <w:bookmarkEnd w:id="2"/>
      <w:r>
        <w:rPr/>
        <w:t>основной образовательной программы основного общего образования МБОУ СОШ им.Н.А.Некрасова, положения о рабочей программе учебного предмета, курса, дисциплины (модуля) МБОУ СОШ им.Н.А.Некрасова ,учебного плана МБОУ СОШ им.Н.А.Некрасова на текущий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В настоящей рабочей программе учтено,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-компетентность, достаточную для дальнейшего обучения. Далее, они закрепляют полученные технические навыки и развивают их в рамках применения при изучении всех предметов. Курс информатики, завершающий основную школу, опирается на опыт постоянного применения ИКТ, уже имеющийся у учащихся, даёт теоретическое осмысление, интерпретацию и обобщение этого опы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данной программы направлено на реализацию следующих целей изучения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>формирование представления об основных изучаемых понятиях;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6"/>
        </w:numPr>
        <w:autoSpaceDE w:val="false"/>
        <w:ind w:left="0" w:firstLine="567"/>
        <w:jc w:val="both"/>
        <w:rPr/>
      </w:pPr>
      <w:r>
        <w:rPr>
          <w:color w:val="000000"/>
        </w:rPr>
        <w:t>выработка навы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b/>
          <w:bCs/>
        </w:rPr>
        <w:t>2. ОБЩАЯ ХАРАКТЕРИСТИКА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держании курса информатики для 7-9 классов основной школы акцент сделан на изучении фундаментальных основ информатики, формировании информационной культуры. Курс информатики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b/>
          <w:bCs/>
        </w:rPr>
        <w:t>3. МЕСТО УЧЕБНОГО ПРЕДМЕТА В УЧЕБНОМ ПЛАН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тика изучается в 7—9 классах основной школы. На изучение информатики отводится по 1 часу в неделю.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keepNext w:val="true"/>
        <w:autoSpaceDE w:val="false"/>
        <w:ind w:firstLine="567"/>
        <w:jc w:val="center"/>
        <w:rPr/>
      </w:pPr>
      <w:r>
        <w:rPr>
          <w:b/>
          <w:bCs/>
        </w:rPr>
        <w:t>4. ЛИЧНОСТНЫЕ, МЕТАПРЕДМЕТНЫЕ И ПРЕДМЕТНЫЕ РЕЗУЛЬТАТЫ ОСВОЕНИЯ ИНФОРМАТИКИ.</w:t>
      </w:r>
    </w:p>
    <w:p>
      <w:pPr>
        <w:pStyle w:val="Normal"/>
        <w:autoSpaceDE w:val="false"/>
        <w:ind w:firstLine="567"/>
        <w:jc w:val="both"/>
        <w:rPr/>
      </w:pPr>
      <w:r>
        <w:rPr/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личностные результат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</w:r>
    </w:p>
    <w:p>
      <w:pPr>
        <w:pStyle w:val="Normal"/>
        <w:ind w:left="633" w:hanging="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548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ОЕ СОДЕРЖАНИЕ КУРСА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 КЛА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pacing w:val="-10"/>
        </w:rPr>
        <w:t xml:space="preserve">Введение в предмет. </w:t>
      </w:r>
      <w:r>
        <w:rPr>
          <w:color w:val="000000"/>
        </w:rPr>
        <w:t xml:space="preserve">Происхождение термина «информатика». Слово «информация» в обыденной реч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Человек и информация.</w:t>
      </w:r>
      <w:r>
        <w:rPr>
          <w:color w:val="000000"/>
        </w:rPr>
        <w:t xml:space="preserve"> Информация, как данные, которые могут быть обработаны автоматизированной системой, и информация как сведения, предназначенные для восприятия человеком. Термин «информация» (данные) в курсе информатики. </w:t>
      </w:r>
      <w:r>
        <w:rPr>
          <w:rStyle w:val="Style15"/>
          <w:color w:val="000000"/>
          <w:sz w:val="24"/>
          <w:szCs w:val="24"/>
        </w:rPr>
        <w:t>Передача ин</w:t>
        <w:softHyphen/>
        <w:t>формации. Источник и приёмник информации. Основные по</w:t>
        <w:softHyphen/>
        <w:t>нятия, связанные с передачей информации (канал связи, ско</w:t>
        <w:softHyphen/>
        <w:t xml:space="preserve">рость передачи информации по каналу связи, пропускная способность канала связи). Постановка вопроса о количестве информации, содержащейся в сообщении. </w:t>
      </w:r>
      <w:r>
        <w:rPr>
          <w:rStyle w:val="Style16"/>
          <w:color w:val="000000"/>
          <w:sz w:val="24"/>
          <w:szCs w:val="24"/>
        </w:rPr>
        <w:t>Размер (длина) текста как мера количества информации. Подход А. Н. Колмогорова к определению количества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екстовая информация и компьютер.</w:t>
      </w:r>
      <w:r>
        <w:rPr>
          <w:color w:val="000000"/>
        </w:rPr>
        <w:t xml:space="preserve"> Символ. Алфавит — конечное множество символов. </w:t>
      </w:r>
      <w:r>
        <w:rPr>
          <w:rStyle w:val="Style16"/>
          <w:color w:val="000000"/>
          <w:sz w:val="24"/>
          <w:szCs w:val="24"/>
        </w:rPr>
        <w:t>Разнообразие язы</w:t>
        <w:softHyphen/>
        <w:t xml:space="preserve">ков и алфавитов. Неполнота текстового описания мира. Литературные и научные текс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екст — конечная последовательность символов данного алфавита. Расширенный алфавит русского языка. Количество различных текстов данной длины в данном алфавите. Кодирование символов одного алфавита с помощью кодовых слов в другом алфавите. Кодовая таблица. Декодирование. Постановка вопроса об однозначности декодирования. Двоичные коды с фиксированной длиной кодового слова (8, 16, 32). Примеры. </w:t>
      </w:r>
      <w:r>
        <w:rPr>
          <w:rStyle w:val="Style16"/>
          <w:color w:val="000000"/>
          <w:sz w:val="24"/>
          <w:szCs w:val="24"/>
        </w:rPr>
        <w:t xml:space="preserve">Код </w:t>
      </w:r>
      <w:r>
        <w:rPr>
          <w:rStyle w:val="Style16"/>
          <w:color w:val="000000"/>
          <w:sz w:val="24"/>
          <w:szCs w:val="24"/>
          <w:lang w:val="en-US" w:eastAsia="en-US"/>
        </w:rPr>
        <w:t>ASCII</w:t>
      </w:r>
      <w:r>
        <w:rPr>
          <w:rStyle w:val="Style16"/>
          <w:color w:val="000000"/>
          <w:sz w:val="24"/>
          <w:szCs w:val="24"/>
          <w:lang w:eastAsia="en-US"/>
        </w:rPr>
        <w:t xml:space="preserve">. </w:t>
      </w:r>
      <w:r>
        <w:rPr>
          <w:rStyle w:val="Style16"/>
          <w:color w:val="000000"/>
          <w:sz w:val="24"/>
          <w:szCs w:val="24"/>
        </w:rPr>
        <w:t xml:space="preserve">Кодировки кириллицы. Представление о стандарте Юникод. </w:t>
      </w:r>
      <w:r>
        <w:rPr>
          <w:color w:val="000000"/>
        </w:rPr>
        <w:t xml:space="preserve">Знакомство с двоичной системой счисления. Дискретизация. Тезис: все данные в компьютере представляются как тексты в двоичном алфавите (последовательности нулей и единиц). Единицы измерения длины двоичных текстов: бит, байт, производные от них единицы.   </w:t>
      </w:r>
      <w:r>
        <w:rPr>
          <w:rStyle w:val="Style16"/>
          <w:color w:val="000000"/>
          <w:sz w:val="24"/>
          <w:szCs w:val="24"/>
        </w:rPr>
        <w:t>Позиционные системы счисления с основанием 8, 16 и другие.</w:t>
      </w:r>
      <w:r>
        <w:rPr>
          <w:color w:val="000000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left="40" w:right="4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текстов. Текстовый редактор. Операции редактирования. Создание структурированного текста. </w:t>
      </w:r>
      <w:r>
        <w:rPr>
          <w:i/>
          <w:color w:val="000000"/>
          <w:sz w:val="24"/>
          <w:szCs w:val="24"/>
        </w:rPr>
        <w:t xml:space="preserve">Проверка </w:t>
      </w:r>
      <w:r>
        <w:rPr>
          <w:rStyle w:val="32"/>
          <w:iCs/>
          <w:color w:val="000000"/>
          <w:sz w:val="24"/>
          <w:szCs w:val="24"/>
        </w:rPr>
        <w:t xml:space="preserve">правописания, словари. </w:t>
      </w:r>
      <w:r>
        <w:rPr>
          <w:rStyle w:val="31"/>
          <w:iCs w:val="false"/>
          <w:color w:val="000000"/>
          <w:sz w:val="24"/>
          <w:szCs w:val="24"/>
        </w:rPr>
        <w:t>Специальные средства редактирова</w:t>
        <w:softHyphen/>
        <w:t>ния: ссылки</w:t>
      </w:r>
      <w:r>
        <w:rPr>
          <w:rStyle w:val="32"/>
          <w:iCs/>
          <w:color w:val="000000"/>
          <w:sz w:val="24"/>
          <w:szCs w:val="24"/>
        </w:rPr>
        <w:t xml:space="preserve">, </w:t>
      </w:r>
      <w:r>
        <w:rPr>
          <w:rStyle w:val="31"/>
          <w:iCs w:val="false"/>
          <w:color w:val="000000"/>
          <w:sz w:val="24"/>
          <w:szCs w:val="24"/>
        </w:rPr>
        <w:t>выделение изменений, включение в текст гра</w:t>
        <w:softHyphen/>
        <w:t>фических и иных информационных объектов. Деловая пере</w:t>
        <w:softHyphen/>
        <w:t>писка, учебная публикация, коллективная рабо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Устройство компьютера.</w:t>
      </w:r>
      <w:r>
        <w:rPr>
          <w:color w:val="000000"/>
        </w:rPr>
        <w:t xml:space="preserve"> Основные аппаратные компоненты современного компьютера: процессор, оперативная память, внешняя (энергонезависимая) память, устройства ввода-вывода. Роль программ при использовании компьютера. Понятие о носителях информации, используемых в ИКТ, их истории и перспективах. Представление об объёмах данных и скоростях доступа, характерных для различных видов нос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едставление о тенденциях развития компьютеров и их компонент, о темпах роста характеристик компьютеров, о физических ограничениях значений характеристик. Суперкомпьютеры. </w:t>
      </w:r>
      <w:r>
        <w:rPr>
          <w:rStyle w:val="Style16"/>
          <w:color w:val="000000"/>
          <w:sz w:val="24"/>
          <w:szCs w:val="24"/>
        </w:rPr>
        <w:t>Знакомство с параллельными вычислениями..</w:t>
      </w:r>
      <w:r>
        <w:rPr>
          <w:color w:val="000000"/>
        </w:rPr>
        <w:t>Представление об их устройстве, использовании и перспективах. Файл. Характерные размеры файлов (примеры: тексты, видео, результаты наблюдений и моделирования). Файловая система. Каталог (директория). Файловые менеджеры. Операции с файлами. Оперирование файлами и каталогами в наглядно графической форме. Архивирование и разархивирова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Графическая информация и компьютер</w:t>
      </w:r>
      <w:r>
        <w:rPr>
          <w:color w:val="000000"/>
        </w:rPr>
        <w:t xml:space="preserve">.  </w:t>
      </w:r>
      <w:r>
        <w:rPr/>
        <w:t xml:space="preserve">Компьютерная графика и области её применения. Понятие растровой и векторной графики. Графические редакторы растрового и векторного типа.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Технология мультимедиа. </w:t>
      </w:r>
      <w:r>
        <w:rPr/>
        <w:t xml:space="preserve">Понятие о мультимедиа. Компьютерные презентации. Создание презентации с использованием текста, графики и звука. Представление звука в памяти компьютера. Технические средства мультимедиа. 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 </w:t>
      </w:r>
      <w:r>
        <w:rPr>
          <w:rStyle w:val="Style16"/>
          <w:color w:val="000000"/>
          <w:sz w:val="24"/>
          <w:szCs w:val="24"/>
        </w:rPr>
        <w:t>Подготовка презентаций. Графические ре</w:t>
        <w:softHyphen/>
        <w:t xml:space="preserve">дакторы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ередача информации в компьютерных сетях». </w:t>
      </w:r>
      <w:r>
        <w:rPr>
          <w:rStyle w:val="Style15"/>
          <w:color w:val="000000"/>
          <w:sz w:val="24"/>
          <w:szCs w:val="24"/>
        </w:rPr>
        <w:t>Роль компьютеров и ИКТ при передаче и обработке ин</w:t>
        <w:softHyphen/>
        <w:t>формации. Информационно-компьютерные сети. Интернет. Сетевое хранение данных. Основные этапы и тенденции раз</w:t>
        <w:softHyphen/>
        <w:t>вития ИКТ. Виды деятельности в Интернете. Приёмы, повы</w:t>
        <w:softHyphen/>
        <w:t xml:space="preserve">шающие безопасность работы в Интернете. </w:t>
      </w:r>
      <w:r>
        <w:rPr>
          <w:sz w:val="24"/>
          <w:szCs w:val="24"/>
        </w:rPr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  Электронная почта, телеконференции, обмен файлами. Интернет Служба World Wide Web. Способы поиска информации в Интернете. Поиск информации в Интернете с использованием поисковых систем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6"/>
          <w:color w:val="000000"/>
          <w:sz w:val="24"/>
          <w:szCs w:val="24"/>
        </w:rPr>
        <w:t>Проблема досто</w:t>
        <w:softHyphen/>
        <w:t>верности полученной информации. Электронная подпись, сертифицированные сайты и документы.</w:t>
      </w:r>
      <w:r>
        <w:rPr>
          <w:rStyle w:val="Style15"/>
          <w:color w:val="000000"/>
          <w:sz w:val="24"/>
          <w:szCs w:val="24"/>
        </w:rPr>
        <w:t xml:space="preserve"> Стандарты в сфе</w:t>
        <w:softHyphen/>
        <w:t>ре информатики и ИКТ. Примеры стандартов докомпьютерной и компьютерной эры. Личная информация, средства её защи</w:t>
        <w:softHyphen/>
        <w:t>ты. Организация личного информационного пространства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игиенические, эргономические и технические условия эксплуатации средств ИКТ. Экономические, правовые и эти</w:t>
        <w:softHyphen/>
        <w:t>ческие аспекты использования компьютеров и средств связи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Информационное моделирование». </w:t>
      </w:r>
      <w:r>
        <w:rPr>
          <w:color w:val="000000"/>
          <w:sz w:val="24"/>
          <w:szCs w:val="24"/>
        </w:rPr>
        <w:t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  <w:r>
        <w:rPr>
          <w:rStyle w:val="Style15"/>
          <w:color w:val="000000"/>
          <w:sz w:val="24"/>
          <w:szCs w:val="24"/>
        </w:rPr>
        <w:t xml:space="preserve"> Простейшие математические модели. Их отличия от натур</w:t>
        <w:softHyphen/>
        <w:t>ных моделей и от словесных (литературных) описаний. Ис</w:t>
        <w:softHyphen/>
        <w:t>пользование компьютеров при математическом моделирова</w:t>
        <w:softHyphen/>
        <w:t xml:space="preserve">нии. </w:t>
      </w:r>
      <w:r>
        <w:rPr>
          <w:rStyle w:val="Style16"/>
          <w:color w:val="000000"/>
          <w:sz w:val="24"/>
          <w:szCs w:val="24"/>
        </w:rPr>
        <w:t xml:space="preserve">Понятие о моделировании (в широком смысле) при восприятии мира человеком. Системы, модели, графы. </w:t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ранение и обработка информации в базах данных». </w:t>
      </w:r>
      <w:r>
        <w:rPr>
          <w:rStyle w:val="Style15"/>
          <w:color w:val="000000"/>
          <w:sz w:val="24"/>
          <w:szCs w:val="24"/>
        </w:rPr>
        <w:t>Представление о задаче поиска информации в файловой системе, базе данных, Интернете. Запросы по одному и несколь</w:t>
        <w:softHyphen/>
        <w:t xml:space="preserve">ким признакам. Методика и средства поиска информации. </w:t>
      </w:r>
      <w:r>
        <w:rPr>
          <w:sz w:val="24"/>
          <w:szCs w:val="24"/>
        </w:rPr>
        <w:t>Понятие базы данных и информационной системы. Реляционные базы данных. Проектирование однотабличной базы данных. Формирование запросов к готовой базе данных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b/>
          <w:color w:val="000000"/>
          <w:sz w:val="24"/>
          <w:szCs w:val="24"/>
        </w:rPr>
        <w:t xml:space="preserve">«Табличные вычисления на компьютере». </w:t>
      </w:r>
      <w:r>
        <w:rPr>
          <w:rStyle w:val="Style15"/>
          <w:color w:val="000000"/>
          <w:sz w:val="24"/>
          <w:szCs w:val="24"/>
        </w:rPr>
        <w:t>Динамические (электронные) таблицы. Использование формул. Составление таблиц. Построение графиков и диаг</w:t>
        <w:softHyphen/>
        <w:t xml:space="preserve">рамм. Понятие о сортировке (упорядочивании) данных. </w:t>
      </w:r>
      <w:r>
        <w:rPr>
          <w:sz w:val="24"/>
          <w:szCs w:val="24"/>
        </w:rPr>
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 Использование встроенных математических и статистических функций.  Сортировка таблиц.</w:t>
      </w:r>
    </w:p>
    <w:p>
      <w:pPr>
        <w:pStyle w:val="2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УЧЕБНО-МЕТОДИЧЕСКОЕ И МАТЕРИАЛЬНО-ТЕХНИЧЕСКОЕ ОБЕСПЕЧЕНИЕ</w:t>
      </w:r>
      <w:r>
        <w:rPr>
          <w:b/>
          <w:bCs/>
          <w:color w:val="000000"/>
        </w:rPr>
        <w:t xml:space="preserve"> ОБРАЗОВАТЕЛЬНОГО ПРОЦЕССА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highlight w:val="white"/>
        </w:rPr>
        <w:t>Учебно-методическое обеспечение</w:t>
      </w:r>
    </w:p>
    <w:p>
      <w:pPr>
        <w:pStyle w:val="Normal"/>
        <w:autoSpaceDE w:val="false"/>
        <w:ind w:firstLine="567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1" w:leader="none"/>
        </w:tabs>
        <w:autoSpaceDE w:val="false"/>
        <w:ind w:left="0" w:firstLine="567"/>
        <w:rPr/>
      </w:pPr>
      <w:r>
        <w:rPr/>
        <w:t>Семакин И.Г., Залогова Л.А., Русаков С.В., Шестакова Л.В. Информатика: учебник для 7  класса. М.: БИНОМ. Лаборатория зн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1" w:leader="none"/>
        </w:tabs>
        <w:autoSpaceDE w:val="false"/>
        <w:ind w:left="0" w:firstLine="567"/>
        <w:rPr/>
      </w:pPr>
      <w:r>
        <w:rPr/>
        <w:t>Семакин И.Г., Залогова Л.А., Русаков С.В., Шестакова Л.В. Информатика: учебник для 8 класса. М.: БИНОМ. Лаборатория зн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1" w:leader="none"/>
        </w:tabs>
        <w:autoSpaceDE w:val="false"/>
        <w:ind w:left="0" w:firstLine="567"/>
        <w:rPr/>
      </w:pPr>
      <w:r>
        <w:rPr/>
        <w:t>Семакин И.Г., Залогова Л.А., Русаков С.В., Шестакова Л.В. Информатика: учебник для 9 класса. М.: БИНОМ. Лаборатория зн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Информатика и ИКТ : задачник-практикум / Под ред. И.Г. Семакина, Е.К. Хеннера. М.: БИНОМ. Лаборатория зн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06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М.С. Цветкова, О.Б. Богомолова. Методическое пособие для учителя Информатика УМК для основной школы (7-9 класс)  М.: БИНОМ. Лаборатория знаний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Набор цифровых образовательных ресурсов (ЦОР) (включен в Единую коллекцию ЦОР)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>Электронное приложение к учебникам «Информатика» для 8-9 класса (</w:t>
      </w:r>
      <w:hyperlink r:id="rId2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9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9"/>
        </w:numPr>
        <w:autoSpaceDE w:val="false"/>
        <w:ind w:left="720" w:firstLine="414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9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9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u w:val="single"/>
        </w:rPr>
        <w:t xml:space="preserve">Компьютер </w:t>
      </w:r>
      <w:r>
        <w:rPr>
          <w:color w:val="000000"/>
        </w:rPr>
        <w:t>-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u w:val="single"/>
        </w:rPr>
        <w:t xml:space="preserve">Принтер </w:t>
      </w:r>
      <w:r>
        <w:rPr>
          <w:color w:val="000000"/>
        </w:rPr>
        <w:t>-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1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u w:val="single"/>
        </w:rPr>
        <w:t xml:space="preserve">Телекоммуникационный блок, устройства, обеспечивающие подключение к сети </w:t>
      </w:r>
      <w:r>
        <w:rPr>
          <w:color w:val="000000"/>
        </w:rPr>
        <w:t>-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u w:val="single"/>
        </w:rPr>
        <w:t xml:space="preserve">Устройства вывода звуковой информации </w:t>
      </w:r>
      <w:r>
        <w:rPr>
          <w:color w:val="000000"/>
        </w:rPr>
        <w:t>-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u w:val="single"/>
        </w:rPr>
        <w:t xml:space="preserve">Устройства для ручного ввода текстовой информации и манипулирования экранными объектами - </w:t>
      </w:r>
      <w:r>
        <w:rPr>
          <w:color w:val="000000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u w:val="single"/>
        </w:rPr>
        <w:t xml:space="preserve">Устройства для записи (ввода) визуальной и звуковой информации: </w:t>
      </w:r>
      <w:r>
        <w:rPr>
          <w:color w:val="000000"/>
        </w:rPr>
        <w:t>сканер; фотоаппарат; аудио и видео магнитофон - дают возможность непосредственно включать в учебный процесс информационные образы окружающего мира. В комплект с наушниками входит индивидуальный микрофон для ввода речи учащегося.</w:t>
      </w:r>
    </w:p>
    <w:p>
      <w:pPr>
        <w:pStyle w:val="Normal"/>
        <w:keepNext w:val="true"/>
        <w:keepLines/>
        <w:autoSpaceDE w:val="false"/>
        <w:ind w:firstLine="567"/>
        <w:rPr>
          <w:color w:val="000000"/>
          <w:highlight w:val="white"/>
        </w:rPr>
      </w:pPr>
      <w:r>
        <w:rPr>
          <w:color w:val="000000"/>
          <w:highlight w:val="white"/>
        </w:rPr>
        <w:t>Программные сред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грамма интерактивного общ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2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Простой  редактор Web-страниц</w:t>
      </w:r>
    </w:p>
    <w:p>
      <w:pPr>
        <w:pStyle w:val="Normal"/>
        <w:tabs>
          <w:tab w:val="clear" w:pos="708"/>
          <w:tab w:val="left" w:pos="1422" w:leader="none"/>
        </w:tabs>
        <w:autoSpaceDE w:val="false"/>
        <w:ind w:firstLine="567"/>
        <w:jc w:val="center"/>
        <w:rPr/>
      </w:pPr>
      <w:r>
        <w:rPr>
          <w:b/>
          <w:bCs/>
        </w:rPr>
        <w:t>7. ПЛАНИРУЕМЫЕ РЕЗУЛЬТАТЫ ИЗУЧЕНИЯ КУРСА ИНФОРМАТИКИ В 7-9 КЛАССАХ ОСНОВНОЙ ШКОЛЫ</w:t>
      </w:r>
    </w:p>
    <w:p>
      <w:pPr>
        <w:pStyle w:val="TextBody"/>
        <w:shd w:fill="auto" w:val="clear"/>
        <w:spacing w:lineRule="auto" w:line="240" w:before="0" w:after="0"/>
        <w:ind w:left="993" w:right="40" w:hanging="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результате освоения курса информатики в 7—8 классах учащиеся получат представлен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понятии «информация» — одном из основных понятий современной науки; о понятии «данные» и о других базо</w:t>
        <w:softHyphen/>
        <w:t>вых понятиях, связанных с хранением, обработкой и пере</w:t>
        <w:softHyphen/>
        <w:t>дачей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етодах представления (кодирования) и алгоритмах об</w:t>
        <w:softHyphen/>
        <w:t>работки данных, о способах разработки и программной ре</w:t>
        <w:softHyphen/>
        <w:t>ализации простейших алгоритм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атематических и компьютерных моделях, их использо</w:t>
        <w:softHyphen/>
        <w:t>вании в науке и техни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современных компьютерах — универсальных устройствах обработки информации, связанных в локальные и глобаль</w:t>
        <w:softHyphen/>
        <w:t>ные компьютерные се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ировых и национальных стандартах в сфере информа</w:t>
        <w:softHyphen/>
        <w:t>тики и информационно-компьютерных технологий (ИКТ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применении компьютеров в научно-технических исследо</w:t>
        <w:softHyphen/>
        <w:t>ван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мировых сетях распространения и обмена информацией, об авторском праве и других юридических и моральных ас</w:t>
        <w:softHyphen/>
        <w:t>пектах создания и использования интеллектуальной собственности в современном ми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различных видах программного обеспечения и сервисов по обработке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существовании вредоносного программного обеспечения и средствах защиты от не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правлениях развития компьютерной техники (супер</w:t>
        <w:softHyphen/>
        <w:t>компьютеры, мобильные вычислительные устройства и др.)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 выпускников будут сформирова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993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ы алгоритмической культу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составлять простейшие программы обработки чис</w:t>
        <w:softHyphen/>
        <w:t>ловых данны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азовые навыки и умения, необходимые для работы с ос</w:t>
        <w:softHyphen/>
        <w:t>новными видами программных систем и серви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азовые навыки коммуникации с использованием совре</w:t>
        <w:softHyphen/>
        <w:t>менных средств ИК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993" w:right="40" w:hanging="36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чальные представления о необходимости учёта юриди</w:t>
        <w:softHyphen/>
        <w:t>ческих аспектов любого использования ИКТ, о нормах ин</w:t>
        <w:softHyphen/>
        <w:t>формационной этики.</w:t>
      </w:r>
    </w:p>
    <w:p>
      <w:pPr>
        <w:pStyle w:val="TextBody"/>
        <w:shd w:fill="auto" w:val="clear"/>
        <w:spacing w:lineRule="auto" w:line="240" w:before="0" w:after="0"/>
        <w:ind w:left="633" w:right="40" w:hanging="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ающиеся познакомятся с одним из языков програм</w:t>
        <w:softHyphen/>
        <w:t>мирования и основными алгоритмическими структурами — ли</w:t>
        <w:softHyphen/>
        <w:t>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 класс</w:t>
      </w:r>
    </w:p>
    <w:p>
      <w:pPr>
        <w:pStyle w:val="Normal"/>
        <w:numPr>
          <w:ilvl w:val="0"/>
          <w:numId w:val="8"/>
        </w:numPr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.  </w:t>
      </w:r>
    </w:p>
    <w:p>
      <w:pPr>
        <w:pStyle w:val="33"/>
        <w:numPr>
          <w:ilvl w:val="0"/>
          <w:numId w:val="8"/>
        </w:numPr>
        <w:spacing w:before="0" w:after="0"/>
        <w:ind w:left="851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9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ind w:left="709"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21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21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21"/>
        </w:numPr>
        <w:ind w:left="709" w:hanging="360"/>
        <w:jc w:val="both"/>
        <w:rPr>
          <w:i/>
          <w:i/>
        </w:rPr>
      </w:pPr>
      <w:r>
        <w:rPr>
          <w:i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>
          <w:i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21"/>
        </w:numPr>
        <w:ind w:left="709" w:hanging="360"/>
        <w:jc w:val="both"/>
        <w:rPr>
          <w:i/>
          <w:i/>
        </w:rPr>
      </w:pPr>
      <w:r>
        <w:rPr>
          <w:i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21"/>
        </w:numPr>
        <w:ind w:left="709" w:hanging="360"/>
        <w:jc w:val="both"/>
        <w:rPr>
          <w:i/>
          <w:i/>
        </w:rPr>
      </w:pPr>
      <w:r>
        <w:rPr>
          <w:i/>
        </w:rPr>
        <w:t>пользоваться клавиатурой компьютера для символьного ввода данных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Компьютер: устройство и программное обеспечени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b/>
          <w:b/>
        </w:rPr>
      </w:pPr>
      <w:r>
        <w:rPr/>
        <w:t>узнавать назначение программного обеспечения и его состав.</w:t>
      </w:r>
    </w:p>
    <w:p>
      <w:pPr>
        <w:pStyle w:val="Normal"/>
        <w:ind w:left="709"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i/>
          <w:i/>
        </w:rPr>
      </w:pPr>
      <w:r>
        <w:rPr>
          <w:i/>
        </w:rPr>
        <w:t>включать и выключать компьютер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i/>
          <w:i/>
        </w:rPr>
      </w:pPr>
      <w:r>
        <w:rPr>
          <w:i/>
        </w:rPr>
        <w:t>пользоваться клавиатурой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просматривать на экране директорию диска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>использовать антивирусные программы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Текстовая информация и компьютер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2"/>
        </w:numPr>
        <w:ind w:left="142" w:firstLine="284"/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12"/>
        </w:numPr>
        <w:ind w:left="142" w:firstLine="284"/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12"/>
        </w:numPr>
        <w:ind w:left="142" w:firstLine="284"/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9"/>
        <w:ind w:left="284" w:firstLine="371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0" w:firstLine="426"/>
        <w:jc w:val="both"/>
        <w:rPr>
          <w:i/>
          <w:i/>
        </w:rPr>
      </w:pPr>
      <w:r>
        <w:rPr>
          <w:i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12"/>
        </w:numPr>
        <w:ind w:left="0" w:firstLine="426"/>
        <w:jc w:val="both"/>
        <w:rPr>
          <w:b/>
          <w:b/>
          <w:i/>
          <w:i/>
        </w:rPr>
      </w:pPr>
      <w:r>
        <w:rPr>
          <w:i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12"/>
        </w:numPr>
        <w:ind w:left="0" w:firstLine="426"/>
        <w:jc w:val="both"/>
        <w:rPr>
          <w:b/>
          <w:b/>
          <w:i/>
          <w:i/>
        </w:rPr>
      </w:pPr>
      <w:r>
        <w:rPr>
          <w:i/>
        </w:rPr>
        <w:t>сохранять текст на диске, загружать его с диска, выводить на печать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Графическая информация и компьютер </w:t>
      </w:r>
    </w:p>
    <w:p>
      <w:pPr>
        <w:pStyle w:val="Style19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142" w:firstLine="284"/>
        <w:jc w:val="both"/>
        <w:rPr>
          <w:b/>
          <w:b/>
          <w:i/>
          <w:i/>
        </w:rPr>
      </w:pPr>
      <w:r>
        <w:rPr>
          <w:i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12"/>
        </w:numPr>
        <w:ind w:left="142" w:firstLine="284"/>
        <w:jc w:val="both"/>
        <w:rPr>
          <w:b/>
          <w:b/>
          <w:i/>
          <w:i/>
        </w:rPr>
      </w:pPr>
      <w:r>
        <w:rPr>
          <w:i/>
        </w:rPr>
        <w:t>сохранять рисунки на диске и загружать с диска; выводить на печать.</w:t>
      </w:r>
    </w:p>
    <w:p>
      <w:pPr>
        <w:pStyle w:val="22"/>
        <w:numPr>
          <w:ilvl w:val="0"/>
          <w:numId w:val="8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Мультимедиа и компьютерные презентации </w:t>
      </w:r>
    </w:p>
    <w:p>
      <w:pPr>
        <w:pStyle w:val="Style19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2"/>
        <w:numPr>
          <w:ilvl w:val="1"/>
          <w:numId w:val="12"/>
        </w:numPr>
        <w:spacing w:lineRule="auto" w:line="240" w:before="0" w:after="0"/>
        <w:ind w:left="426" w:hanging="0"/>
        <w:jc w:val="both"/>
        <w:rPr/>
      </w:pPr>
      <w:r>
        <w:rPr/>
        <w:t>понимать что такое мультимедиа;</w:t>
      </w:r>
    </w:p>
    <w:p>
      <w:pPr>
        <w:pStyle w:val="22"/>
        <w:numPr>
          <w:ilvl w:val="1"/>
          <w:numId w:val="12"/>
        </w:numPr>
        <w:spacing w:lineRule="auto" w:line="240" w:before="0" w:after="0"/>
        <w:ind w:left="426" w:hanging="0"/>
        <w:jc w:val="both"/>
        <w:rPr/>
      </w:pPr>
      <w:r>
        <w:rPr/>
        <w:t>понимать принцип дискретизации, используемый для представления звука в памяти компьютера;</w:t>
      </w:r>
    </w:p>
    <w:p>
      <w:pPr>
        <w:pStyle w:val="22"/>
        <w:numPr>
          <w:ilvl w:val="1"/>
          <w:numId w:val="12"/>
        </w:numPr>
        <w:spacing w:lineRule="auto" w:line="240" w:before="0" w:after="0"/>
        <w:ind w:left="426" w:hanging="0"/>
        <w:jc w:val="both"/>
        <w:rPr/>
      </w:pPr>
      <w:r>
        <w:rPr/>
        <w:t>понимать основные типы сценариев, используемых в компьютерных презентациях.</w:t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2"/>
        <w:numPr>
          <w:ilvl w:val="1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i/>
          <w:iCs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2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ласс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851" w:hanging="567"/>
        <w:jc w:val="both"/>
        <w:rPr>
          <w:b/>
          <w:b/>
          <w:bCs/>
        </w:rPr>
      </w:pPr>
      <w:r>
        <w:rPr>
          <w:b/>
          <w:bCs/>
        </w:rPr>
        <w:t xml:space="preserve">Передача информации в компьютерных сетя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12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12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 xml:space="preserve">осуществлять просмотр </w:t>
      </w:r>
      <w:r>
        <w:rPr>
          <w:i/>
          <w:lang w:val="en-US"/>
        </w:rPr>
        <w:t>Web</w:t>
      </w:r>
      <w:r>
        <w:rPr>
          <w:i/>
        </w:rPr>
        <w:t>-страниц с помощью браузера;</w:t>
      </w:r>
    </w:p>
    <w:p>
      <w:pPr>
        <w:pStyle w:val="Normal"/>
        <w:numPr>
          <w:ilvl w:val="1"/>
          <w:numId w:val="12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12"/>
        </w:numPr>
        <w:ind w:left="284" w:firstLine="141"/>
        <w:jc w:val="both"/>
        <w:rPr>
          <w:b/>
          <w:b/>
          <w:i/>
          <w:i/>
        </w:rPr>
      </w:pPr>
      <w:r>
        <w:rPr>
          <w:i/>
        </w:rPr>
        <w:t>работать с одной из программ-архиваторов.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Информационное модел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/>
      </w:pPr>
      <w:r>
        <w:rPr/>
        <w:t>понимать 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понимать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i/>
          <w:i/>
        </w:rPr>
      </w:pPr>
      <w:r>
        <w:rPr>
          <w:i/>
        </w:rPr>
        <w:t>приводить примеры натурных и информационных моделей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писывать объект (процесс) в табличной форме для простых случаев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Хранение и обработка информации в базах данны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рганизовывать поиск информации в БД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редактировать содержимое полей БД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сортировать записи в БД по ключу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добавлять и удалять записи в БД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создавать и заполнять однотабличную БД в среде СУБД.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Табличные вычисления на компьютер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получать диаграммы с помощью графических средств табличного процессора;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ind w:left="284" w:firstLine="142"/>
        <w:jc w:val="both"/>
        <w:rPr>
          <w:b/>
          <w:b/>
          <w:i/>
          <w:i/>
        </w:rPr>
      </w:pPr>
      <w:r>
        <w:rPr>
          <w:i/>
        </w:rPr>
        <w:t>создавать электронную таблицу для несложных расчетов.</w:t>
      </w:r>
    </w:p>
    <w:p>
      <w:pPr>
        <w:pStyle w:val="Normal"/>
        <w:keepNext w:val="true"/>
        <w:keepLines/>
        <w:autoSpaceDE w:val="false"/>
        <w:ind w:firstLine="567"/>
        <w:jc w:val="center"/>
        <w:rPr/>
      </w:pPr>
      <w:r>
        <w:rPr>
          <w:lang w:val="en-US"/>
        </w:rPr>
        <w:t>8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color w:val="000000"/>
          <w:highlight w:val="white"/>
          <w:lang w:val="en-US"/>
        </w:rPr>
        <w:t xml:space="preserve">7 </w:t>
      </w:r>
      <w:r>
        <w:rPr>
          <w:b/>
          <w:bCs/>
          <w:color w:val="000000"/>
          <w:highlight w:val="white"/>
        </w:rPr>
        <w:t>класс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542"/>
        <w:gridCol w:w="1378"/>
        <w:gridCol w:w="1536"/>
      </w:tblGrid>
      <w:tr>
        <w:trPr>
          <w:trHeight w:val="499" w:hRule="atLeast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</w:rPr>
              <w:t>Учебная тема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>
          <w:trHeight w:val="494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/>
              <w:t>Техника безопасности в компьютерном классе</w:t>
            </w:r>
          </w:p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Введение в предм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Первое знакомство с П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Текстовая информация и компьютер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Графическая информация и компьютер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-US"/>
              </w:rPr>
            </w:pPr>
            <w:r>
              <w:rPr>
                <w:color w:val="000000"/>
              </w:rPr>
              <w:t>Технология мультимеди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7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</w:rPr>
              <w:t>Промежуточная аттестация. Итоговое тестирование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8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Резерв (Повторение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7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tbl>
      <w:tblPr>
        <w:tblW w:w="1389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1"/>
        <w:gridCol w:w="6804"/>
      </w:tblGrid>
      <w:tr>
        <w:trPr>
          <w:trHeight w:val="11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8" w:firstLine="1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Основное содержание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 учащихся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 xml:space="preserve">Предмет информатики. Роль информации в жизни людей. Информация и знания.Техника безопасности в компьютерном классе.  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Понятия вещества, энергии, информаци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Информатика как нау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Компьютер – универсальное техническое средство для работы с информаци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Информационно-компьютерные технологии – важная составляющая жизни современного обществ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Информация как знания человека.  Декларативные и процедурные знания.  Информативность сообщения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Образная и знаковая формы восприятия информаци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Язык – знаковая форма представления информации.</w:t>
            </w:r>
          </w:p>
        </w:tc>
        <w:tc>
          <w:tcPr>
            <w:tcW w:w="68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ояснять смысл употребления слова «информация» в обыденной речи (подбирать синонимы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различных способов передачи сведений (произнесение при разговоре по телефону фразы «Меня зовут Женя», передача соседу по парте шпаргалки с текстом «Волга впадает в Каспийское море», заполнение на компьютере заказа на покупку в интернет-магазине книги «Робинзон Крузо») и пояснять, какие физические процессы при этом происходят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 xml:space="preserve">Информационные процессы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Способы хранения информации (внутренняя и внешняя память).  Приём и отправление – две стороны процесса передачи информации. Некоторые способы обработки информации.</w:t>
            </w:r>
          </w:p>
        </w:tc>
        <w:tc>
          <w:tcPr>
            <w:tcW w:w="68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Работа с клавиатурным тренажёром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Использование русского алфавита при наборе текст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Переключение клавиатуры на латинский алфавит и обратно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Использование латинского алфавита при наборе текс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 Единицы измерения информации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Алфавит, мощность алфавита.  1 бит – информационный вес символа двоичного алфавита.  N=2b – формула для определения информационного веса символа.  Информационный объём текста.  Единицы измерения информации: байт, килобайт, мегабайт, гигабайт.</w:t>
            </w:r>
          </w:p>
          <w:p>
            <w:pPr>
              <w:pStyle w:val="Normal"/>
              <w:rPr/>
            </w:pPr>
            <w:r>
              <w:rPr/>
              <w:t>Содержательный подход к измерению информации.  Неопределенность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Хартли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символов, которые встречаются в книгах, написанных на русском язы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общеупотребительных символов, которые, как правило, не встречаются в книгах, написанных на естественных языках (дорожные знаки и т. п.)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Решение задач вид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колько есть текстов данной длины в данном алфавите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еречислить все тексты длины 4 в алфавите из двух бук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Найти наименьшее число k, для которого есть не менее 20 различных текстов длины k в 4-буквенном алфавит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</w:rPr>
              <w:t>Тестирование по теме «Человек и информация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  <w:p>
            <w:pPr>
              <w:pStyle w:val="Normal"/>
              <w:autoSpaceDE w:val="false"/>
              <w:ind w:firstLine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Назначение и устройство компьютера. Принципы организации внутренней и внешней памяти. Компьютер как модель человека, работающего с информаци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Схема информационного обмена в компьютере.   Отличие программы и данных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Отличие внутренней и внешней памяти компьютер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Принцип двоичной кодировки информаци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Структура внутренней памяти компьютера, её свойства. Носители и устройства внешней памяти.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нали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ировать причины физических ограничений вычислительной мощности компьютера заданного размер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равнивать производительность, стоимость приобретения и стоимость эксплуатации суперкомпьютера и персонального компьютер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ировать различные гигиенические, эргономические и технические нормы эксплуатации средств ИКТ и ущерб от несоблюдения этих норм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исследование компонент компьютер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равнение характеристик различных однотипны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before="280" w:after="280"/>
              <w:ind w:left="1287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>
                <w:lang w:val="en-US"/>
              </w:rPr>
            </w:pPr>
            <w:r>
              <w:rPr/>
              <w:t xml:space="preserve">Персональный компьютер – компьютер для личного пользования.   Основные устройства персонального компьютера.  Минимальный комплект устройств.  Магистральный принцип взаимодействия устройств персонального компьютера.  Характеристики микропроцессора: тактовая частота, разрядность.  Объём – основная характеристика оперативной памяти. </w:t>
            </w:r>
            <w:r>
              <w:rPr>
                <w:lang w:val="en-US"/>
              </w:rPr>
              <w:t xml:space="preserve">  Характеристики устройств внешней памяти.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Понятие программного обеспечения.  Типы программного обеспечения.  Состав прикладного программного обеспечения.  Системное программное обеспечение и функции операционной системы.  Понятие интерактивного режима работы.  Сервисные программы.  Система программирования – инструмент для работы программис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налитическая деятельность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/>
              <w:t>сравнивать функции сходных по назначению программных систем и сервисов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Файлы и файловые структуры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Файл – информация, хранящаяся на внешнем носителе и объединенная общим именем.  Файловая система как часть ОС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Имя файла, правила формирования имени.  Понятие логического дис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Файловая структура диска, понятие каталога.   Путь к файлу – координата местоположения файла на диске.  Назначение таблицы размещения файлов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носителей информации (электронных и неэлектронных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уметь объяснять сравнительные преимущества и недостатки различных носителей информац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ражать одни операции файловой системы через другие (если это возможно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полнять различные команды файловой системы в различных файловых менеджерах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оценивать размер файлов, подготовленных с использованием различных устройств ввода информа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полнять лабораторные работы по измерению степени сжатия данных (относительных размеров файлов), обеспечиваемого различными алгоритм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>выполнять практическую работу с файловой системо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равнивать свойства различных методов упаков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Смена устройства (логического диска). Смена папки. Создание папок.  Копирование файлов и папок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Перемещение файлов и папок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Переименование файлов и папок.  Удаление файлов и папок.  Изменение вида содержимого папки.  Сортировка файлов и папок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</w:t>
            </w:r>
            <w:r>
              <w:rPr/>
              <w:t>Использование корзины для удаления файлов и её очистка.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Пользовательский интерфейс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Пользовательский интерфейс – форма взаимодействия программы с пользователем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Объект, свойства объекта, действия над объектом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Объектно-ориентированный интерфейс – интерфейс современных системных и прикладных программ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 xml:space="preserve">Контекстное меню – способ определения свойств объекта и выполнения действий над ним.  Знакомство с оконным интерфейсом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 xml:space="preserve">Тестирование по </w:t>
            </w:r>
            <w:r>
              <w:rPr>
                <w:bCs/>
              </w:rPr>
              <w:t xml:space="preserve">теме </w:t>
            </w:r>
            <w:r>
              <w:rPr/>
              <w:t>«Первое знакомство с компьютером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Преимущества компьютерного хранения документов.  Кодировочная таблица, международный стандарт ASCII.  Текстовые файлы.  Понятие гипертекс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риводить примеры кодирования с использованием различных алфавитов, которые встречаются в окружающей жизн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зашифровывать тексты с помощью своих кодов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кодировать и декодировать текст при заданной кодовой таблиц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определять количество символов, которые можно закодировать, используя двоичный код с фиксированной длиной кодового слов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ражать длину заданного двоичного текста в байтах, килобайтах и т. д. Оперировать с единицами измерения размеров двоичных текс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переводить числа из двоичной и шестнадцатеричной системы счисления в десятичную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выполнять кодирование и декодирование текстов, написанных на смеси латиницы и кириллицы (66 русских букв и 52 латинские буквы, пробел, цифры и специальные знаки), используя таблицы: а) Юникода; б) КОИ-8; в) Windows 12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Понятия текстового редактора и текстового процессора.  Режимы работы.  Шрифты.  Форматирование текста.  Работа с фрагментами текста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  </w:t>
            </w:r>
            <w:r>
              <w:rPr/>
              <w:t>Многооконный режим работы.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называть несколько команд обработки текстов, общих для различных текстовых редакторов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создавать различные виды текстов в одном из редактор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Основные приемы ввода и редактирования текста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 xml:space="preserve">Работа со шрифтами, приёмы форматирования текста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Задание параметров страницы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Орфографическая проверка текста с использованием встроенного словаря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Выделение фрагмента текст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дание шрифта, его размера и начертания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Установка параметров абзаца и его форматирование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Выравнивание абзацев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Вывод документа на печать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ировать возможность применения различных атрибутов текста.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23" w:hanging="141"/>
              <w:jc w:val="both"/>
              <w:rPr/>
            </w:pPr>
            <w:r>
              <w:rPr/>
              <w:t xml:space="preserve">     </w:t>
            </w:r>
            <w:r>
              <w:rPr/>
              <w:t>работа по смысловому выделению ключевых моментов текс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 xml:space="preserve">Использование буфера обмена для копирования и перемещения текста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Удаление фрагмента текст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Копирование фрагмента текста.  Перемещение фрагмента текст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Поиск заданного фрагмента текста и его замена на друго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23" w:hanging="0"/>
              <w:jc w:val="both"/>
              <w:rPr/>
            </w:pPr>
            <w:r>
              <w:rPr/>
              <w:t>приемы работы по копированию и вставке текс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Работа с таблицам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Создание таблицы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Удаление строк и столбцов таблицы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Вставка строк и столбцов таблицы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Изменение ширины столбц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ливка и установка границ для отдельных ячеек таблицы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ортировка таблицы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Использование объектов </w:t>
            </w:r>
            <w:r>
              <w:rPr>
                <w:lang w:val="en-US"/>
              </w:rPr>
              <w:t>WordArt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>
                <w:lang w:val="en-US"/>
              </w:rPr>
            </w:pPr>
            <w:r>
              <w:rPr/>
              <w:t>строить графики и диа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Дополнительные возможности текстового процессор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Орфографический контроль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  </w:t>
            </w:r>
            <w:r>
              <w:rPr/>
              <w:t>стили и шаблоны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  </w:t>
            </w:r>
            <w:r>
              <w:rPr/>
              <w:t>списки, графика, формулы в текстовых документах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Итоговое практическое задание на создание и обработку текстовых документов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Многовариантная генерация тестов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истема перевода и распознавания текст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Итоговое тестирование по разделу текстовая информация и компьютер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Компьютерная графика и области её применения. 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История компьютерной графики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Области применения компьютерной график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Два принципа представления изображения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Растровая графика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Векторная графи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 возможностей применения схем, чертежей, иллюстраций в тексте, презентациях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23" w:firstLine="284"/>
              <w:jc w:val="both"/>
              <w:rPr/>
            </w:pPr>
            <w:r>
              <w:rPr/>
              <w:t>работа по созданию схем, чертежей, иллюстраций в различных редакто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ка</w:t>
            </w:r>
            <w:r>
              <w:rPr/>
              <w:t xml:space="preserve">. Сканирование изображения и его обработка в графическом редакторе. </w:t>
            </w:r>
          </w:p>
          <w:p>
            <w:pPr>
              <w:pStyle w:val="Normal"/>
              <w:rPr/>
            </w:pPr>
            <w:r>
              <w:rPr/>
              <w:t>Приобретаемые умения и навыки:</w:t>
            </w:r>
          </w:p>
          <w:p>
            <w:pPr>
              <w:pStyle w:val="Normal"/>
              <w:rPr/>
            </w:pPr>
            <w:r>
              <w:rPr/>
              <w:t>§  Сканирование изображения.</w:t>
            </w:r>
          </w:p>
          <w:p>
            <w:pPr>
              <w:pStyle w:val="Normal"/>
              <w:rPr/>
            </w:pPr>
            <w:r>
              <w:rPr/>
              <w:t>§  Изменение размера изображения.</w:t>
            </w:r>
          </w:p>
          <w:p>
            <w:pPr>
              <w:pStyle w:val="Normal"/>
              <w:rPr/>
            </w:pPr>
            <w:r>
              <w:rPr/>
              <w:t>§  Автоматическая настройка цветового баланса, контрастности и яркости.</w:t>
            </w:r>
          </w:p>
          <w:p>
            <w:pPr>
              <w:pStyle w:val="Normal"/>
              <w:rPr/>
            </w:pPr>
            <w:r>
              <w:rPr/>
              <w:t>§  Кадрирование из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ка</w:t>
            </w:r>
            <w:r>
              <w:rPr/>
              <w:t xml:space="preserve">. Работа с растровым графическим редактором. </w:t>
            </w:r>
          </w:p>
          <w:p>
            <w:pPr>
              <w:pStyle w:val="Normal"/>
              <w:rPr/>
            </w:pPr>
            <w:r>
              <w:rPr/>
              <w:t>Приобретаемые умения и навыки:</w:t>
            </w:r>
          </w:p>
          <w:p>
            <w:pPr>
              <w:pStyle w:val="Normal"/>
              <w:rPr/>
            </w:pPr>
            <w:r>
              <w:rPr/>
              <w:t>§  Использование инструментов прямоугольник, окружность, заливка, линия, кисть, выделение, текст.</w:t>
            </w:r>
          </w:p>
          <w:p>
            <w:pPr>
              <w:pStyle w:val="Normal"/>
              <w:rPr/>
            </w:pPr>
            <w:r>
              <w:rPr/>
              <w:t>§  Использование отката.</w:t>
            </w:r>
          </w:p>
          <w:p>
            <w:pPr>
              <w:pStyle w:val="Normal"/>
              <w:rPr/>
            </w:pPr>
            <w:r>
              <w:rPr/>
              <w:t>§  Копирование  и перемещение фрагментов изображения.</w:t>
            </w:r>
          </w:p>
          <w:p>
            <w:pPr>
              <w:pStyle w:val="Normal"/>
              <w:rPr/>
            </w:pPr>
            <w:r>
              <w:rPr/>
              <w:t>§  Изменение рабочего и фонового цветов.</w:t>
            </w:r>
          </w:p>
          <w:p>
            <w:pPr>
              <w:pStyle w:val="Normal"/>
              <w:rPr/>
            </w:pPr>
            <w:r>
              <w:rPr/>
              <w:t>§  Стирание части изображения с помощью лас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 xml:space="preserve">Технические средства компьютерной графики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Схема системы вывода изображения на экран монитор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Принципы работы растровых дисплеев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Принципы работы жидкокристаллических мониторов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Устройство видеоадаптер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Устройства ввода изображения в компьютер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Кодирование изображ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Принцип формирования цвета пикселя на экране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вязь между количеством цветов в палитре и количеством бит для кодирования одного пикселя (формула)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Формула определения объёма видеопамяти для хранения изображения заданного размер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 xml:space="preserve">Растровая графика. Работа с растровым графическим редактором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озможности графических редакторов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реда графического редактор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Режимы работы графического редактор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Векторная графика</w:t>
            </w:r>
          </w:p>
          <w:p>
            <w:pPr>
              <w:pStyle w:val="Normal"/>
              <w:ind w:firstLine="175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Использование инструментов для рисования прямоугольника, окружности, линии, многоугольни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Использование различных типов заливк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Копирование, удаление и перемещение объектов изображения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Изменение размеров объектов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Изменение толщины лини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Понятие мультимеди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Области использования мультимеди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Что такое презентация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Типы презентаци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Этапы создания презентаци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 возможностей визуального изложения мыслей, в сочетании с текстом, таблицами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0" w:firstLine="123"/>
              <w:jc w:val="both"/>
              <w:rPr/>
            </w:pPr>
            <w:r>
              <w:rPr/>
              <w:t>работа по созданию презентаций различной темати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Создание презентации 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ыбор оформления и шаблона презентаци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оздание и удаление слайдов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Добавление текст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Вставка графики в презентацию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Анимация объектов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оздание переходов между слайдами и использование различных эффектов для переход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История звукозаписывающей техник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Аналоговое представление зву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Цифровое представление зву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истема ввода-вывода зву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Устройства хранения мультимедийной информации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ind w:firstLine="175"/>
              <w:rPr/>
            </w:pPr>
            <w:r>
              <w:rPr/>
              <w:t>Создание презентации с использованием текста, графики и звука, с созданием гиперссылок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Запись звука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пись видеоизображения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Добавление звука в презентацию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Добавление видеоизображения в презентацию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Создание гиперссылок и кнопок перехода (при отсутствии возможности работы со звуком и видео)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Тестирование по темам «Компьютерная графика» и «Мультимедиа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. Итоговое тестирование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 класс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542"/>
        <w:gridCol w:w="1378"/>
        <w:gridCol w:w="1536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Segoe UI Symbol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тем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Техника безопасности в компьютерном классе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абличные вычисления на компьюте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ромежуточная аттестация. Итоговое тест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Резерв (Повтор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5"/>
        <w:gridCol w:w="4394"/>
        <w:gridCol w:w="6237"/>
      </w:tblGrid>
      <w:tr>
        <w:trPr>
          <w:trHeight w:val="8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  <w:p>
            <w:pPr>
              <w:pStyle w:val="Normal"/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хника безопасности в компьютерном классе.</w:t>
            </w:r>
          </w:p>
          <w:p>
            <w:pPr>
              <w:pStyle w:val="Normal"/>
              <w:ind w:firstLine="34"/>
              <w:rPr/>
            </w:pPr>
            <w:r>
              <w:rPr/>
              <w:t>Повторение материала за 7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>
                <w:b/>
                <w:b/>
                <w:i/>
                <w:i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иводить примеры систем, созданных человеком для передачи вещества, энергии и информации в промышленности и в бы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меть описывать основные свойства таких систем с помощью числовых характеристик (пропускная способность, задержки, стоимость передачи и др.).</w:t>
            </w:r>
          </w:p>
          <w:p>
            <w:pPr>
              <w:pStyle w:val="Normal"/>
              <w:ind w:firstLine="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меть использовать электронную почту, чат, фору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частвовать в работе сайта школ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свойствам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Компьютерные сети : виды,структура,принципы функционирования. Аппаратное и програмное обеспечение  работы глобальных компьютерных сетей Скорость передачи да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Понятие компьютерной сети. Назначение и принципы функционирования локальных компьютерных сетей.  Назначение и принципы функционирования глобальных компьютерных сетей.  Технические средства глобальной сети: компьютер-сервер, линии связи, терминал абонента, модем.  Программное обеспечение работы глобальной сети: протоколы, сетевые операционные системы, технология клиент-сервер.  Скорость передачи данных по компьютерным сетям.</w:t>
            </w:r>
          </w:p>
          <w:p>
            <w:pPr>
              <w:pStyle w:val="Normal"/>
              <w:ind w:firstLine="76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абота в локальной сети компьютерного класса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Создание и отмена общего доступа к отдельной папке локального диска (если есть возможность).  Получение доступа к ресурсам других рабочих станций и сервера (работа  с сетевым окружением).  Создание и отключение сетевого диска.  Копирование данных по локальной сети на другую рабочую станцию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Интернет Служба World Wide Web. Способы поиска информации в Интерн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Что такое Интернет.  Основные понятия при работе с WWW: Web-сервер, Web-страница, Web-сайт.  Гиперссылки и гипермедиа.  Понятие браузера.  Способы поиска информации в Internet.  Поисковые системы.  Язык запросов поисковой системы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Электронная почта, телеконференции, обмен фай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Назначение электронной почты.  Основные понятия при работе с электронной почтой: почтовый ящик, электронное письмо, электронный адрес.  Структура электронного письма.  Понятие телеконференции.  Файловые архивы и FTP-серверы. Создание сообщения.  Присоединение файла к письму.  Отправка и получение сообщений.  Сохранение присоединённого файла на диске.  Удаление корреспонденци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Работа с WWW: использование URL-адреса и гиперссылок, сохранение информации на локальном диске. Поиск  информации в интернете с использованием поисковых систе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Загрузка Web-страницы с указанного URL-адреса.  Навигация по Web-страницам сайта с использованием гиперссылок.  Сохранение Web-страниц на локальном диске и их просмотр.  Использование панели инструментов браузера (кнопки «Стоп», «Обновить», «Назад», «Вперёд»)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иводить примеры ситуаций, в которых требуется поиск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описывать возможные пути поиска информации с использованием и без использования компьютера, с использованием и без использования Интерне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казывать преимущества и недостатки различных способов поиска.</w:t>
            </w:r>
          </w:p>
          <w:p>
            <w:pPr>
              <w:pStyle w:val="Normal"/>
              <w:ind w:firstLine="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одить поиск информации в Интернете, в файловой системе, в словаре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Создание простейшей Web-страницы с использованием текстового редак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Создание текстового содержания страницы.  Добавление графических элементов.  Создание гиперссылок.  Сохранение созданных страниц в Web-формате и проверка их рабо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по теме «Передача информации в компьютерных сетях»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Понятие модели. Назначение и свойства модели.Графические информационные мод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дель – упрощённое подобие реального объекта.  Натурные и информационные модели.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ятие моделирования и формализации.  Карта как информационная модель.  Чертежи, схемы и графики  – примеры графических  информационных моделей.</w:t>
            </w:r>
          </w:p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" w:leader="none"/>
              </w:tabs>
              <w:ind w:left="0" w:firstLine="76"/>
              <w:jc w:val="both"/>
              <w:rPr/>
            </w:pPr>
            <w:r>
              <w:rPr/>
              <w:t>приводить примеры носителей информации (электронных и неэлектронных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уметь объяснять сравнительные преимущества и недостатки различных носителей информации</w:t>
            </w:r>
          </w:p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0" w:firstLine="76"/>
              <w:jc w:val="both"/>
              <w:rPr/>
            </w:pPr>
            <w:r>
              <w:rPr/>
              <w:t xml:space="preserve">оценивать размер файлов, подготовленных с использованием </w:t>
            </w:r>
            <w:r>
              <w:rPr>
                <w:b/>
              </w:rPr>
              <w:t>различных</w:t>
            </w:r>
            <w:r>
              <w:rPr/>
              <w:t xml:space="preserve"> устройств ввода информа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ind w:left="0" w:firstLine="76"/>
              <w:jc w:val="both"/>
              <w:rPr/>
            </w:pPr>
            <w:r>
              <w:rPr/>
              <w:t>выполнять лабораторные работы по измерению степени сжатия данных (относительных размеров файлов), обеспечиваемого различными алгоритмам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абличные мо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Таблицы типа «объект-свойство»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 </w:t>
            </w:r>
            <w:r>
              <w:rPr/>
              <w:t>Таблица типа «объект-объект».</w:t>
            </w:r>
          </w:p>
          <w:p>
            <w:pPr>
              <w:pStyle w:val="Normal"/>
              <w:ind w:firstLine="76"/>
              <w:rPr/>
            </w:pPr>
            <w:r>
              <w:rPr/>
              <w:t>Двоичные матрицы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Информационное моделирование на компьютер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Разновидности компьютерных моделей.  Компьютерная математическая модель и вычислительный эксперимент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 </w:t>
            </w:r>
            <w:r>
              <w:rPr/>
              <w:t xml:space="preserve">Имитационное моделирование. 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 по теме  «Информационное моделирова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4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Понятие базы данных и информационной системы. Реляционные базы да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е базы данных и информационной системы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ляционные базы данных, понятие поля и записи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ичный ключ базы данных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ятие типа поля (числовой, символьный, логический, дата).</w:t>
            </w:r>
          </w:p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анализ сохраняемых данных, выделение основных и второстепенных деталей для создания структуры БД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БД различной тематики</w:t>
            </w:r>
          </w:p>
          <w:p>
            <w:pPr>
              <w:pStyle w:val="Style20"/>
              <w:numPr>
                <w:ilvl w:val="0"/>
                <w:numId w:val="24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готовой базы данных.</w:t>
            </w:r>
          </w:p>
          <w:p>
            <w:pPr>
              <w:pStyle w:val="Style20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данных в режиме таблицы.</w:t>
            </w:r>
          </w:p>
          <w:p>
            <w:pPr>
              <w:pStyle w:val="Style20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актирование записей.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ление и удаление записе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бота с готовой БД. Добавление, удаление и редактирование запи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начение СУБД.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начение СУБД.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крытие базы данных.</w:t>
            </w:r>
          </w:p>
          <w:p>
            <w:pPr>
              <w:pStyle w:val="Normal"/>
              <w:ind w:firstLine="76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Работа с готовой базой данных: добавление, удаление и редактирование записей в режиме таблицы. </w:t>
            </w:r>
          </w:p>
          <w:p>
            <w:pPr>
              <w:pStyle w:val="Normal"/>
              <w:ind w:firstLine="76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Проектирование однотабличной базы данны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 xml:space="preserve">Форматы полей. 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Создание новой базы данных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Проектирование структуры базы данных на основе имеющейся информации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Понятие логического выражения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Операции отношения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Запросы на выборку с использованием простых логических выражений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/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Аналитическая деятельность</w:t>
            </w:r>
            <w:r>
              <w:rPr>
                <w:i/>
                <w:color w:val="000000"/>
                <w:spacing w:val="-1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логическую структуру фраз естественного язы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формально записывать условия нахождения исполнителя в заданном состоянии, например: Робот стоит в закрашенной клетке, из клетки, где стоит Робот, есть более одного выхода, рядом с Роботом нет ни одной стен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используя операции сравнения числовых значений, формально записывать на выбранном алгоритмическом языке условия принадлежности точки с заданными координатами простейшим фигурам на плоскости: начало координат; множество из двух точек; первый квадрант; замкнутый луч — биссектриса первого квадранта; полоса, параллельная одной из осей координат, и др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вычислять истинное значение логической формулы, в том числе заданной на каком-нибудь языке программирован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Формирование простых запросов на выборку к готовой базе данных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Просмотр результатов выполнения запроса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Формирование простых запросов на удаление и их выполнение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Формирование простых запросов на обновление и их выполнение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Логические операции: логическое умножение, логическое сложение, отрицание.  Приоритеты логических операций.  Формирование сложных условий поиска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Формирование запросов с использованием логических операций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Создание вычисляемых полей.</w:t>
            </w:r>
          </w:p>
          <w:p>
            <w:pPr>
              <w:pStyle w:val="Normal"/>
              <w:ind w:firstLine="76"/>
              <w:rPr/>
            </w:pPr>
            <w:r>
              <w:rPr/>
              <w:t> </w:t>
            </w:r>
          </w:p>
          <w:p>
            <w:pPr>
              <w:pStyle w:val="Normal"/>
              <w:ind w:firstLine="76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Понятие ключа сортировки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Составной ключ сортировки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Запросы на добавление и удаление записей</w:t>
            </w:r>
          </w:p>
          <w:p>
            <w:pPr>
              <w:pStyle w:val="Normal"/>
              <w:ind w:firstLine="76"/>
              <w:rPr/>
            </w:pPr>
            <w:r>
              <w:rPr/>
              <w:t> </w:t>
            </w:r>
          </w:p>
          <w:p>
            <w:pPr>
              <w:pStyle w:val="Normal"/>
              <w:ind w:firstLine="76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Использование сортировки, создание запросов на удаление и изме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Сортировка данных таблицы по возрастанию и убыванию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Использование сортировки в запросах.   Создание запросов на удаление и изменение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 по теме «Хранение и обработка информации в базах данн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Системы счисления.  Двоичная система счисл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>
                <w:rFonts w:eastAsia="Calibri"/>
              </w:rPr>
              <w:t>Десятичная и двоичная системы счисления.   Перевод двоичных чисел в десятичную систему счисления.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ревод десятичных чисел в двоичную систему.  Двоичная арифметика. </w:t>
            </w:r>
          </w:p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176"/>
              <w:jc w:val="both"/>
              <w:rPr/>
            </w:pPr>
            <w:r>
              <w:rPr/>
              <w:t>развитие понятия о структуре систем счисления, умение представлять любое число в системе счисления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деятельность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0" w:firstLine="1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воду чисел из одной системы счисления в другую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Представление целых чисел в памяти компьютера.  Представление отрицательных чисел в памяти компьютера.  Размер ячейки и диапазон значений чисел.  Особенности работы компьютера с целыми числами.</w:t>
            </w:r>
          </w:p>
          <w:p>
            <w:pPr>
              <w:pStyle w:val="Normal"/>
              <w:ind w:firstLine="76"/>
              <w:rPr/>
            </w:pPr>
            <w:r>
              <w:rPr/>
              <w:t>Представление вещественных чисел.</w:t>
            </w:r>
          </w:p>
          <w:p>
            <w:pPr>
              <w:pStyle w:val="Normal"/>
              <w:ind w:firstLine="76"/>
              <w:rPr/>
            </w:pPr>
            <w:r>
              <w:rPr/>
              <w:t>Особенности работы компьютера с вещественными числами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абличные расчёты и электронные таблицы. Правила заполнения таблиц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6"/>
              <w:rPr>
                <w:rFonts w:eastAsia="Calibri"/>
              </w:rPr>
            </w:pPr>
            <w:r>
              <w:rPr>
                <w:rFonts w:eastAsia="Calibri"/>
              </w:rPr>
              <w:t>Сравнение электронной таблицы и базы данных.  Структура электронной таблицы.  Режимы отображения формул и отображения значений.  Правила записи текстов.  Правила записи чисел.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записи формул. Подготовка таблицы к расчётам.</w:t>
            </w:r>
          </w:p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бота с готовой электронной таблиц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Добавление строк в электронную таблицу.  Удаление строк и столбцов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Копирование и редактирование формул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Абсолютная и относительная адресация. Понятие диапазона. Встроенные функции. Сортировка таблиц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Понятие диапазона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  </w:t>
            </w:r>
            <w:r>
              <w:rPr/>
              <w:t>Математические и статистические функции.  Принцип относительной адресации.  Сортировка таблицы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Использование встроенных математических и статистических функций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Использование функций СУММ, СРЗНАЧ, МИН, МАКС при построении таблицы.  Сортировка данных таблицы по возрастанию и убыванию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 </w:t>
            </w:r>
            <w:r>
              <w:rPr/>
              <w:t>Использование режима отображения формул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Деловая графика. Логические операции и условная функция. Построение графиков и диа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Типы диаграмм.  Условная функция.</w:t>
            </w:r>
          </w:p>
          <w:p>
            <w:pPr>
              <w:pStyle w:val="Normal"/>
              <w:ind w:firstLine="76"/>
              <w:rPr/>
            </w:pPr>
            <w:r>
              <w:rPr/>
              <w:t xml:space="preserve"> </w:t>
            </w:r>
            <w:r>
              <w:rPr/>
              <w:t>Логические функции.  Абсолютная адресация.  Функция  времени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анализировать данные с помощью динамических таблиц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строить графики и диаграмм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Математическое моделирование с использованием электронных таблиц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rPr/>
            </w:pPr>
            <w:r>
              <w:rPr/>
              <w:t>Понятие математической модели.</w:t>
            </w:r>
          </w:p>
          <w:p>
            <w:pPr>
              <w:pStyle w:val="Normal"/>
              <w:ind w:firstLine="76"/>
              <w:rPr/>
            </w:pPr>
            <w:r>
              <w:rPr/>
              <w:t>Этапы математического моделирования на компьютере.</w:t>
            </w:r>
          </w:p>
          <w:p>
            <w:pPr>
              <w:pStyle w:val="Normal"/>
              <w:ind w:firstLine="76"/>
              <w:rPr/>
            </w:pPr>
            <w:r>
              <w:rPr/>
              <w:t>Примеры математического моделирования. Имитационные модели в электронных таблицах.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иводить примеры математических моделей, изучаемых в школе (модель объекта «материальная точка на прямой»; модель процесса «равномерное движение материальной точки на прямой до столкновения с препятствием» и др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выделять математические модели среди представленных описаний явлений окружающего мира.</w:t>
            </w:r>
          </w:p>
          <w:p>
            <w:pPr>
              <w:pStyle w:val="Normal"/>
              <w:ind w:firstLine="76"/>
              <w:jc w:val="both"/>
              <w:rPr>
                <w:b/>
                <w:b/>
                <w:i/>
                <w:i/>
                <w:color w:val="000000"/>
                <w:spacing w:val="-10"/>
                <w:shd w:fill="FFFFFF" w:val="clear"/>
              </w:rPr>
            </w:pPr>
            <w:r>
              <w:rPr>
                <w:b/>
                <w:i/>
                <w:color w:val="000000"/>
                <w:spacing w:val="-10"/>
                <w:shd w:fill="FFFFFF" w:val="clear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одбор параметров модели с помощью натурных экспериментов или известных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оиск необходимых данных в Интернете и учебно-научной литературе (самостоятельно или с помощью учителя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1" w:leader="none"/>
              </w:tabs>
              <w:ind w:left="0" w:firstLine="76"/>
              <w:jc w:val="both"/>
              <w:rPr/>
            </w:pPr>
            <w:r>
              <w:rPr/>
              <w:t>проведение компьютерных эксперименто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Тестирование по теме «Табличные вычисления на компьютер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left="7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омежуточная аттестация. Итоговое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ешение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орение прйденного материала за курс 8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езерв. (Повтор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Поторение прйденного материала за курс 8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№1_"/>
    <w:qFormat/>
    <w:rPr>
      <w:rFonts w:ascii="Tahoma" w:hAnsi="Tahoma" w:cs="Tahoma"/>
      <w:sz w:val="31"/>
      <w:szCs w:val="31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2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2" w:before="780" w:after="0"/>
      <w:ind w:hanging="1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rFonts w:ascii="Tahoma" w:hAnsi="Tahoma" w:cs="Tahoma"/>
      <w:sz w:val="31"/>
      <w:szCs w:val="3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2" w:before="120" w:after="0"/>
      <w:jc w:val="both"/>
    </w:pPr>
    <w:rPr>
      <w:i/>
      <w:iCs/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19:00Z</dcterms:created>
  <dc:creator>Windows User</dc:creator>
  <dc:description/>
  <cp:keywords/>
  <dc:language>en-US</dc:language>
  <cp:lastModifiedBy>User</cp:lastModifiedBy>
  <cp:lastPrinted>2019-09-30T14:55:00Z</cp:lastPrinted>
  <dcterms:modified xsi:type="dcterms:W3CDTF">2021-01-19T08:54:00Z</dcterms:modified>
  <cp:revision>69</cp:revision>
  <dc:subject/>
  <dc:title>Муниципальное бюджетное образовательное учреждение</dc:title>
</cp:coreProperties>
</file>