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им. Н.А. Некр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Утвержден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Директор МБОУ СОШ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Н.А. Некрасова   _________/ Е.Н. Ежов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 школе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«___» ___________ 2016 г.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элективному курсу </w:t>
      </w:r>
      <w:r>
        <w:rPr>
          <w:rFonts w:cs="Times New Roman" w:ascii="Times New Roman" w:hAnsi="Times New Roman"/>
          <w:b/>
          <w:sz w:val="32"/>
          <w:szCs w:val="32"/>
        </w:rPr>
        <w:t>«Деловой этикет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учащихся 9 класс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6-17 уч.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жевой Надеждой Евгеньевной,                                                                       учителем русского языка и литератур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Грешнево</w:t>
      </w:r>
    </w:p>
    <w:p>
      <w:pPr>
        <w:pStyle w:val="Normal"/>
        <w:tabs>
          <w:tab w:val="clear" w:pos="708"/>
          <w:tab w:val="left" w:pos="141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Соловьёвой Ю.С. и взята в полном объём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«Деловой этикет» имеет своей целью</w:t>
      </w:r>
      <w:r>
        <w:rPr>
          <w:rFonts w:cs="Times New Roman" w:ascii="Times New Roman" w:hAnsi="Times New Roman"/>
          <w:sz w:val="24"/>
          <w:szCs w:val="24"/>
        </w:rPr>
        <w:t xml:space="preserve"> вооружить учащихся 9-х классов необходимыми в современном мире начальными инструментальными знаниями и умениями в области этики и психологии делового общения, способствовать дальнейшему профессиональному самоопределению учени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направлен на решение следующих задач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нательному выбору дальнейшей формы обуч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учащихся к решению жизненно важным коммуникативным ситуациям в сфере делового общ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творческую личность, умеющую свободно общаться в сфере официально- деловых отнош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ть и расширить знания учащихся о психологии общения, о тексте, типах речи и жанровых формах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учащимся знания о видах общения, особенностях делового общ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ружить учащихся образцами высказываний, касающихся сферы деловых отношений, и дать практические рекомендации по их составлени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создавать связное высказывание в соответствующем ситуации общения речевом жанре, оформлять деловые документ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е владеть «языком внешнего вида», вербальными средствами общения в контексте деловых отнош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тикетный опыт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амять, выразительность реч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программы учащиеся должн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еть представление о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и и принципах делового общ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х организации, стилях и видах делового общ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ях имиджа делового человек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воего рабочего мес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общественных местах, деловой сфере общ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«коммуникация», «коммуникативная ситуация», «коммуникативная задача»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бщ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жанры официально- деловой сферы общения, их структуру, языковые особен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чевые ситуации, определять цель общ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правильно, точно, выразительно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севозможными невербальными средствами общения в деловой сфер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речевые ситуа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имеющийся опыт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ать свою деятельность в соответствии с речевой ситуацией и стилем делового общ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текст с определённой жанрово- композиционной формой реч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коммуникативную установку  и речевой жанр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ысказывание в соответствии с требованиями выбранной жанровой форм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семи средствами выразительности языка с учётом жанрово- стилевой природы высказы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Т.С., Шарапова О.Ю. Деловые бумаги. Деловые качества. Деловой стиль общения. Тесты по психологии делового общения. Деловой этикет.- М.: Юнивест, 199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умова М.Ю. Деловой русский язык.- М.: ВЛАДОС, 200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книга этикета /Авт.-сост. В.Ф.Андреев.- М.: Вече, 200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ина К.П. Обучение деловому письму на уроках русского языка.- М., 198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Л.Г. Школьная риторика: дидактические материалы к урокам.- Ярославль, 199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а А.В. Урок по культуре речевого общения «Учимся благодарить» [Текст] / Корнеева А.В. // Русский язык в школе.- 1993.- №4.</w:t>
      </w:r>
    </w:p>
    <w:p>
      <w:pPr>
        <w:pStyle w:val="Style15"/>
        <w:tabs>
          <w:tab w:val="clear" w:pos="708"/>
          <w:tab w:val="left" w:pos="-142" w:leader="none"/>
        </w:tabs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щения и речевой этикет [Текст] // Русский язык в школе. 1993.- №5.</w:t>
      </w:r>
    </w:p>
    <w:p>
      <w:pPr>
        <w:pStyle w:val="Style15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 Практическая стилистика русского языка [Текст]./ Розенталь Д.Э.- М., 1987. </w:t>
      </w:r>
    </w:p>
    <w:p>
      <w:pPr>
        <w:pStyle w:val="Style15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культура речи: Учебник / Под ред. В.Д.Черняк.- СПб.: САГА, М.: ФОРУМ, 20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икова С.Ф. Основы делового общения. 10-11кл.: Учебное пособие [Текст] .- М.: Дрофа,2006.</w:t>
      </w:r>
    </w:p>
    <w:p>
      <w:pPr>
        <w:pStyle w:val="Style15"/>
        <w:tabs>
          <w:tab w:val="clear" w:pos="708"/>
          <w:tab w:val="left" w:pos="-142" w:leader="none"/>
        </w:tabs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.Г. Культура русской речи: Учебное пособие по развитию речи.- М.: ООО «ТИД «Русское слово- РС»,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134"/>
        <w:gridCol w:w="1275"/>
        <w:gridCol w:w="1560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оммуникации, этикета, делового стиля и делового 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муникации, этикета, делового 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нципы  этики деловог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виды делов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а и традиции построения деловы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приветствия и представления. Визитная карто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, имидж делового человека. Деловая и вечерняя одеж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деловых приём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за стол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подарки, сувен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умения в деловом общ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елефонного раз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ставления деловых документов. Заявление. Автобиограф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. Культура делового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ая записка. Доверенность. Объявление. Рекламный тек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 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3:00Z</dcterms:created>
  <dc:creator>Сергей</dc:creator>
  <dc:description/>
  <cp:keywords/>
  <dc:language>en-US</dc:language>
  <cp:lastModifiedBy>User</cp:lastModifiedBy>
  <dcterms:modified xsi:type="dcterms:W3CDTF">2021-12-15T08:30:00Z</dcterms:modified>
  <cp:revision>12</cp:revision>
  <dc:subject/>
  <dc:title/>
</cp:coreProperties>
</file>