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0"/>
          <w:szCs w:val="40"/>
        </w:rPr>
        <w:t>Рабочая  программа по географии  Росси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9 класс</w:t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lang w:val="ru-RU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яснительная записка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ru-RU"/>
        </w:rPr>
        <w:t xml:space="preserve">Рабочая программа составлена на основе нормативных документов:  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sz w:val="24"/>
          <w:lang w:val="ru-RU"/>
        </w:rPr>
        <w:t>Федерального государственного образовательного стандарта основного общего образования (ФГОС: основное общее образование // ФГОС. М.: Просвещение, 2011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sz w:val="24"/>
          <w:lang w:val="ru-RU"/>
        </w:rPr>
        <w:t xml:space="preserve">Концепции духовно-нравственного воспитания и развития личности гражданина России (А.Я Данилюк, А.М. Кондаков, В.А. Тишков </w:t>
      </w:r>
      <w:r>
        <w:rPr>
          <w:rFonts w:cs="Times New Roman"/>
          <w:b w:val="false"/>
          <w:sz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4"/>
          <w:lang w:val="ru-RU"/>
        </w:rPr>
        <w:t>Концепции духовно-нравственного развития и воспитания личности гражданина России</w:t>
      </w:r>
      <w:r>
        <w:rPr>
          <w:rFonts w:cs="Times New Roman"/>
          <w:b w:val="false"/>
          <w:sz w:val="24"/>
          <w:lang w:val="en-US"/>
        </w:rPr>
        <w:t xml:space="preserve">». - </w:t>
      </w:r>
      <w:r>
        <w:rPr>
          <w:rFonts w:cs="Times New Roman CYR" w:ascii="Times New Roman CYR" w:hAnsi="Times New Roman CYR"/>
          <w:b w:val="false"/>
          <w:sz w:val="24"/>
          <w:lang w:val="ru-RU"/>
        </w:rPr>
        <w:t>М.: Просвещение, 2011)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sz w:val="24"/>
          <w:lang w:val="ru-RU"/>
        </w:rPr>
        <w:t>Примерной основной образовательной программы образовательного учреждения (Примерная основная образовательная программа образовательного учреждения. Основная школа - М.: Просвещение, 2011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/>
          <w:sz w:val="24"/>
          <w:szCs w:val="24"/>
          <w:lang w:eastAsia="en-US"/>
        </w:rPr>
        <w:t xml:space="preserve">Программой основного общего образования по географии. 5-9классы / </w:t>
      </w:r>
      <w:r>
        <w:rPr>
          <w:rFonts w:eastAsia="Calibri" w:cs="Times New Roman"/>
          <w:b/>
          <w:sz w:val="24"/>
          <w:szCs w:val="24"/>
          <w:lang w:eastAsia="en-US"/>
        </w:rPr>
        <w:t>авторы</w:t>
      </w:r>
      <w:r>
        <w:rPr>
          <w:rFonts w:eastAsia="Times New Roman Bold;Times New Roman" w:cs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И.И Баринов В.П. Дронов, И.ВДушина, В.И.Сиротин.  (Рабочие программы. География. 5-9 классы: учебно-методическое пособие/сост. С.В. Курчина – М.: Дрофа, 2016 г.)</w:t>
      </w:r>
      <w:r>
        <w:rPr/>
        <w:t>ным образовательным стандартом основного общего образования. (Приказ Министерства образования и науки Российской Федерации от 17.12.2010 г. № 1897)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 xml:space="preserve">Изучение географии в курсе «География России»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освоение знаний</w:t>
      </w:r>
      <w:r>
        <w:rPr/>
        <w:t xml:space="preserve"> об основных географических понятиях; о своей Родине — России во всем ее разнообразии и целостности; географических особенностях природы, населения и хозяйства разных территорий, об окружающей среде, путях ее сохранения и рационального использования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овладение умениями</w:t>
      </w:r>
      <w:r>
        <w:rPr/>
        <w:t xml:space="preserve">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hyperlink r:id="rId2">
        <w:r>
          <w:rPr>
            <w:rStyle w:val="InternetLink"/>
            <w:b/>
            <w:color w:val="000000"/>
          </w:rPr>
          <w:t xml:space="preserve">формирование </w:t>
        </w:r>
        <w:r>
          <w:rPr>
            <w:rStyle w:val="InternetLink"/>
            <w:color w:val="000000"/>
          </w:rPr>
          <w:t>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sz w:val="32"/>
          <w:szCs w:val="32"/>
        </w:rPr>
        <w:t>Т</w:t>
      </w:r>
      <w:r>
        <w:rPr/>
        <w:t xml:space="preserve">ребования к уровню подготовки учащихся по курсу «География России» 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</w:rPr>
      </w:pPr>
      <w:r>
        <w:rPr>
          <w:b/>
        </w:rPr>
        <w:t>В результате изучения географии ученик должен:</w:t>
      </w:r>
    </w:p>
    <w:p>
      <w:pPr>
        <w:pStyle w:val="Normal"/>
        <w:spacing w:before="240" w:after="0"/>
        <w:ind w:left="567" w:right="0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before="40" w:after="0"/>
        <w:jc w:val="both"/>
        <w:rPr/>
      </w:pPr>
      <w:r>
        <w:rPr/>
        <w:t xml:space="preserve">основные географические понятия и термин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40" w:after="0"/>
        <w:jc w:val="both"/>
        <w:rPr>
          <w:b/>
          <w:b/>
        </w:rPr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right="0" w:hanging="0"/>
        <w:jc w:val="both"/>
        <w:rPr>
          <w:b/>
          <w:b/>
          <w:i/>
          <w:i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Росси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9"/>
          <w:tab w:val="left" w:pos="1134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4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Рабочая программа составлена  на 68ч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1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884"/>
        <w:gridCol w:w="1033"/>
        <w:gridCol w:w="1983"/>
        <w:gridCol w:w="285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3" w:right="101" w:hanging="0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3" w:right="101" w:hanging="0"/>
              <w:jc w:val="center"/>
              <w:rPr/>
            </w:pPr>
            <w:r>
              <w:rPr/>
              <w:t>Учебник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3" w:right="10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3" w:right="101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3" w:right="101" w:hanging="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10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5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10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3" w:right="101" w:hanging="0"/>
              <w:jc w:val="center"/>
              <w:rPr/>
            </w:pPr>
            <w:r>
              <w:rPr/>
              <w:t>Классическая линия учебнико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4" w:righ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4" w:righ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3" w:right="101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rPr/>
            </w:pPr>
            <w:r>
              <w:rPr/>
              <w:t>И.И. Баринова, В.П. Дронов. «География России». 8-9 классы // Программа для общеобразовательных учреждений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rPr/>
            </w:pPr>
            <w:r>
              <w:rPr/>
              <w:t xml:space="preserve">В.П.Дронов, И.И.Баринова, В.Я.Ром, А.А.Лобжанидзе  География России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3" w:right="10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43" w:right="10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0" w:right="101" w:hanging="0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jc w:val="both"/>
              <w:rPr/>
            </w:pPr>
            <w:r>
              <w:rPr/>
              <w:t>Дрофа 2016.</w:t>
            </w:r>
          </w:p>
        </w:tc>
        <w:tc>
          <w:tcPr>
            <w:tcW w:w="28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29" w:right="67" w:hanging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6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7"/>
        <w:gridCol w:w="2800"/>
        <w:gridCol w:w="1050"/>
        <w:gridCol w:w="411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. ХОЗЯЙСТВО РОСС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торичный сектор</w:t>
            </w:r>
            <w:r>
              <w:rPr>
                <w:bCs/>
                <w:iCs/>
              </w:rPr>
              <w:t xml:space="preserve"> экономики – отрасли, перерабатывающие сырьё</w:t>
            </w:r>
          </w:p>
          <w:p>
            <w:pPr>
              <w:pStyle w:val="Normal"/>
              <w:rPr/>
            </w:pPr>
            <w:r>
              <w:rPr/>
              <w:t>Топливно-энергетический комплекс (ТЭК),его значение и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пливная промыш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ставление характеристики одного из угольных бассейнов по картам и статистическим материалам</w:t>
            </w:r>
          </w:p>
          <w:p>
            <w:pPr>
              <w:pStyle w:val="Normal"/>
              <w:rPr/>
            </w:pPr>
            <w:r>
              <w:rPr/>
              <w:t>2. Составление характеристики одного из нефтяных бассейнов по картам и статистическим материа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, производящие конструкционные материалы и химические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ургия. География чёрной металлу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цветной  металлу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химическо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 машино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я и лёгкая 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бъяснение влияния различных факторов на размещение металлургического  производ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Составление схемы межотраслевых связей химическо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5. Изучение особенностей внутриотраслевых связей на примере машиностро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9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6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6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62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Третичный сектор экономики</w:t>
            </w:r>
            <w:r>
              <w:rPr>
                <w:bCs/>
                <w:iCs/>
              </w:rPr>
              <w:t xml:space="preserve"> – отрасли, производящие разнообразные услуг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остав и значение третичного сектора экономики.</w:t>
            </w:r>
          </w:p>
          <w:p>
            <w:pPr>
              <w:pStyle w:val="Normal"/>
              <w:rPr/>
            </w:pPr>
            <w:r>
              <w:rPr/>
              <w:t>Роль и значение транспорта. Сухопутный транспорт.</w:t>
            </w:r>
          </w:p>
          <w:p>
            <w:pPr>
              <w:pStyle w:val="Normal"/>
              <w:rPr/>
            </w:pPr>
            <w:r>
              <w:rPr/>
              <w:t>Другие виды транспорта.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ера обслуживания. На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Жилищное и рекреационное хозяй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Раздел  2. География крупных регионов Ро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 Районирование территории</w:t>
            </w:r>
          </w:p>
          <w:p>
            <w:pPr>
              <w:pStyle w:val="Normal"/>
              <w:rPr/>
            </w:pPr>
            <w:r>
              <w:rPr/>
              <w:t>Районирование, его виды. Зонирование России.</w:t>
            </w:r>
          </w:p>
          <w:p>
            <w:pPr>
              <w:pStyle w:val="Normal"/>
              <w:rPr/>
            </w:pPr>
            <w:r>
              <w:rPr/>
              <w:t>Территориальное  (географическое)  разделени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арактеристика Европейско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ий Север. Факторы формирова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рода Европейского Сев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селение и  хозяйственное освоение Европейского Сев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о Европейского Сев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о - Западный  район. Факторы формирова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Северо- Зап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 хозяйственное освоение Северо – Зап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Северо – Зап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ие особенности Санкт – Петербурга и других городов Северо- Зап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Россия. Факторы формирова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Центрально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енное освоение Центральной  России.</w:t>
            </w:r>
          </w:p>
          <w:p>
            <w:pPr>
              <w:pStyle w:val="Normal"/>
              <w:rPr/>
            </w:pPr>
            <w:r>
              <w:rPr/>
              <w:t>Московская столичная агломе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Центрально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ий Юг. Факторы формирова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Европейского Ю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енное освоение Европейского Ю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Европейского Ю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лжье. Факторы формирова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Поволж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енное освоение Поволж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о Поволж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. Факторы формирова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У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енное освоение У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У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иатская Россия. Общ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Россия. Факторы фор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Запад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енное освоение Запад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Запад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 Восточной Сибири. Факторы формирова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Севера Восточ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енное освоение Севера Восточ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Севера Восточ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жная Сибирь. Факторы формирова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Кузнецко – Алтайский подрайон.  Ангар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нисейский и Забайкальский подрай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ий Восток. Факторы формирова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 и хозяйственное  освоение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теме:»Хозяйство и география крупных регионов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ел 4. РОССИЯ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оссии среди стран мира. География государств нового зарубежья. Оценка их исторических, политических, экономических и культурных связей с Росс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и страны С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и России с другими странами мира.   Объекты мирового природного и культурного наследия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5.География свое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ой состав и территориальная структура вторичного сектора экономики Яросла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аслевой состав и территориальная структура третичного сектора экономики Ярослав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еэкономические связи Яросла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Сравнение транспортной обеспеченности  отдельных районов России (на основе карт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равнение  географического положения районов, регионов и его влияния на природу, жизнь людей и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оставление и анализ схемы хозяйственных связей Двино - Печор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 Составление географических маршрутов по достопримечательным местам Центрально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ение западной и восточной частей  Северного Кавказа по пр. условиям, развитию АПК и рекреацион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Изучение влияния истории населения и развития территории на сложный этнический  и религиозный состав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Экологические и водные проблемы Волги – оценки и пути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Оценка экологической ситуации в разных частях Урала и предложение путей решения экологически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Составление характеристики нефтяного (газового) комплекса: значение, уровень развитития, основные центры добычи и переработки, направления транспортировки топлива, </w:t>
            </w:r>
          </w:p>
          <w:p>
            <w:pPr>
              <w:pStyle w:val="Normal"/>
              <w:rPr/>
            </w:pPr>
            <w:r>
              <w:rPr/>
              <w:t xml:space="preserve">экологические пробл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Составление характеристики Норильского промышленного узла: географическое положение, природные условия и ресурсы, набор производств и их взаимосвязь, промышленные цент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Учебная дискуссия: свободные экономические зоны Дальнего Востока- проблемы и перспективы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х работ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240" w:before="240" w:after="60"/>
      <w:ind w:left="0" w:right="0" w:hanging="0"/>
      <w:textAlignment w:val="baseline"/>
      <w:outlineLvl w:val="5"/>
    </w:pPr>
    <w:rPr>
      <w:rFonts w:ascii="Times New Roman" w:hAnsi="Times New Roman" w:cs="Times New Roman"/>
      <w:b/>
      <w:bCs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сноски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11">
    <w:name w:val="s11"/>
    <w:basedOn w:val="Style10"/>
    <w:qFormat/>
    <w:rPr/>
  </w:style>
  <w:style w:type="character" w:styleId="S19">
    <w:name w:val="s19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с отступом Знак"/>
    <w:basedOn w:val="11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next w:val="22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next w:val="3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next w:val="Style24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next w:val="12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next w:val="P21"/>
    <w:qFormat/>
    <w:pPr/>
    <w:rPr/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P36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next w:val="P18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1 см"/>
    <w:basedOn w:val="Normal"/>
    <w:next w:val="Default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Msonormalbullet2gif">
    <w:name w:val="msonormalbullet2.gif"/>
    <w:basedOn w:val="Normal"/>
    <w:next w:val="Style2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next w:val="Footer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kern w:val="2"/>
      <w:sz w:val="18"/>
      <w:szCs w:val="20"/>
      <w:lang w:val="ru-RU" w:eastAsia="zh-CN" w:bidi="ar-SA"/>
    </w:rPr>
  </w:style>
  <w:style w:type="paragraph" w:styleId="Style28">
    <w:name w:val="Обычный (веб)"/>
    <w:basedOn w:val="Normal"/>
    <w:next w:val="Head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3">
    <w:name w:val="msotitle3"/>
    <w:basedOn w:val="Normal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32">
    <w:name w:val="Основной текст 32"/>
    <w:basedOn w:val="Normal"/>
    <w:next w:val="13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Абзац списка"/>
    <w:basedOn w:val="Normal"/>
    <w:next w:val="Msonormalbullet2gif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next w:val="Msonormalbullet1gif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311">
    <w:name w:val="Основной текст 31"/>
    <w:basedOn w:val="Normal"/>
    <w:next w:val="FR1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next w:val="Style28"/>
    <w:qFormat/>
    <w:pPr>
      <w:widowControl w:val="false"/>
      <w:suppressAutoHyphens w:val="true"/>
      <w:kinsoku w:val="true"/>
      <w:overflowPunct w:val="true"/>
      <w:autoSpaceDE w:val="true"/>
      <w:bidi w:val="0"/>
      <w:spacing w:before="160" w:after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next w:val="Msotitle3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next w:val="Style29"/>
    <w:qFormat/>
    <w:pPr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Указатель1"/>
    <w:basedOn w:val="Normal"/>
    <w:next w:val="TextBodyIndent"/>
    <w:qFormat/>
    <w:pPr>
      <w:suppressLineNumbers/>
    </w:pPr>
    <w:rPr>
      <w:rFonts w:cs="Mangal"/>
    </w:rPr>
  </w:style>
  <w:style w:type="paragraph" w:styleId="Style30">
    <w:name w:val="Название объект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Основной текст с отступом 31"/>
    <w:basedOn w:val="Normal"/>
    <w:next w:val="32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u-expert.ru/node/14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29:00Z</dcterms:created>
  <dc:creator>user</dc:creator>
  <dc:description/>
  <dc:language>en-US</dc:language>
  <cp:lastModifiedBy/>
  <cp:lastPrinted>1995-11-21T17:41:00Z</cp:lastPrinted>
  <dcterms:modified xsi:type="dcterms:W3CDTF">2020-01-25T16:22:53Z</dcterms:modified>
  <cp:revision>5</cp:revision>
  <dc:subject/>
  <dc:title>Рабочая  программа по курсу географии  России 9 класс</dc:title>
</cp:coreProperties>
</file>