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Психологический портрет старшеклассника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В старшем школьном возрасте происходят существенные изменения, кульминацией которых является физическая и половая зрелость. У мальчиков и девочек эти изменения включают в себя быстрый рост, развитие репродуктивных органов и появление вторичных половых признаков. Изменения, происходящие с телом, влекут за собой серьезные изменения Я-концепции. Юноши и девушки одновременно испытывают интерес, восхищение и тревогу по поводу изменений, происходящих с их телами. Они постоянно сравнивают свое тело с культурным эталоном. Рано созревающие мальчики получают определенное преимущество по сравнению с поздно созревающими, в то время как для девочек раннее созревание имеет как положительные, так и отрицательные стороны. Дифференциация половых признаков (телесных, поведенческих и характерологических) и ролей, а также оценка своего соответствия подразумеваемым (и часто нереалистическим) эталонам маскулинности и фемининности составляет один из основных стержней юношеского сознания и самосознания. Мальчики тяжело переживают свое отставание от сверстников в росте или появлении вторичных половых признаков и наличие у себя черт характера, которые кажутся им «немужскими». И юноши и девушки весьма озабочены собственной внешностью. Половые различия и связанные с ними представления о том, как должны вести себя «настоящий юноша» и «настоящая девушка», нередко гипертрофируются. Психологические различия между полами, измеренные с помощью специальных тестов, в этом возрасте максимальны.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>
          <w:b/>
          <w:b/>
        </w:rPr>
      </w:pPr>
      <w:r>
        <w:rPr>
          <w:b/>
        </w:rPr>
        <w:t>Познавательные процессы. Интеллект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В юношеском возрасте формируется индивидуальный стиль умственной деятельности – индивидуально своеобразная система средств, к которым сознательно или стихийно прибегает человек для восприятия, приобретения, запоминания, накопления, переработки информации.  Стиль мышления зависит от типа нервной системы. Старшеклассники с инертной НС (медлительные) учатся хуже, но недостатки НС могут компенсироваться чётким планированием и контролем своей деятельности.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Когнитивные изменения в старшем школьном возрасте характеризуются развитием  абстрактного мышления. Этот тип мышления необходим для абстрактных умозаключений, не привязанных к существующим в данный момент конкретным внешним условиям, юноши и девушки могут размышлять о своих собственных мыслительных процессах и о мышлении других людей. Готовность часами говорить об отвлечённых понятиях, о которых часто ничего не знают, так как абстрактная возможность кажется интереснее и важнее действительности. Склонность к абстрактному мышлению более характерна для юношей, широта их интеллектуальных интересов часто сочетается с разбросанностью, отсутствием системы. Многие юноши склонны преувеличивать уровень своих знаний и умственных способностей.  Юноши и девушки приобретают склонность к самоанализу и самокритике, что приводит к появлению у них своеобразной формы эгоцентризма: некоторым кажется, что они постоянно выступают перед воображаемой аудиторией, что другие люди постоянно обращают на них свое критическое внимание.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Креативность – стремление к созданию чего – то нового. Развитию творческого мышления способствует поиск нескольких  верных решений одной и той же проблемы.  Творческие люди обладают развитым чувством индивидуальности, наличием спонтанных реакций, стремятся опираться только на собственные силы, хотят работать самостоятельно. Они уверены в себе, уравновешенны, напористы. Однако многое в развитии креативности зависит от окружения юноши или девушки.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 xml:space="preserve">С возрастом увеличивается объём внимания, но оно становится более избирательным, в соответствии с интересами старшего школьника. 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>
          <w:rStyle w:val="StrongEmphasis"/>
        </w:rPr>
        <w:t>Учёба в школе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Как правило, старшеклассники попадают в новый коллектив: они часто переходят в так называемые профильные классы (гуманитарный, математический и др.) или поступают в другие школы. В любом случае школьник оказывается в новом для себя обществе сверстников и учителей. Первые месяцы обучения в старшей школе становятся периодом адаптации к новым условиям и приобретения статуса среди сверстников. Необходимо, чтобы родители увидели, насколько важна для их ребенка проблема вхождения в новый коллектив, и оказали ему психологическую поддержку.</w:t>
      </w:r>
      <w:r>
        <w:rPr>
          <w:rStyle w:val="Appleconvertedspace"/>
        </w:rPr>
        <w:t> </w:t>
      </w:r>
      <w:r>
        <w:rPr/>
        <w:br/>
        <w:t>В десятом классе происходит резкая смена критериев оценки знаний учащихся. Слабоуспевающие ученики обычно покидают школу после девятого класса, требования педагогов увеличиваются, изучаемый материал усложняется. Поэтому родители десятиклассников должны быть готовы к тому, что учащийся, имевший отличные оценки, в старших классах может стать средним или даже слабым учеником, а бывший твердый «четверочник» — неуспевающим.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Особенно часто это случается тогда, когда ребенок по настоянию взрослых поступает в престижное учебное заведение с усложненной программой, где критерии оценки его знаний и способностей иные, чем в «родной» школе. Плохие отметки (с точки зрения самого учащегося, т.е. более низкие, чем он привык получать) могут привести не только к понижению самооценки, но и к изменениям в поведении ребенка: он может стать подавленным и замкнутым или, наоборот, злобным и агрессивным.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 xml:space="preserve">Нередко встречающаяся в десятом классе проблема — ярко выраженное желание отдохнуть после напряженного девятого и перед выпускным одиннадцатым классом. Школьник чувствует себя уставшим от серьезных экзаменов и важных решений о своем будущем. Безусловно, школьникам необходима передышка. Более того, родители тоже могут воспользоваться возможностью проводить больше времени с детьми и помочь им восстановить и накопить силы. 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Однако есть и большая опасность — можно, не желая того, позволить ребенку основательно «расслабиться» и потерять не только рабочий тонус, но и драгоценное время для подготовки к выпускным экзаменам.</w:t>
      </w:r>
    </w:p>
    <w:p>
      <w:pPr>
        <w:pStyle w:val="Heading3"/>
        <w:shd w:fill="FFFFFF" w:val="clear"/>
        <w:spacing w:lineRule="auto" w:line="276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и и взрослые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Общение старшеклассников становится более избирательным, меняется соотношение значимых других. Старшеклассники обладают уже весьма высокой степенью автономии от старших, прежде всего родителей и учителей, и покушение на эту автономию часто вызывает конфликты. Во многих вопросах, особенно в том, что касается досуга, моды, художественных вкусов, они больше ориентируются на мнение сверстников. Это не означает, что старшие вообще теряют авторитет; в наиболее серьезных вопросах (выбор профессии, мировоззренческое самоопределение, поведение в сложных ситуациях) влияние родителей большей частью перевешивает влияние сверстников. Однако взрослым приходится доказывать свою правоту не авторитарно, а апеллируя к рациональным доводам.</w:t>
      </w:r>
    </w:p>
    <w:p>
      <w:pPr>
        <w:pStyle w:val="Heading3"/>
        <w:shd w:fill="FFFFFF" w:val="clear"/>
        <w:spacing w:lineRule="auto" w:line="276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</w:t>
      </w:r>
    </w:p>
    <w:p>
      <w:pPr>
        <w:pStyle w:val="Heading3"/>
        <w:shd w:fill="FFFFFF" w:val="clear"/>
        <w:spacing w:lineRule="auto" w:line="276" w:before="0" w:after="75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адлежность к определенной социальной группе и собственное положение в ней чрезвычайно важны для старших школьников. Важную роль играют неформальные группы общения, как правило — разновозрастные и подчиненные нормам специфической юношеской субкультуры. В силу известной комфортности юношеского возраста, для которого групповое «мы» часто авторитетнее всех прочих мнений, лидеры таких групп оказывают сильное влияние на подростков, особенно так называемых трудных, которые в школе чувствуют себя изолированными и непризнанными. Огромное значение, наряду с разветвленными товарищескими отношениями, в юности имеет дружба. Юношеская дружба большей частью бывает однополой, а ее свойства, в том числе устойчивость, зависят от индивидуальных особенностей и потребностей участников. Отсутствие друзей переживается в этом возрасте весьма болезненно и воспринимается как личный недостаток.</w:t>
      </w:r>
    </w:p>
    <w:p>
      <w:pPr>
        <w:pStyle w:val="Heading3"/>
        <w:shd w:fill="FFFFFF" w:val="clear"/>
        <w:spacing w:lineRule="auto" w:line="276" w:before="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</w:t>
      </w:r>
    </w:p>
    <w:p>
      <w:pPr>
        <w:pStyle w:val="Style15"/>
        <w:shd w:fill="FFFFFF" w:val="clear"/>
        <w:spacing w:lineRule="auto" w:line="276" w:before="240" w:after="240"/>
        <w:ind w:firstLine="567"/>
        <w:jc w:val="both"/>
        <w:rPr/>
      </w:pPr>
      <w:r>
        <w:rPr/>
        <w:t>Общая тенденция старшего школьного возраста  – рост самостоятельности и самосознания, открытие своего Я. Она тесно связана с изменениями деятельности и закономерностями умственного развития в этом возрасте. По сравнению с подростковым юношеское самосознание более психологично и обращено вовнутрь. Юноши и девушки остро чувствуют свою индивидуальность и всячески подчеркивают отличие от окружающих. Старший школьный возраст — время активного мировоззренческого поиска, своеобразным фокусом которого становится проблема смысла жизни. Потребность в точно сформулированном ответе на вопрос об общем смысле человеческого бытия и своего. Расширяется их временная перспектива в прошлое, и особенно в будущее: если у подростков наибольшую озабоченность вызывает свое наличное Я (какой я сейчас), в частности образ своего тела и внешности, то юноши больше думают о своем возможном Я; их самосознание тесно связано с социальным самоопределением, формированием жизненных собственного существования сочетается со своеобразным планированием дальнейшей жизни, определением ее целей, способов их достижения. Решается не только «кем быть», но и «каким быть», утверждается мир нравственных понятий. Частью разрешения кризиса идентичности  является приобретение личных моральных</w:t>
      </w:r>
      <w:r>
        <w:rPr>
          <w:rStyle w:val="Appleconvertedspace"/>
        </w:rPr>
        <w:t> </w:t>
      </w:r>
      <w:r>
        <w:rPr/>
        <w:t>нор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02:00Z</dcterms:created>
  <dc:creator>пк</dc:creator>
  <dc:description/>
  <dc:language>en-US</dc:language>
  <cp:lastModifiedBy>пк</cp:lastModifiedBy>
  <dcterms:modified xsi:type="dcterms:W3CDTF">2012-12-22T15:02:00Z</dcterms:modified>
  <cp:revision>2</cp:revision>
  <dc:subject/>
  <dc:title/>
</cp:coreProperties>
</file>