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 календарно-тематическому планированию для 5 класса</w:t>
      </w:r>
    </w:p>
    <w:p>
      <w:pPr>
        <w:pStyle w:val="Normal"/>
        <w:ind w:firstLine="284"/>
        <w:jc w:val="both"/>
        <w:rPr/>
      </w:pPr>
      <w:r>
        <w:rPr/>
        <w:t>Данная программа составлена  в соответствии с требованиями федерального компонента Государственного образовательного стандарта основного общего образования. Данная основная общеобразовательная рабочая программа составлена на основе</w:t>
      </w:r>
    </w:p>
    <w:p>
      <w:pPr>
        <w:pStyle w:val="Normal"/>
        <w:rPr/>
      </w:pPr>
      <w:r>
        <w:rPr/>
        <w:t xml:space="preserve">1. </w:t>
      </w:r>
      <w:r>
        <w:rPr>
          <w:rStyle w:val="Doccaption"/>
        </w:rPr>
        <w:t>Федерального закона от 29.12.2012 № 273-ФЗ "Об образовании в Российской Федерации"</w:t>
      </w:r>
      <w:r>
        <w:rPr/>
        <w:t>;</w:t>
      </w:r>
    </w:p>
    <w:p>
      <w:pPr>
        <w:pStyle w:val="Normal"/>
        <w:rPr/>
      </w:pPr>
      <w:r>
        <w:rPr/>
        <w:t xml:space="preserve">2.Обязательного минимума содержания основного общего образования;                   </w:t>
      </w:r>
    </w:p>
    <w:p>
      <w:pPr>
        <w:pStyle w:val="Normal"/>
        <w:rPr/>
      </w:pPr>
      <w:r>
        <w:rPr/>
        <w:t>3.ФГОС НОО (Приказ Минобрнауки РФ от 6 октября 2009 г. №373);</w:t>
      </w:r>
    </w:p>
    <w:p>
      <w:pPr>
        <w:pStyle w:val="Normal"/>
        <w:rPr/>
      </w:pPr>
      <w:r>
        <w:rPr/>
        <w:t>4.Примерных  программ по учебным предметам, созданных на основе федерального государственного образовательного стандарта.  Иностранный язык 5-9 классы</w:t>
      </w:r>
    </w:p>
    <w:p>
      <w:pPr>
        <w:pStyle w:val="Normal"/>
        <w:rPr/>
      </w:pPr>
      <w:r>
        <w:rPr/>
        <w:t>Программа реализуется через учебно-методический комплекс «Spotlight» («Английский в фокусе»), рекомендованный Министерством образования РФ и входящий в федеральный перечень учебников на 2019-2020 учебный год;  соответствует учебнику «Английский в фокусе» пятого класса общеобразовательных учреждений / Ваулина Ю.Е., Эванс В., Дули Дж., Подоляко О.Е. - М.: Express Publishing: Просвещение, 2017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284"/>
        <w:jc w:val="both"/>
        <w:rPr/>
      </w:pPr>
      <w:r>
        <w:rPr/>
        <w:t>Рабочая программа по английскому языку включает разделы: пояснительную записку; цели изучения английского языка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  <w:t>Цели изучения английского языка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Изучение англий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владение учащимися способностью осуществлять спонтанное общение на языке в наиболее распространенных ситуациях повседневного общения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умения читать несложные аутентичные тексты с детальным и общим пониманием, а также умения письма (заполнение анкеты, написание личного письма, открытки, эссэ, короткие рассказы и статьи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2"/>
        </w:numPr>
        <w:ind w:left="360" w:firstLine="284"/>
        <w:jc w:val="both"/>
        <w:rPr/>
      </w:pPr>
      <w:r>
        <w:rPr/>
        <w:t>сформировать коммуникативный уровень, достаточный для общения по изучаемому кругу тем;</w:t>
      </w:r>
    </w:p>
    <w:p>
      <w:pPr>
        <w:pStyle w:val="Normal"/>
        <w:numPr>
          <w:ilvl w:val="0"/>
          <w:numId w:val="12"/>
        </w:numPr>
        <w:ind w:left="360" w:firstLine="284"/>
        <w:jc w:val="both"/>
        <w:rPr/>
      </w:pPr>
      <w:r>
        <w:rPr/>
        <w:t>систематизировать имеющиеся у учащихся сведения об английской грамматике;</w:t>
      </w:r>
    </w:p>
    <w:p>
      <w:pPr>
        <w:pStyle w:val="Normal"/>
        <w:numPr>
          <w:ilvl w:val="0"/>
          <w:numId w:val="12"/>
        </w:numPr>
        <w:ind w:left="360" w:firstLine="284"/>
        <w:jc w:val="both"/>
        <w:rPr/>
      </w:pPr>
      <w:r>
        <w:rPr/>
        <w:t>стимулировать интерес за счет ознакомительного чтения, выполнения разнообразных коммуникативных творческих заданий;</w:t>
      </w:r>
    </w:p>
    <w:p>
      <w:pPr>
        <w:pStyle w:val="Normal"/>
        <w:numPr>
          <w:ilvl w:val="0"/>
          <w:numId w:val="12"/>
        </w:numPr>
        <w:ind w:left="360" w:firstLine="284"/>
        <w:jc w:val="both"/>
        <w:rPr/>
      </w:pPr>
      <w:r>
        <w:rPr/>
        <w:t>формировать навыки быстрого реагирования на вопрос, правильного интонационного оформления вопросов и ответов;</w:t>
      </w:r>
    </w:p>
    <w:p>
      <w:pPr>
        <w:pStyle w:val="Normal"/>
        <w:numPr>
          <w:ilvl w:val="0"/>
          <w:numId w:val="12"/>
        </w:numPr>
        <w:ind w:left="360" w:firstLine="284"/>
        <w:jc w:val="both"/>
        <w:rPr/>
      </w:pPr>
      <w:r>
        <w:rPr/>
        <w:t>умение осуществлять устно-речевое общение в рамках сфер общения: учебно-трудовой, бытовой, культурной;</w:t>
      </w:r>
    </w:p>
    <w:p>
      <w:pPr>
        <w:pStyle w:val="Normal"/>
        <w:numPr>
          <w:ilvl w:val="0"/>
          <w:numId w:val="12"/>
        </w:numPr>
        <w:ind w:left="360" w:firstLine="284"/>
        <w:jc w:val="both"/>
        <w:rPr/>
      </w:pPr>
      <w:r>
        <w:rPr/>
        <w:t>умение составлять сообщение, написать открытку, e-mail и личное письмо.</w:t>
      </w:r>
    </w:p>
    <w:p>
      <w:pPr>
        <w:pStyle w:val="HTML1"/>
        <w:ind w:firstLine="284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 на ступени основного общего образования</w:t>
      </w:r>
    </w:p>
    <w:p>
      <w:pPr>
        <w:pStyle w:val="HTML1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HTML1"/>
        <w:numPr>
          <w:ilvl w:val="0"/>
          <w:numId w:val="3"/>
        </w:numPr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позн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HTML1"/>
        <w:numPr>
          <w:ilvl w:val="0"/>
          <w:numId w:val="3"/>
        </w:numPr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HTML1"/>
        <w:numPr>
          <w:ilvl w:val="0"/>
          <w:numId w:val="3"/>
        </w:numPr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HTML1"/>
        <w:numPr>
          <w:ilvl w:val="0"/>
          <w:numId w:val="3"/>
        </w:numPr>
        <w:ind w:left="720" w:firstLine="284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учение</w:t>
      </w:r>
      <w:r>
        <w:rPr>
          <w:rFonts w:cs="Times New Roman" w:ascii="Times New Roman" w:hAnsi="Times New Roman"/>
          <w:sz w:val="24"/>
          <w:szCs w:val="24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HTML1"/>
        <w:ind w:firstLine="28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HTML1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на основной ступени являются учебный и воспитательный аспекты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HTML1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HTML1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HTML1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HTML1"/>
        <w:numPr>
          <w:ilvl w:val="0"/>
          <w:numId w:val="7"/>
        </w:numPr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владения иноязычной культурой через общение;</w:t>
      </w:r>
    </w:p>
    <w:p>
      <w:pPr>
        <w:pStyle w:val="HTML1"/>
        <w:numPr>
          <w:ilvl w:val="0"/>
          <w:numId w:val="7"/>
        </w:numPr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;</w:t>
      </w:r>
    </w:p>
    <w:p>
      <w:pPr>
        <w:pStyle w:val="HTML1"/>
        <w:numPr>
          <w:ilvl w:val="0"/>
          <w:numId w:val="7"/>
        </w:numPr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чемыслительной активности и самостоятельности;</w:t>
      </w:r>
    </w:p>
    <w:p>
      <w:pPr>
        <w:pStyle w:val="HTML1"/>
        <w:numPr>
          <w:ilvl w:val="0"/>
          <w:numId w:val="7"/>
        </w:numPr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процесса образования;</w:t>
      </w:r>
    </w:p>
    <w:p>
      <w:pPr>
        <w:pStyle w:val="HTML1"/>
        <w:numPr>
          <w:ilvl w:val="0"/>
          <w:numId w:val="7"/>
        </w:numPr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функциональности;</w:t>
      </w:r>
    </w:p>
    <w:p>
      <w:pPr>
        <w:pStyle w:val="HTML1"/>
        <w:numPr>
          <w:ilvl w:val="0"/>
          <w:numId w:val="7"/>
        </w:numPr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туативности;</w:t>
      </w:r>
    </w:p>
    <w:p>
      <w:pPr>
        <w:pStyle w:val="HTML1"/>
        <w:numPr>
          <w:ilvl w:val="0"/>
          <w:numId w:val="7"/>
        </w:numPr>
        <w:ind w:left="720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овизны.</w:t>
      </w:r>
    </w:p>
    <w:p>
      <w:pPr>
        <w:pStyle w:val="HTML1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Normal"/>
        <w:autoSpaceDE w:val="false"/>
        <w:ind w:firstLine="284"/>
        <w:rPr/>
      </w:pPr>
      <w:r>
        <w:rPr/>
        <w:t>Весь учебный материал УМК “Spotlight” для 5</w:t>
      </w:r>
      <w:r>
        <w:rPr>
          <w:rFonts w:cs="Cambria Math" w:ascii="Cambria Math" w:hAnsi="Cambria Math"/>
        </w:rPr>
        <w:t>‐</w:t>
      </w:r>
      <w:r>
        <w:rPr/>
        <w:t>го класса разделен на 10 блоков, каждый из которых включает в себя уроки из учебника, рабочей тетради и книги для чт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метное содержание</w:t>
      </w:r>
    </w:p>
    <w:p>
      <w:pPr>
        <w:pStyle w:val="Normal"/>
        <w:ind w:firstLine="284"/>
        <w:jc w:val="both"/>
        <w:rPr/>
      </w:pPr>
      <w:r>
        <w:rPr/>
        <w:t>Предметное содержание речи реализуется в воспитательном, познавательном (социокультурном) и учебном аспектах иноязычной культуры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Школа и школьная жизнь. Изучаемые предметы и отношение к ним. </w:t>
      </w:r>
      <w:r>
        <w:rPr/>
        <w:t>Учебные принадлежности. Школьные предметы. Школы в России и Великобритании. Школьная жизнь. Кабинет английского язык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ир вокруг нас. Родная страна и страна изучаемого языка. </w:t>
      </w:r>
      <w:r>
        <w:rPr/>
        <w:t>Страны и национальности. Личные вещи. Моя коллекция. Англо-говорящие стран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Городская (сельская) среда  проживания. </w:t>
      </w:r>
      <w:r>
        <w:rPr/>
        <w:t>Мой день. Место, где я живу. Моя квартира. Моя комната. Типичный английский дом. Осмотр дом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Межличностные взаимоотношения в семье, с друзьями  в школе.  </w:t>
      </w:r>
      <w:r>
        <w:rPr/>
        <w:t>Внешность и характер человек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 мире животных. </w:t>
      </w:r>
      <w:r>
        <w:rPr/>
        <w:t>Животные. В зоопарке. Мой любимец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Учимся, работаем, отдыхаем. </w:t>
      </w:r>
      <w:r>
        <w:rPr/>
        <w:t>Мой рабочий день. Выходны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ремена года. Праздники. </w:t>
      </w:r>
      <w:r>
        <w:rPr/>
        <w:t>Праздники в России и англо-говорящих странах. Еда и напитки.  День  рождени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осуг и увлечения (спорт, музыка, посещение кино, кафе, магазина). </w:t>
      </w:r>
      <w:r>
        <w:rPr/>
        <w:t>Покупки. Досуг. Посещение кино. Британские деньг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аникулы и их проведение в различное время года. </w:t>
      </w:r>
      <w:r>
        <w:rPr/>
        <w:t>Виды отдыха. Летний отдых. Проблемы со здоровьем на отдыхе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Идем в поход. </w:t>
      </w:r>
      <w:r>
        <w:rPr/>
        <w:t xml:space="preserve">Взаимоотношения в семье, с друзьями. Внешность. Досуг и увлечения (спорт, музыка, посещение кино/ театра / парка аттракционов). Покупки. </w:t>
      </w:r>
    </w:p>
    <w:p>
      <w:pPr>
        <w:pStyle w:val="Normal"/>
        <w:ind w:firstLine="284"/>
        <w:jc w:val="both"/>
        <w:rPr/>
      </w:pPr>
      <w:r>
        <w:rPr>
          <w:b/>
        </w:rPr>
        <w:t>Школа и школьная жизнь, изучаемые предметы и отношение к ним.</w:t>
      </w:r>
      <w:r>
        <w:rPr/>
        <w:t xml:space="preserve"> Каникулы и их проведение в различное время года.</w:t>
      </w:r>
    </w:p>
    <w:p>
      <w:pPr>
        <w:pStyle w:val="Normal"/>
        <w:ind w:firstLine="284"/>
        <w:jc w:val="both"/>
        <w:rPr/>
      </w:pPr>
      <w:r>
        <w:rPr>
          <w:b/>
        </w:rPr>
        <w:t>Родная страна и страна/страны изучаемого языка.</w:t>
      </w:r>
      <w:r>
        <w:rPr/>
        <w:t xml:space="preserve"> Их географическое положение, климат, погода, столицы, их достопримечательности. Городская/сельская среда проживания школьников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 воспитательного аспек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ind w:firstLine="284"/>
        <w:jc w:val="both"/>
        <w:rPr/>
      </w:pPr>
      <w:r>
        <w:rPr/>
        <w:t>Как и в начальной школе, 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ind w:firstLine="284"/>
        <w:jc w:val="both"/>
        <w:rPr/>
      </w:pPr>
      <w:r>
        <w:rPr/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ind w:firstLine="284"/>
        <w:jc w:val="both"/>
        <w:rPr/>
      </w:pPr>
      <w:r>
        <w:rPr/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homo moralis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 познавательного (социокультурного) аспекта</w:t>
      </w:r>
    </w:p>
    <w:p>
      <w:pPr>
        <w:pStyle w:val="Normal"/>
        <w:ind w:firstLine="284"/>
        <w:jc w:val="both"/>
        <w:rPr/>
      </w:pPr>
      <w:r>
        <w:rPr/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: «В семье», «В школе», «Проведение досуга». 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 учебного аспекта</w:t>
      </w:r>
    </w:p>
    <w:p>
      <w:pPr>
        <w:pStyle w:val="Normal"/>
        <w:ind w:firstLine="284"/>
        <w:jc w:val="both"/>
        <w:rPr/>
      </w:pPr>
      <w:r>
        <w:rPr/>
        <w:t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ind w:firstLine="284"/>
        <w:jc w:val="both"/>
        <w:rPr/>
      </w:pPr>
      <w:r>
        <w:rPr>
          <w:i/>
        </w:rPr>
        <w:t>Диалогическая речь.</w:t>
      </w:r>
      <w:r>
        <w:rPr/>
        <w:t xml:space="preserve"> В 5-х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ind w:firstLine="284"/>
        <w:jc w:val="both"/>
        <w:rPr/>
      </w:pPr>
      <w:r>
        <w:rPr/>
        <w:t>Обучение ведению диалогов этикетного характера включает такие речевые умения как: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начать, поддержать и закончить разговор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поздравить, выразить пожелания и отреагировать на них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выразить благодарность;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вежливо переспросить, выразить согласие /отказ.</w:t>
      </w:r>
    </w:p>
    <w:p>
      <w:pPr>
        <w:pStyle w:val="Normal"/>
        <w:ind w:firstLine="284"/>
        <w:jc w:val="both"/>
        <w:rPr/>
      </w:pPr>
      <w:r>
        <w:rPr/>
        <w:t>Объем диалогов – до 3 реплик со стороны каждого учащегося.</w:t>
      </w:r>
    </w:p>
    <w:p>
      <w:pPr>
        <w:pStyle w:val="Normal"/>
        <w:ind w:firstLine="284"/>
        <w:jc w:val="both"/>
        <w:rPr/>
      </w:pPr>
      <w:r>
        <w:rPr/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до 4-х реплик со стороны каждого учащегося.</w:t>
      </w:r>
    </w:p>
    <w:p>
      <w:pPr>
        <w:pStyle w:val="Normal"/>
        <w:ind w:firstLine="284"/>
        <w:jc w:val="both"/>
        <w:rPr/>
      </w:pPr>
      <w:r>
        <w:rPr/>
        <w:t>При обучении ведению диалога-побуждения к действию отрабатываются умения:</w:t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/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/>
        <w:t>дать совет и принять/не принять его;</w:t>
      </w:r>
    </w:p>
    <w:p>
      <w:pPr>
        <w:pStyle w:val="Normal"/>
        <w:numPr>
          <w:ilvl w:val="0"/>
          <w:numId w:val="10"/>
        </w:numPr>
        <w:ind w:left="720" w:firstLine="284"/>
        <w:jc w:val="both"/>
        <w:rPr/>
      </w:pPr>
      <w:r>
        <w:rPr/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ind w:firstLine="284"/>
        <w:jc w:val="both"/>
        <w:rPr/>
      </w:pPr>
      <w:r>
        <w:rPr/>
        <w:t>Объем диалогов – до 2-х реплик со стороны каждого учащегося.</w:t>
      </w:r>
    </w:p>
    <w:p>
      <w:pPr>
        <w:pStyle w:val="Normal"/>
        <w:ind w:firstLine="284"/>
        <w:jc w:val="both"/>
        <w:rPr/>
      </w:pPr>
      <w:r>
        <w:rPr/>
        <w:t>При обучении ведению диалога-обмена мнениями отрабатываются умения: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/>
        <w:t>выражать свою точку зрения;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/>
        <w:t>выражать согласие/ несогласие с точкой зрения партнера;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/>
        <w:t>выражать сомнение;</w:t>
      </w:r>
    </w:p>
    <w:p>
      <w:pPr>
        <w:pStyle w:val="Normal"/>
        <w:numPr>
          <w:ilvl w:val="0"/>
          <w:numId w:val="15"/>
        </w:numPr>
        <w:ind w:left="720" w:firstLine="284"/>
        <w:jc w:val="both"/>
        <w:rPr/>
      </w:pPr>
      <w:r>
        <w:rPr/>
        <w:t>выражать чувства, эмоции (радость, огорчение).</w:t>
      </w:r>
    </w:p>
    <w:p>
      <w:pPr>
        <w:pStyle w:val="Normal"/>
        <w:ind w:firstLine="284"/>
        <w:jc w:val="both"/>
        <w:rPr/>
      </w:pPr>
      <w:r>
        <w:rPr/>
        <w:t>Объем учебных диалогов – до 2-х реплик со стороны каждого учащегося.</w:t>
      </w:r>
    </w:p>
    <w:p>
      <w:pPr>
        <w:pStyle w:val="Normal"/>
        <w:ind w:firstLine="284"/>
        <w:jc w:val="both"/>
        <w:rPr/>
      </w:pPr>
      <w:r>
        <w:rPr>
          <w:i/>
        </w:rPr>
        <w:t>Монологическая речь.</w:t>
      </w:r>
      <w:r>
        <w:rPr/>
        <w:t xml:space="preserve"> Развитие монологической речи в 5-х классах предусматривает овладение следующими умениями:</w:t>
      </w:r>
    </w:p>
    <w:p>
      <w:pPr>
        <w:pStyle w:val="Normal"/>
        <w:ind w:firstLine="284"/>
        <w:jc w:val="both"/>
        <w:rPr/>
      </w:pPr>
      <w:r>
        <w:rPr/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, передавать содержание с опорой на текст, делать сообщение в связи с прочитанным/прослушанным текстом.</w:t>
      </w:r>
    </w:p>
    <w:p>
      <w:pPr>
        <w:pStyle w:val="Normal"/>
        <w:ind w:firstLine="284"/>
        <w:jc w:val="both"/>
        <w:rPr/>
      </w:pPr>
      <w:r>
        <w:rPr/>
        <w:t>Объем монологического высказывания – до 8-10 фраз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284"/>
        <w:jc w:val="both"/>
        <w:rPr/>
      </w:pPr>
      <w:r>
        <w:rPr/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.</w:t>
      </w:r>
    </w:p>
    <w:p>
      <w:pPr>
        <w:pStyle w:val="Normal"/>
        <w:ind w:firstLine="284"/>
        <w:jc w:val="both"/>
        <w:rPr/>
      </w:pPr>
      <w:r>
        <w:rPr/>
        <w:t>При этом предусматривается развитие умений: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/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/>
        <w:t>выбирать главные факты, опуская второстепенные;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/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ind w:firstLine="284"/>
        <w:jc w:val="both"/>
        <w:rPr/>
      </w:pPr>
      <w:r>
        <w:rPr/>
        <w:t>Содержание текстов должно соответствовать возрастным особенностям и интересам учащихся 5-х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284"/>
        <w:jc w:val="both"/>
        <w:rPr/>
      </w:pPr>
      <w:r>
        <w:rPr/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</w:t>
      </w:r>
    </w:p>
    <w:p>
      <w:pPr>
        <w:pStyle w:val="Normal"/>
        <w:ind w:firstLine="284"/>
        <w:jc w:val="both"/>
        <w:rPr/>
      </w:pPr>
      <w:r>
        <w:rPr/>
        <w:t>Содержание текстов должно соответствовать возрастным особенностям и интересам учащихся 5-7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ind w:firstLine="284"/>
        <w:jc w:val="both"/>
        <w:rPr/>
      </w:pPr>
      <w:r>
        <w:rPr>
          <w:i/>
        </w:rPr>
        <w:t>Ознакомительное чтение</w:t>
      </w:r>
      <w:r>
        <w:rPr/>
        <w:t xml:space="preserve"> – чтение с пониманием основного понимания текста осуществляется на несложных аутентичных материалах с ориентацией на предметное содержание, выделяемое в 5-9 классах, включающих факты, отражающие особенности быта, жизни, культуры стран изучаемого языка. Объём текстов для чтения – 400–500 слов. Умения чтения, подлежащие формированию: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выделять основную мысль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ind w:left="720" w:firstLine="284"/>
        <w:jc w:val="both"/>
        <w:rPr/>
      </w:pPr>
      <w:r>
        <w:rPr/>
        <w:t>устанавливать логическую последовательность основных фактов текста.</w:t>
      </w:r>
    </w:p>
    <w:p>
      <w:pPr>
        <w:pStyle w:val="Normal"/>
        <w:ind w:firstLine="284"/>
        <w:jc w:val="both"/>
        <w:rPr/>
      </w:pPr>
      <w:r>
        <w:rPr>
          <w:i/>
        </w:rPr>
        <w:t>Изучающее чтение</w:t>
      </w:r>
      <w:r>
        <w:rPr/>
        <w:t xml:space="preserve"> – чтение с полным пониманием текста осуществляется на основе несложных аутентичных текстов, ориентированных на предметное содержание речи в 5–9 классах. Формируются и отрабатываются умения: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/>
        <w:t>выражать своё мнение по прочитанному;</w:t>
      </w:r>
    </w:p>
    <w:p>
      <w:pPr>
        <w:pStyle w:val="Normal"/>
        <w:ind w:firstLine="284"/>
        <w:jc w:val="both"/>
        <w:rPr/>
      </w:pPr>
      <w:r>
        <w:rPr/>
        <w:t>В 5–х классах объём текстов для чтения составляет до 250 слов.</w:t>
      </w:r>
    </w:p>
    <w:p>
      <w:pPr>
        <w:pStyle w:val="Normal"/>
        <w:ind w:firstLine="284"/>
        <w:jc w:val="both"/>
        <w:rPr/>
      </w:pPr>
      <w:r>
        <w:rPr>
          <w:i/>
        </w:rPr>
        <w:t>Просмотровое/поисковое чтение</w:t>
      </w:r>
      <w:r>
        <w:rPr/>
        <w:t xml:space="preserve"> –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284"/>
        <w:jc w:val="both"/>
        <w:rPr/>
      </w:pPr>
      <w:r>
        <w:rPr/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19"/>
        </w:numPr>
        <w:ind w:left="720" w:firstLine="284"/>
        <w:jc w:val="both"/>
        <w:rPr/>
      </w:pPr>
      <w:r>
        <w:rPr/>
        <w:t>делать выписки из текста;</w:t>
      </w:r>
    </w:p>
    <w:p>
      <w:pPr>
        <w:pStyle w:val="Normal"/>
        <w:numPr>
          <w:ilvl w:val="0"/>
          <w:numId w:val="19"/>
        </w:numPr>
        <w:ind w:left="720" w:firstLine="284"/>
        <w:jc w:val="both"/>
        <w:rPr/>
      </w:pPr>
      <w:r>
        <w:rPr/>
        <w:t>писать короткие поздравления с днем рождения, другим праздником</w:t>
      </w:r>
    </w:p>
    <w:p>
      <w:pPr>
        <w:pStyle w:val="Normal"/>
        <w:numPr>
          <w:ilvl w:val="0"/>
          <w:numId w:val="19"/>
        </w:numPr>
        <w:ind w:left="720" w:firstLine="284"/>
        <w:jc w:val="both"/>
        <w:rPr/>
      </w:pPr>
      <w:r>
        <w:rPr/>
        <w:t>(объемом до 30 слов, включая адрес), выражать пожелания</w:t>
      </w:r>
    </w:p>
    <w:p>
      <w:pPr>
        <w:pStyle w:val="Normal"/>
        <w:numPr>
          <w:ilvl w:val="0"/>
          <w:numId w:val="19"/>
        </w:numPr>
        <w:ind w:left="720" w:firstLine="284"/>
        <w:jc w:val="both"/>
        <w:rPr/>
      </w:pPr>
      <w:r>
        <w:rPr/>
        <w:t>заполнять бланки (указывать имя, фамилию, пол, возраст, гражданство,</w:t>
      </w:r>
    </w:p>
    <w:p>
      <w:pPr>
        <w:pStyle w:val="Normal"/>
        <w:numPr>
          <w:ilvl w:val="0"/>
          <w:numId w:val="19"/>
        </w:numPr>
        <w:ind w:left="720" w:firstLine="284"/>
        <w:jc w:val="both"/>
        <w:rPr/>
      </w:pPr>
      <w:r>
        <w:rPr/>
        <w:t>адрес);</w:t>
      </w:r>
    </w:p>
    <w:p>
      <w:pPr>
        <w:pStyle w:val="Normal"/>
        <w:numPr>
          <w:ilvl w:val="0"/>
          <w:numId w:val="19"/>
        </w:numPr>
        <w:ind w:left="720" w:firstLine="284"/>
        <w:jc w:val="both"/>
        <w:rPr/>
      </w:pPr>
      <w:r>
        <w:rPr/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 50-60 слов, включая адрес);</w:t>
      </w:r>
    </w:p>
    <w:p>
      <w:pPr>
        <w:pStyle w:val="Normal"/>
        <w:ind w:left="720" w:firstLine="284"/>
        <w:jc w:val="center"/>
        <w:rPr>
          <w:b/>
          <w:b/>
        </w:rPr>
      </w:pPr>
      <w:r>
        <w:rPr>
          <w:b/>
        </w:rPr>
        <w:t>Языковые средства и навыки пользования ими.</w:t>
      </w:r>
    </w:p>
    <w:p>
      <w:pPr>
        <w:pStyle w:val="Normal"/>
        <w:ind w:left="72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ind w:firstLine="284"/>
        <w:jc w:val="both"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284"/>
        <w:jc w:val="both"/>
        <w:rPr/>
      </w:pPr>
      <w:r>
        <w:rPr/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284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ind w:firstLine="284"/>
        <w:jc w:val="both"/>
        <w:rPr/>
      </w:pPr>
      <w:r>
        <w:rPr/>
        <w:t>Развитие навыков их распознавания и употребления в речи.</w:t>
      </w:r>
    </w:p>
    <w:p>
      <w:pPr>
        <w:pStyle w:val="Normal"/>
        <w:ind w:firstLine="284"/>
        <w:jc w:val="both"/>
        <w:rPr/>
      </w:pPr>
      <w:r>
        <w:rPr/>
        <w:t>Знание основных способов словообразования:</w:t>
      </w:r>
    </w:p>
    <w:p>
      <w:pPr>
        <w:pStyle w:val="Normal"/>
        <w:ind w:firstLine="284"/>
        <w:jc w:val="both"/>
        <w:rPr/>
      </w:pPr>
      <w:r>
        <w:rPr/>
        <w:t>а) аффиксации:</w:t>
      </w:r>
    </w:p>
    <w:p>
      <w:pPr>
        <w:pStyle w:val="Normal"/>
        <w:numPr>
          <w:ilvl w:val="0"/>
          <w:numId w:val="16"/>
        </w:numPr>
        <w:ind w:left="720" w:firstLine="284"/>
        <w:jc w:val="both"/>
        <w:rPr/>
      </w:pPr>
      <w:r>
        <w:rPr/>
        <w:t>глаголы с префиксами re- (rewrite);</w:t>
      </w:r>
    </w:p>
    <w:p>
      <w:pPr>
        <w:pStyle w:val="Normal"/>
        <w:numPr>
          <w:ilvl w:val="0"/>
          <w:numId w:val="16"/>
        </w:numPr>
        <w:ind w:left="720" w:firstLine="284"/>
        <w:jc w:val="both"/>
        <w:rPr/>
      </w:pPr>
      <w:r>
        <w:rPr/>
        <w:t>существитель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ффиксами</w:t>
      </w:r>
      <w:r>
        <w:rPr>
          <w:lang w:val="en-US"/>
        </w:rPr>
        <w:t xml:space="preserve"> –ness (kindness), -ship (friendship), -ist (journalist), -ing (meeting);</w:t>
      </w:r>
    </w:p>
    <w:p>
      <w:pPr>
        <w:pStyle w:val="Normal"/>
        <w:numPr>
          <w:ilvl w:val="0"/>
          <w:numId w:val="16"/>
        </w:numPr>
        <w:ind w:left="720" w:firstLine="284"/>
        <w:jc w:val="both"/>
        <w:rPr/>
      </w:pPr>
      <w:r>
        <w:rPr/>
        <w:t>прилагатель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ффиксами</w:t>
      </w:r>
      <w:r>
        <w:rPr>
          <w:lang w:val="en-US"/>
        </w:rPr>
        <w:t xml:space="preserve"> –y (lazy), -ly (lovely), - ful (helpful), -al (musical), -ic (fantastic), - ian/an (Russian), -ing (boring); - ous (famous), </w:t>
      </w:r>
      <w:r>
        <w:rPr/>
        <w:t>префиксом</w:t>
      </w:r>
      <w:r>
        <w:rPr>
          <w:lang w:val="en-US"/>
        </w:rPr>
        <w:t xml:space="preserve"> un- (unusual);</w:t>
      </w:r>
    </w:p>
    <w:p>
      <w:pPr>
        <w:pStyle w:val="Normal"/>
        <w:numPr>
          <w:ilvl w:val="0"/>
          <w:numId w:val="16"/>
        </w:numPr>
        <w:ind w:left="720" w:firstLine="284"/>
        <w:jc w:val="both"/>
        <w:rPr/>
      </w:pPr>
      <w:r>
        <w:rPr/>
        <w:t>наречия с суффиксом - ly (quickly);</w:t>
      </w:r>
    </w:p>
    <w:p>
      <w:pPr>
        <w:pStyle w:val="Normal"/>
        <w:numPr>
          <w:ilvl w:val="0"/>
          <w:numId w:val="16"/>
        </w:numPr>
        <w:ind w:left="720" w:firstLine="284"/>
        <w:jc w:val="both"/>
        <w:rPr/>
      </w:pPr>
      <w:r>
        <w:rPr/>
        <w:t>числительны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ффиксами</w:t>
      </w:r>
      <w:r>
        <w:rPr>
          <w:lang w:val="en-US"/>
        </w:rPr>
        <w:t xml:space="preserve"> –teen (nineteen), -ty (sixty), -th (fifth)</w:t>
      </w:r>
    </w:p>
    <w:p>
      <w:pPr>
        <w:pStyle w:val="Normal"/>
        <w:ind w:firstLine="284"/>
        <w:jc w:val="both"/>
        <w:rPr/>
      </w:pPr>
      <w:r>
        <w:rPr/>
        <w:t>б) словосложения: существительное + существительное (football)</w:t>
      </w:r>
    </w:p>
    <w:p>
      <w:pPr>
        <w:pStyle w:val="Normal"/>
        <w:ind w:firstLine="284"/>
        <w:jc w:val="both"/>
        <w:rPr/>
      </w:pPr>
      <w:r>
        <w:rPr/>
        <w:t xml:space="preserve">в) конверсии (образование существительных от неопределенной формы глагола – to change – change) </w:t>
      </w:r>
    </w:p>
    <w:p>
      <w:pPr>
        <w:pStyle w:val="Normal"/>
        <w:ind w:firstLine="284"/>
        <w:jc w:val="both"/>
        <w:rPr/>
      </w:pPr>
      <w:r>
        <w:rPr/>
        <w:t>Распознавание и использование интернациональных слов (doctor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284"/>
        <w:jc w:val="both"/>
        <w:rPr/>
      </w:pPr>
      <w:r>
        <w:rPr/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ind w:firstLine="284"/>
        <w:jc w:val="both"/>
        <w:rPr/>
      </w:pPr>
      <w:r>
        <w:rPr/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We moved to a new hous elast year); предложения с начальным It и с начальным There + to be (It’scold.It’s five o’clock. It’s interesting. It was winter. There are a lot of trees in the park); 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 условных предложений реального (Conditional I – If I see Jim, I’ll invite him to our school party) и нереального характера (Conditional II – If I were you, I would start learning French); всех типов вопросительных предложений ( общий, специальный, альтернативный, разделительный вопросы в Present, Future, Past Simple, Present Perfect, Present Continuous); побудительных предложений в утвердительной (Be careful!) и отрицательной (Don’t worry.) форме.</w:t>
      </w:r>
    </w:p>
    <w:p>
      <w:pPr>
        <w:pStyle w:val="Normal"/>
        <w:ind w:firstLine="284"/>
        <w:jc w:val="both"/>
        <w:rPr/>
      </w:pPr>
      <w:r>
        <w:rPr/>
        <w:t>Знание признаков и навыки распознавания и употребления в речи конструкций с глаголами на –ing: to be going to (для выражения будущего действия); to love/hate doing something; Stop talking. Конструкций</w:t>
      </w:r>
      <w:r>
        <w:rPr>
          <w:lang w:val="en-US"/>
        </w:rPr>
        <w:t xml:space="preserve"> It takes me … to do something; to look/ feel/ be happy.</w:t>
      </w:r>
    </w:p>
    <w:p>
      <w:pPr>
        <w:pStyle w:val="Normal"/>
        <w:ind w:firstLine="284"/>
        <w:jc w:val="both"/>
        <w:rPr/>
      </w:pPr>
      <w:r>
        <w:rPr/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Continuous); и формах страдательного залога в Present, Past, Future Simple; модальных глаголов и их эквивалентов (may, can/ be able to, must/have to/should); причастий настоящего и прошедшего времени; фразовых глаголов, обслуживающих темы, отобранные для данного этапа обучения.</w:t>
      </w:r>
    </w:p>
    <w:p>
      <w:pPr>
        <w:pStyle w:val="Normal"/>
        <w:ind w:firstLine="284"/>
        <w:jc w:val="both"/>
        <w:rPr/>
      </w:pPr>
      <w:r>
        <w:rPr/>
        <w:t>Навыки распознавания и употребления в речи оп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a writing student/ a written exercise); существительных в функции прилагательного ( art gallery), степеней сравнения прилагательных и наречий, в том числе, образованных не по правилу ( 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–ly (early), а также совпадающих по форме с прилагательными (fast, high); количественных числительных свыше 100; порядковых числительных свыше 20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аблица тематического распределения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Школа и школьная жизнь. Изучаемые предметы и отношение к ни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ир вокруг нас. Родная страна и страна изучаемого язы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Среда  прожи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жличностные взаимоотношения в семье, с друзьями  в школ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 мире живот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Учимся, работаем, отдыха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Досуг и увлечения (спорт, музыка, посещение кино, кафе, магазин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аникулы и их проведение в различное время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результатам и оценке результата</w:t>
      </w:r>
    </w:p>
    <w:p>
      <w:pPr>
        <w:pStyle w:val="Normal"/>
        <w:ind w:firstLine="284"/>
        <w:jc w:val="both"/>
        <w:rPr/>
      </w:pPr>
      <w:r>
        <w:rPr/>
        <w:t>В результате изучения иностранного языка во 5-ом классе ученик должен уметь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говорении:</w:t>
      </w:r>
    </w:p>
    <w:p>
      <w:pPr>
        <w:pStyle w:val="Normal"/>
        <w:numPr>
          <w:ilvl w:val="0"/>
          <w:numId w:val="13"/>
        </w:numPr>
        <w:ind w:left="720" w:firstLine="284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3"/>
        </w:numPr>
        <w:ind w:left="720" w:firstLine="284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Normal"/>
        <w:numPr>
          <w:ilvl w:val="0"/>
          <w:numId w:val="13"/>
        </w:numPr>
        <w:ind w:left="720" w:firstLine="284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ём городе/селе, о своей стране и стране изучаемого языка;</w:t>
      </w:r>
    </w:p>
    <w:p>
      <w:pPr>
        <w:pStyle w:val="Normal"/>
        <w:numPr>
          <w:ilvl w:val="0"/>
          <w:numId w:val="13"/>
        </w:numPr>
        <w:ind w:left="720" w:firstLine="284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, используя перифраз, синонимичные средства в процессе устного общ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аудировании: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-, радиопередач, объявления на вокзале/в аэропорту) и выделять для себя значимую информацию;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, используя переспрос, просьбу повторит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чтении:</w:t>
      </w:r>
    </w:p>
    <w:p>
      <w:pPr>
        <w:pStyle w:val="Normal"/>
        <w:numPr>
          <w:ilvl w:val="0"/>
          <w:numId w:val="17"/>
        </w:numPr>
        <w:ind w:left="720" w:firstLine="284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17"/>
        </w:numPr>
        <w:ind w:left="720" w:firstLine="284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17"/>
        </w:numPr>
        <w:ind w:left="720" w:firstLine="284"/>
        <w:jc w:val="both"/>
        <w:rPr/>
      </w:pPr>
      <w:r>
        <w:rPr/>
        <w:t>читать несложные аутентичные тексты разных жанров с точным и пол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</w:r>
    </w:p>
    <w:p>
      <w:pPr>
        <w:pStyle w:val="Normal"/>
        <w:numPr>
          <w:ilvl w:val="0"/>
          <w:numId w:val="17"/>
        </w:numPr>
        <w:ind w:left="720" w:firstLine="284"/>
        <w:jc w:val="both"/>
        <w:rPr/>
      </w:pPr>
      <w:r>
        <w:rPr/>
        <w:t>читать текст с выборочным пониманием нужной или интересующей информа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письме:</w:t>
      </w:r>
    </w:p>
    <w:p>
      <w:pPr>
        <w:pStyle w:val="Normal"/>
        <w:numPr>
          <w:ilvl w:val="0"/>
          <w:numId w:val="18"/>
        </w:numPr>
        <w:ind w:left="720" w:firstLine="284"/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18"/>
        </w:numPr>
        <w:ind w:left="720" w:firstLine="284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numPr>
          <w:ilvl w:val="0"/>
          <w:numId w:val="18"/>
        </w:numPr>
        <w:ind w:left="720" w:firstLine="284"/>
        <w:jc w:val="both"/>
        <w:rPr/>
      </w:pPr>
      <w:r>
        <w:rPr/>
        <w:t>делать выписки из текс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 лексике: </w:t>
      </w:r>
    </w:p>
    <w:p>
      <w:pPr>
        <w:pStyle w:val="Normal"/>
        <w:ind w:firstLine="284"/>
        <w:jc w:val="both"/>
        <w:rPr/>
      </w:pPr>
      <w:r>
        <w:rPr/>
        <w:t>Знать и понимать значение лексических изученных единиц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грамматике:</w:t>
      </w:r>
    </w:p>
    <w:p>
      <w:pPr>
        <w:pStyle w:val="Normal"/>
        <w:ind w:firstLine="284"/>
        <w:jc w:val="both"/>
        <w:rPr/>
      </w:pPr>
      <w:r>
        <w:rPr/>
        <w:t>Расширение объёма значений грамматических средств, изученных ранее, и знакомство с новыми грамматическими явлениями.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побудительные предложения в утвердительной и отрицательной форме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определенный и неопределенный артикль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личные местоимения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глагол</w:t>
      </w:r>
      <w:r>
        <w:rPr>
          <w:lang w:val="en-US"/>
        </w:rPr>
        <w:t xml:space="preserve"> ‘to be’ </w:t>
      </w:r>
      <w:r>
        <w:rPr/>
        <w:t>и</w:t>
      </w:r>
      <w:r>
        <w:rPr>
          <w:lang w:val="en-US"/>
        </w:rPr>
        <w:t xml:space="preserve">  ‘to have got’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множественное число существительных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 xml:space="preserve">указательные местоимения </w:t>
      </w:r>
      <w:r>
        <w:rPr>
          <w:lang w:val="en-US"/>
        </w:rPr>
        <w:t>this</w:t>
      </w:r>
      <w:r>
        <w:rPr/>
        <w:t>/</w:t>
      </w:r>
      <w:r>
        <w:rPr>
          <w:lang w:val="en-US"/>
        </w:rPr>
        <w:t>these</w:t>
      </w:r>
      <w:r>
        <w:rPr/>
        <w:t xml:space="preserve"> – </w:t>
      </w:r>
      <w:r>
        <w:rPr>
          <w:lang w:val="en-US"/>
        </w:rPr>
        <w:t>that</w:t>
      </w:r>
      <w:r>
        <w:rPr/>
        <w:t>/</w:t>
      </w:r>
      <w:r>
        <w:rPr>
          <w:lang w:val="en-US"/>
        </w:rPr>
        <w:t>those</w:t>
      </w:r>
      <w:r>
        <w:rPr/>
        <w:t>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 xml:space="preserve">предложения со структурой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предлоги места и времени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can/can’t; must/mustn’t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объектные местоимения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притяжательный падеж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Настоящее Простое Время, Настоящее Продолженное Время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наречия частоты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>исчисляемые и неисчисляемые существительные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/>
        <w:t xml:space="preserve">неопределенные местоимения </w:t>
      </w:r>
      <w:r>
        <w:rPr>
          <w:lang w:val="en-US"/>
        </w:rPr>
        <w:t>some</w:t>
      </w:r>
      <w:r>
        <w:rPr/>
        <w:t>/</w:t>
      </w:r>
      <w:r>
        <w:rPr>
          <w:lang w:val="en-US"/>
        </w:rPr>
        <w:t>any</w:t>
      </w:r>
      <w:r>
        <w:rPr/>
        <w:t>/</w:t>
      </w:r>
      <w:r>
        <w:rPr>
          <w:lang w:val="en-US"/>
        </w:rPr>
        <w:t>much</w:t>
      </w:r>
      <w:r>
        <w:rPr/>
        <w:t>/</w:t>
      </w:r>
      <w:r>
        <w:rPr>
          <w:lang w:val="en-US"/>
        </w:rPr>
        <w:t>many</w:t>
      </w:r>
      <w:r>
        <w:rPr/>
        <w:t>.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Контроль и оценка деятельности учащихся</w:t>
      </w:r>
    </w:p>
    <w:p>
      <w:pPr>
        <w:pStyle w:val="Normal"/>
        <w:autoSpaceDE w:val="false"/>
        <w:ind w:firstLine="284"/>
        <w:jc w:val="both"/>
        <w:rPr/>
      </w:pPr>
      <w:r>
        <w:rPr/>
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видам речевой деятельности в конце четверти (чтение, аудирование, говорение).</w:t>
      </w:r>
    </w:p>
    <w:p>
      <w:pPr>
        <w:pStyle w:val="Normal"/>
        <w:autoSpaceDE w:val="false"/>
        <w:ind w:firstLine="284"/>
        <w:jc w:val="both"/>
        <w:rPr/>
      </w:pPr>
      <w:r>
        <w:rPr/>
        <w:t>Характер тестов для проверки лексико</w:t>
      </w:r>
      <w:r>
        <w:rPr>
          <w:rFonts w:cs="Cambria Math" w:ascii="Cambria Math" w:hAnsi="Cambria Math"/>
        </w:rPr>
        <w:t>‐</w:t>
      </w:r>
      <w:r>
        <w:rPr/>
        <w:t>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autoSpaceDE w:val="false"/>
        <w:ind w:firstLine="284"/>
        <w:jc w:val="both"/>
        <w:rPr/>
      </w:pPr>
      <w:r>
        <w:rPr/>
        <w:t>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Оценивание выполнения контрольных заданий осуществляется по следующей схеме: оценка «3» ставится за выполнение 60%, оценка «4» («хорошо») 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 xml:space="preserve"> за выполнение 75% работы; оценка «5» («отлично») предполагает выполнение 90% 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100% работы.</w:t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ая программа основного общего образования по английскому языку. Английский язык. Содержание образования. – М.: Вентана – Граф, 2008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улина Ю.Е., Эванс В., Дули Дж., Подоляко О.Е. УМК «Английский в фокусе» для 5 класса. – М.: Express Publishing: Просвещение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улина Ю.Е. Книга для чтения к учебнику «Spotlight-5» для 5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улина Ю.Е. Сборник контрольных заданий к учебнику «Spotlight-5» для 5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тернет-страница курса ( </w:t>
      </w:r>
      <w:hyperlink r:id="rId2">
        <w:r>
          <w:rPr>
            <w:rStyle w:val="InternetLink"/>
          </w:rPr>
          <w:t>www.spotlightonrussia.ru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фровые образовательные ресурсы, CD и DVD диски к урокам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в фокусе 5 (</w:t>
      </w:r>
      <w:r>
        <w:rPr>
          <w:b/>
          <w:lang w:val="en-US"/>
        </w:rPr>
        <w:t>Spotlight</w:t>
      </w:r>
      <w:r>
        <w:rPr>
          <w:b/>
        </w:rPr>
        <w:t xml:space="preserve"> 5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*Лексика для продуктивного и рецептивного (активного и пассивного) усвоения выделена в учебнике с учетом работы по УМК Английский в фокусе. В планировании приведены новые лексические единицы для продуктивного освоения. Вся лексика к модулю включена в </w:t>
      </w:r>
      <w:r>
        <w:rPr>
          <w:i/>
          <w:lang w:val="en-US"/>
        </w:rPr>
        <w:t>Word</w:t>
      </w:r>
      <w:r>
        <w:rPr>
          <w:i/>
        </w:rPr>
        <w:t xml:space="preserve"> </w:t>
      </w:r>
      <w:r>
        <w:rPr>
          <w:i/>
          <w:lang w:val="en-US"/>
        </w:rPr>
        <w:t>List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** Урок 12 каждого модуля вместе с разделом </w:t>
      </w:r>
      <w:r>
        <w:rPr>
          <w:i/>
          <w:lang w:val="en-US"/>
        </w:rPr>
        <w:t>Progress</w:t>
      </w:r>
      <w:r>
        <w:rPr>
          <w:i/>
        </w:rPr>
        <w:t xml:space="preserve"> </w:t>
      </w:r>
      <w:r>
        <w:rPr>
          <w:i/>
          <w:lang w:val="en-US"/>
        </w:rPr>
        <w:t>Check</w:t>
      </w:r>
      <w:r>
        <w:rPr>
          <w:i/>
        </w:rPr>
        <w:t xml:space="preserve"> включает работу над материалом вводной (модульной) страницы следующего модул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*** задание по выбору</w:t>
      </w:r>
    </w:p>
    <w:tbl>
      <w:tblPr>
        <w:tblW w:w="18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134"/>
        <w:gridCol w:w="992"/>
        <w:gridCol w:w="1701"/>
        <w:gridCol w:w="2410"/>
        <w:gridCol w:w="2268"/>
        <w:gridCol w:w="2126"/>
        <w:gridCol w:w="1560"/>
        <w:gridCol w:w="1701"/>
        <w:gridCol w:w="1560"/>
        <w:gridCol w:w="1560"/>
      </w:tblGrid>
      <w:tr>
        <w:trPr>
          <w:tblHeader w:val="true"/>
          <w:trHeight w:val="372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 по УМ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0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School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days</w:t>
            </w:r>
            <w:r>
              <w:rPr>
                <w:b/>
                <w:iCs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Школьные годы)9 уроков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-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неопр.арт.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ют расписание уро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lass, notepad, textbook, teacher, information technolog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неопределенный артикль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упр.5,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о-поисковое чтение  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3,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диалог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 упр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еть содержание модуля 1 в учебнике и рабочей тетради, выбрать наиболее интересную страницу и обосновать своей выбор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в школ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-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личн.мест.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резю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ые местоимения упр.6,9;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упр.7-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резюме уп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 чтение – диалог: знакомство в школе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: Знакомство в школе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устанавливать и сравнивать разные точки з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7 стр.27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 стр.17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1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ьное написание имен сущ.с загл.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 letter, full stop, secondary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 чтение – анкета по выбору учебных предметов 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онимание заданной информации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ые буквы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</w:rPr>
              <w:t>гласных в открытых и закрытых типах с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давать определение по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11 стр.29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1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 Англии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схем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ознакомительное, поисковое чтение – структура системы образования в Англии упр.1,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: Английские школы упр.2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хема – структура системы обр.в России упр.3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уважение к истории, культур</w:t>
            </w:r>
            <w:r>
              <w:rPr>
                <w:sz w:val="20"/>
                <w:szCs w:val="20"/>
              </w:rPr>
              <w:t>е страны изучаемого я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1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1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otlight on Russia – 1  p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жиз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заметку для журнала,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чтение – статья-интервью в интернете о рос.шк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сообщение на основе прочитанного, оценочные суждения, обсужде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тка для журнала о своем любимом предме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развитие прогнозирования как предвидения будущих событий и развития процесс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>владеть устной и письменной реч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 стр.22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1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– 1 p.3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ельное, изучающее – приветствия 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упр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другим народам 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1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– 1 p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овед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плака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. высказ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глаголы в нужной грам.фор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a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nk</w:t>
            </w:r>
            <w:r>
              <w:rPr>
                <w:sz w:val="20"/>
                <w:szCs w:val="20"/>
              </w:rPr>
              <w:t xml:space="preserve"> 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– текст-плакат о правилах работы в группах/парах 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ожение правил совместной работы (пересказ) упр.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 упр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1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1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1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к Модулю 1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1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з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-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have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лак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merican, British, Canadian, French, Italian, Japanese, stop. </w:t>
            </w:r>
            <w:r>
              <w:rPr>
                <w:sz w:val="20"/>
                <w:szCs w:val="20"/>
              </w:rPr>
              <w:t>словообразование</w:t>
            </w:r>
            <w:r>
              <w:rPr>
                <w:sz w:val="20"/>
                <w:szCs w:val="20"/>
                <w:lang w:val="en-US"/>
              </w:rPr>
              <w:t>:-ish, ian, -er, -ese.,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:упр.5,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 - отзыв на фильм упр.4,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на основе прочитанног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о любимых героях мульфильмов упр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с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с.23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ве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-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указ.мест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список подарков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и микромон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carf,skateboard, trainers, International words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.ч.сущ. упр.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his-these, that-thos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7,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, ознакомительное чтение-диалог:подарки ко ДР упр.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 выборочное понимание задан.информ. упр.9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одарков ко ДР уп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дарки ко ДР упр.4, микромонолог: мои вещи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изн.сущ.во мн.ч. упр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10 с.39, раб.тет.с.24</w:t>
            </w:r>
          </w:p>
          <w:p>
            <w:pPr>
              <w:pStyle w:val="Normal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2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я кол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вильное написание имен сущ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, collection, nice, stam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 – текст о коллекции марок упр.4,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язный текст о коллекциях упр.</w:t>
            </w:r>
            <w:r>
              <w:rPr>
                <w:i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коллекциях упр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25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2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вениры из Великобр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оформляют постер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uy, Northern Irish, Scottish, souvenir, tarta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, поисковое – текст о сув.из Великобр.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 о сув.из Рос.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основе прочитанного упр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 с партн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26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2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2 p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резюм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стать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на основе текста (текст для журнала о своем кра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сообщение на основе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воение общекультурного наследия России и общемирового культурного насле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>составить заметку на основе резюме о своем крае 50-80 слов;</w:t>
            </w:r>
          </w:p>
          <w:p>
            <w:pPr>
              <w:pStyle w:val="Normal"/>
              <w:ind w:right="544" w:hanging="0"/>
              <w:rPr>
                <w:rFonts w:ascii="PhoneticNewton;Gabriola" w:hAnsi="PhoneticNewton;Gabriola" w:cs="PhoneticNewton;Gabriola"/>
                <w:sz w:val="20"/>
                <w:szCs w:val="20"/>
              </w:rPr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2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oneticNewton;Gabriola" w:hAnsi="PhoneticNewton;Gabriola" w:cs="PhoneticNewton;Gabriola"/>
                <w:sz w:val="20"/>
                <w:szCs w:val="20"/>
              </w:rPr>
            </w:pPr>
            <w:r>
              <w:rPr>
                <w:rFonts w:cs="PhoneticNewton;Gabriola" w:ascii="PhoneticNewton;Gabriola" w:hAnsi="PhoneticNewton;Gabriol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– 2 p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сувен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about…? How much is it? I want to buy… That’s a good ide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диалог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другим народам России и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>раб.тет.с.27,</w:t>
            </w:r>
          </w:p>
          <w:p>
            <w:pPr>
              <w:pStyle w:val="Normal"/>
              <w:ind w:right="140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2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– 2 p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оговорящие 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содержание кар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. высказ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ful, continent, English-speaking countri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геогр.карта 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о странах и столицах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упр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уважение к истории, культурным и историческим памятникам</w:t>
            </w:r>
            <w:r>
              <w:rPr>
                <w:sz w:val="20"/>
                <w:szCs w:val="20"/>
              </w:rPr>
              <w:t xml:space="preserve"> Великобрит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2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2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2 «Защита проек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2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2 «Защита проек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5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 к модулю 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и индивидуальный анализ допущенных ошиб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знанное построение индивидуальной образовательной траектории с учетом устойчивых познавательных</w:t>
            </w:r>
            <w:r>
              <w:rPr>
                <w:sz w:val="20"/>
                <w:szCs w:val="20"/>
              </w:rPr>
              <w:t xml:space="preserve"> инте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критического мыш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самокоррек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о-грамматических навыков, говорения, чтения, аудирования, письм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оятельный. поиск мат-ла к итог.уроку Модуля 2  «Защита проек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о-грамматических навыков, говорения, чтения, аудирования, письма.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/35-25-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олняют индивидуальные, парные и групповые проек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в рамках учебно-исследовательск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пективного дом. задания -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 xml:space="preserve">просмотреть уч-к и раб.тетр., быть готовым показать наиболее заинтересовавшую страницу по Модулю 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пективного дом. задания - проекто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My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home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  <w:lang w:val="en-US"/>
              </w:rPr>
              <w:t>my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castle</w:t>
            </w:r>
            <w:r>
              <w:rPr>
                <w:b/>
                <w:iCs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Мой дом – моя крепость)9 уроков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орядк.числит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едставляют </w:t>
            </w:r>
            <w:r>
              <w:rPr>
                <w:sz w:val="20"/>
                <w:szCs w:val="20"/>
              </w:rPr>
              <w:t>мон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в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dining room, flat, ground floor, lift, block of flats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к.числит.  упр.</w:t>
            </w:r>
            <w:r>
              <w:rPr>
                <w:i/>
                <w:sz w:val="20"/>
                <w:szCs w:val="20"/>
                <w:u w:val="single"/>
              </w:rPr>
              <w:t>2 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, текст-описание  упр.3,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3,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ма по плану на основе прочит. упр.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 своего дома  упр.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в порядковых числи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8 с.47, раб.тет.с.29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оселье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-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местоимения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okcase, carpet, coffee table, painting, sink, toilet, wardrobe, washbasi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тяжа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естоим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5; there is/there a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-поисковое чтение – диалог о новой кВ-ре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новой кВ-ре упр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устанавливать и сравнивать разные точки з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раб.тет. стр.30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3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я 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предлоги ме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исывают свою комна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 player, I like… very much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 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описание комнаты упр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своей комнате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.комн. упр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ю жизненных планов во временной перспективе</w:t>
            </w:r>
            <w:r>
              <w:rPr>
                <w:i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давать определение по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5 стр.50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стр.31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3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>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Типичный английский дом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схему дома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 xml:space="preserve">downstairs, inside,outside, plan, upstairs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прогнозирование содержание текста, просмотровое, поисковое чтение -типичный англ.дом упр.2,3,4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описание дома по плану на осн.прочит.  упр.3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езентация плана типичного русского дома упр.5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уважение к истории, культур</w:t>
            </w:r>
            <w:r>
              <w:rPr>
                <w:sz w:val="20"/>
                <w:szCs w:val="20"/>
              </w:rPr>
              <w:t>е страны изучаемого я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5 с.50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sz w:val="20"/>
                <w:szCs w:val="20"/>
              </w:rPr>
              <w:t>стр.32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3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3  p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заметку для журнала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чтение – стать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, сообщение на основе прочитан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англ.другу об устройстве рус.избы, текст-описание для журн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>владеть устной и письменной реч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5,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раб.тет. стр.33-34 (диф-но по инд.потребности),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3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– 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ere we are. It’s great. T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o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– диалоги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o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раб.тет. стр.33-34 (диф-но по инд.потребности)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3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tensive Reading – 3 p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-Маха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. высказ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зентуют известное зд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, world, in the cente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ание по плану на основе прочитан.  упр.3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вестного в России здания упр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упр.4 с.53,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>раб.тет. стр.33-34 (диф-но по инд.потребности)</w:t>
            </w:r>
          </w:p>
          <w:p>
            <w:pPr>
              <w:pStyle w:val="Normal"/>
              <w:ind w:right="140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3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3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3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3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3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-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и местоимения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 и понимают аутентичные 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ляют днев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baby,give,hobby, make,noisy,pilot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bility</w:t>
            </w:r>
            <w:r>
              <w:rPr>
                <w:sz w:val="20"/>
                <w:szCs w:val="20"/>
              </w:rPr>
              <w:t>):упр.5,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ые, притяжательные  местоимения упр.7,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-страницы дневника англ.школьницы 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семье друга 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дневника о своей семье упр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упр.9 с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с. 35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сть к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8-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притяжат.падеж и повелит.накл.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текст-описание внеш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ovely, over the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.падеж упр.4, повелит.накл. упр.5,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чтение-диалог о 3-м лице упр.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3 выборочное понимание задан.информ. </w:t>
            </w: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 внешности друга уп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и сообщение информ.о 3-м лице упр.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строению жизненных планов во временной перспективе</w:t>
            </w:r>
            <w:r>
              <w:rPr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.8с.59, раб.тет.с.36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4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менитые лю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писание резюме о св.куми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и микромон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king, dancing, painting, person, singer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, просмотровое упр.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е резюме о своем кумиреуп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б известной личности, монолог-сообщение о своем кумире упр.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6 с.60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37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4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ериканские «теле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оформляют постер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ok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овое, поисковое – текст о семье Симпсонов.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 о семье любим.героях российского ТВ.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 с партн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уч.упр.4 с.61, раб.тет.с.38;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4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4 p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статью для журнал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русская сказк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рус.народная сказка  (текст для журн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-повествование (сказка) на основе прочитанного, монолог-сообщение об увлечениях своих друз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воение общекультурного наследия России и общемирового культурного насле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с.6, пересказ,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 xml:space="preserve">раб.тет.с.85-86 </w:t>
            </w:r>
            <w:r>
              <w:rPr>
                <w:sz w:val="20"/>
                <w:szCs w:val="20"/>
              </w:rPr>
              <w:t>(диф-но по инд.потребности),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right="544" w:hanging="0"/>
              <w:rPr>
                <w:rFonts w:ascii="PhoneticNewton;Gabriola" w:hAnsi="PhoneticNewton;Gabriola" w:cs="PhoneticNewton;Gabriola"/>
                <w:sz w:val="20"/>
                <w:szCs w:val="20"/>
              </w:rPr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4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oneticNewton;Gabriola" w:hAnsi="PhoneticNewton;Gabriola" w:cs="PhoneticNewton;Gabriola"/>
                <w:sz w:val="20"/>
                <w:szCs w:val="20"/>
              </w:rPr>
            </w:pPr>
            <w:r>
              <w:rPr>
                <w:rFonts w:cs="PhoneticNewton;Gabriola" w:ascii="PhoneticNewton;Gabriola" w:hAnsi="PhoneticNewton;Gabriol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– 4 p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мон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авил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, поисковое чтение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-описание человека по картинке упр.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 диалог-расспрос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h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ee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e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другим народам России и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>уч.упр.3 с.62,</w:t>
            </w:r>
          </w:p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>раб.тет.ст.85-86 ,</w:t>
            </w:r>
            <w:r>
              <w:rPr>
                <w:sz w:val="20"/>
                <w:szCs w:val="20"/>
              </w:rPr>
              <w:t xml:space="preserve"> (диф-но по инд.потребности),</w:t>
            </w:r>
          </w:p>
          <w:p>
            <w:pPr>
              <w:pStyle w:val="Normal"/>
              <w:ind w:right="140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4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– 4 p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я семья (стихотв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нимают содержани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шут стихотворение о своей семье по образц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. вы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, поисковое чтение 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о своей семье по заданной струтуре  уп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-характеристики на основе сравнения упр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Ро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4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4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4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4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4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5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 к модулю 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и индивидуальный анализ допущенных ошиб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ознанное построение индивидуальной образовательной траектории с учетом устойчивых познавательных</w:t>
            </w:r>
            <w:r>
              <w:rPr>
                <w:sz w:val="20"/>
                <w:szCs w:val="20"/>
              </w:rPr>
              <w:t xml:space="preserve"> интере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критического мыш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 и самокоррек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о-грамматических навыков, говорения, чтения, аудирования, письм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оятельный. поиск мат-ла к итог.уроку Модуля 4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ивительные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-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arry, cobra, dangerous, deer, leopard, lion, rhino, tiger, us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 – о животных Индии 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, признание высокой ценности жизни во всех её проявлениях; знание основных принципов и правил отношения к приро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упр.10 с.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с.4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опа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-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глаголы в наст.простом вр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описание животн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ak, bear, fur, hear, paw, peacock, penguin, thick, wild, wing, parts of the bod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время (отриц.и вопр.) упр.6,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– диалог о жив.в зоопарке упр.4,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,8 выборочное понимание задан.информ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кого животного уп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, обмен мнениями упр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10 с.59 (оформление языкового портфеля), раб.тет.с.42</w:t>
            </w:r>
          </w:p>
          <w:p>
            <w:pPr>
              <w:pStyle w:val="Normal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5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й питом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е употребление глаголов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описание животного на форуме в интерне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ight, duck, goldfish, hen, rabbit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время упр.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– интернет-форум о любимых питомцах упр.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общение на форум о любимых питомцах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любимых питомцах упр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патия как осознанного понимания и сопереживания чувствам других, выражающейся в поступках, направленных на помощь и обеспечение благополуч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ы саморегуляции эмоциональных состоян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5 с.70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43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5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стые друз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я текста и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статью о животном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a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rp</w:t>
            </w:r>
            <w:r>
              <w:rPr>
                <w:sz w:val="20"/>
                <w:szCs w:val="20"/>
              </w:rPr>
              <w:t xml:space="preserve"> 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– статья о коалах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-резюме о животном родного края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на основе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тность в реализации основ гражданской идентичности в поступках и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 с партн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4 с.71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44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5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5 p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статью для журнал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  высказ.на осн.прочит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стать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-статья для журнала о любимом живот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, обсуждение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>Уч</w:t>
            </w:r>
            <w:r>
              <w:rPr>
                <w:sz w:val="20"/>
                <w:lang w:val="en-US"/>
              </w:rPr>
              <w:t xml:space="preserve">.Sp on R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7, 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>Раб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тет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86</w:t>
            </w:r>
          </w:p>
          <w:p>
            <w:pPr>
              <w:pStyle w:val="Normal"/>
              <w:ind w:right="544" w:hanging="0"/>
              <w:rPr>
                <w:rFonts w:ascii="PhoneticNewton;Gabriola" w:hAnsi="PhoneticNewton;Gabriola" w:cs="PhoneticNewton;Gabriola"/>
                <w:sz w:val="20"/>
                <w:szCs w:val="20"/>
              </w:rPr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5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oneticNewton;Gabriola" w:hAnsi="PhoneticNewton;Gabriola" w:cs="PhoneticNewton;Gabriola"/>
                <w:sz w:val="20"/>
                <w:szCs w:val="20"/>
              </w:rPr>
            </w:pPr>
            <w:r>
              <w:rPr>
                <w:rFonts w:cs="PhoneticNewton;Gabriola" w:ascii="PhoneticNewton;Gabriola" w:hAnsi="PhoneticNewton;Gabriol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– 5 p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ветеринарной лечеб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 читают и полностью понимают содержание текста, извлекают информацию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именя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oken, earache, problem, toothache, be ill; What’s the matter?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rong</w:t>
            </w:r>
            <w:r>
              <w:rPr>
                <w:sz w:val="20"/>
                <w:szCs w:val="20"/>
              </w:rPr>
              <w:t>? 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, поисковое упр.2,3,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упр.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упр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 выбору профи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>Уч.упр.5 с.72,</w:t>
            </w:r>
          </w:p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 xml:space="preserve">раб.тет.с.45-46 </w:t>
            </w:r>
            <w:r>
              <w:rPr>
                <w:sz w:val="20"/>
                <w:szCs w:val="20"/>
              </w:rPr>
              <w:t>(диф-но по инд.потребности)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ind w:right="140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5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– 5 p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жизни насеко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, читают и понимают текс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огические высказ.на основе прочитанн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mportant, insect, life, millio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ние содержания текста, ознакомительное, поисковое 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 о насекомых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признание ценности здоровья, своего и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4 с.63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45-46,</w:t>
            </w:r>
            <w:r>
              <w:rPr>
                <w:sz w:val="20"/>
                <w:szCs w:val="20"/>
              </w:rPr>
              <w:t xml:space="preserve"> (диф-но по инд.потребности)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5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межуточный контроль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5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ст к Модулю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5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Round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the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clock</w:t>
            </w:r>
            <w:r>
              <w:rPr>
                <w:b/>
                <w:iCs/>
                <w:sz w:val="20"/>
                <w:szCs w:val="20"/>
              </w:rPr>
              <w:t xml:space="preserve"> (С утра до вечера</w:t>
            </w:r>
            <w:r>
              <w:rPr>
                <w:b/>
                <w:i/>
                <w:sz w:val="20"/>
                <w:szCs w:val="20"/>
              </w:rPr>
              <w:t>)9 уроков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-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аречия и предлоги времени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, извлекают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связный текст о распорядке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do homework, do the shopping, have dinner, get dressed, go jogging, half past seven, quarter past/to seven, work on computer, Have you got the time, please? What’s the time, please?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чия</w:t>
            </w:r>
            <w:r>
              <w:rPr>
                <w:sz w:val="20"/>
                <w:szCs w:val="20"/>
                <w:lang w:val="en-US"/>
              </w:rPr>
              <w:t xml:space="preserve"> always, usually, often, sometimes, never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6,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, изучающее - текст о распорядке дня киногероя  упр.3,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интервью на основе прочитанного упр.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 распорядке дня киногероя  упр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ажение к ценностям семьи, любовь к природе, признание ценности здоровья, своего и других людей, оптимизм в восприятии ми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ация в системе моральных норм и ценностей и их иерархизация, понимание конвенционального характера мо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  <w:r>
              <w:rPr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и сравнивать разные точки з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8 с.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; раб.тет.с.47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-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используют  в речи настоящее продолженное время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исывают ситу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inter, taxi driver, deliver letters, repair, What does your Dad do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оящее продолженное время упр.4-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чтение – диалог о профессиях родителей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 «Листая семейный альбом» упр.1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-описание ситуации по фотографии упр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устанавливать и сравнивать разные точки з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11 с.79 (оформление портфолио);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 стр.48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6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владевают и употребляют в речи новые ЛЕ по теме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 о занятиях членов семьи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электронное письмо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ard work, make phone calls, plant flowers, Have a good time! </w:t>
            </w: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чтение – электронное письмо о том, чем занимаются члены семьи упр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о занятиях членов семьи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исьмо о том, чем занимаются члены семьи сегодняупр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ценностям семьи, любовь к природе, признание ценности угих людей, оптимизм в восприяти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ю жизненных планов во временной перспективе</w:t>
            </w:r>
            <w:r>
              <w:rPr>
                <w:i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5 стр.80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стр.49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6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Главные достопримечательности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текст о достопримеч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 xml:space="preserve">wide, every year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keepLines/>
              <w:tabs>
                <w:tab w:val="clear" w:pos="708"/>
                <w:tab w:val="right" w:pos="219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прогнозирование содержание текста, поисковое чтение – статья о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</w:t>
            </w:r>
            <w:r>
              <w:rPr>
                <w:sz w:val="20"/>
                <w:szCs w:val="20"/>
              </w:rPr>
              <w:t xml:space="preserve"> упр.1,2,3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сообщение  на осн.прочит.  упр.4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 известной достопримечательности России упр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уважение к истории, культур</w:t>
            </w:r>
            <w:r>
              <w:rPr>
                <w:sz w:val="20"/>
                <w:szCs w:val="20"/>
              </w:rPr>
              <w:t>е страны изучаемого я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5 с.81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sz w:val="20"/>
                <w:szCs w:val="20"/>
              </w:rPr>
              <w:t>стр.50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6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otlight on Russa –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p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резюме кум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чтение – стать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на основе прочитанного,  обсужде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резюме кум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; 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8 - краткое резюме российского кумира,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раб.тет. стр.51-52 (диф-но по инд.потребности),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6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–  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8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лашение к действ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 to the cinema, What/How about having a coffee? Why don’t we go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чтение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щее 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-побуждение к действию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o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3 с.82,</w:t>
            </w:r>
          </w:p>
          <w:p>
            <w:pPr>
              <w:pStyle w:val="Normal"/>
              <w:ind w:right="544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раб.тет. стр.51-52 (диф-но по инд.потребности)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6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tensive Reading –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Солнечные час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 читают и полностью понимают содержание плака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инструкцию к солнечным час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 ready, perfect, place, top, use, do the sam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ельное и поисковое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олнечных часов по инструкции упр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истории, культурным и историческим памятника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 xml:space="preserve">уч.упр8 с.53,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>раб.тет. стр.51-52 (диф-но по инд.потребности)</w:t>
            </w:r>
          </w:p>
          <w:p>
            <w:pPr>
              <w:pStyle w:val="Normal"/>
              <w:ind w:right="140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6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6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6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6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6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за г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-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аутентичные 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 ведут беседу по телеф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сообщение о пог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eason, snow, pick flowers, How are you doing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,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-поисковое чтение  упр.4,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бщение на основе прочитанного упр.6, разговор по телефону о погоде упр.7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чат о погоде упр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8 с.87 (оформление портфолио), раб.тет.с.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еть содержание модуля 7 в учебнике и рабочей тетради, выбрать наиболее интересную страницу и обосновать своей выбор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вайся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8-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употребляют в речи наст.простое и продолж.время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описывают фотографию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louse, boots, clothes, dress, jumper, light, loose, raincoat, shirt, suit, telephone conversation, tight, trainers, trousers &amp; Opposites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.простое – наст.продолженное время уп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и по плану уп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дежде по погоде упр.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с общим пониманием упр.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б одежде по погоде упр.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экологическое сознание, признание высокой ценности жизни во всех её проявлениях, признание ценности здоровья, своего и других люд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расширенный поиск информации с использованием ресурсов  Интерне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устанавливать и сравнивать разные точки зрения;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9 стр.89,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раб.тет. стр.54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7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е оформление откры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njoy, postcard, stay, sunbathe, have a picnic, make a snowma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открытка с места отдыха 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понимание заданной информации 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другу с места отдаха упр.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ow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u</w:t>
            </w:r>
            <w:r>
              <w:rPr>
                <w:sz w:val="20"/>
                <w:szCs w:val="20"/>
              </w:rPr>
              <w:t xml:space="preserve"> упр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жение к ценностям семьи, любовь к природе, признание ценности здоровья, своего и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</w:t>
            </w:r>
            <w:r>
              <w:rPr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5 стр.90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стр.55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7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Аляски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ассоциативные высказ., пересказ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текст для интернет-сай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>co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ck</w:t>
            </w:r>
            <w:r>
              <w:rPr>
                <w:sz w:val="20"/>
                <w:szCs w:val="20"/>
              </w:rPr>
              <w:t xml:space="preserve"> упр.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росмотровое и поисковое чтение – статья на интернет-сайте о климате на Аляске упр.2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ассоциативные высказывание на основе муз.фрагментов упр.1, сообщение на основе прочитанного упр.3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для интернет-сайта о климате вашего региона упр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уважение к истории, культур</w:t>
            </w:r>
            <w:r>
              <w:rPr>
                <w:sz w:val="20"/>
                <w:szCs w:val="20"/>
              </w:rPr>
              <w:t>е страны изучаемого я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амостоятельно ставить новые учебные цели и задачи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4 с.91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sz w:val="20"/>
                <w:szCs w:val="20"/>
              </w:rPr>
              <w:t>стр.56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7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otlight on Russa –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исывают свой рисунок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– описание детских рисунков о временах год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на основе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рисунка о любимом времени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жизненные планы с учётом погодных усло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развитие прогнозирования как предвидения будущих событий и развития процесс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>владеть устной и письменной реч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9  - выполнить рисунок,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раб.тет. стр.57-58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7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nglish in Use –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ave a nice day! How can I help you? How much does it cost? How much is it? What size are you? </w:t>
            </w: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упр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 этикетного характера 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упр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жизненные планы с учётом экономически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 к окружающ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основами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я, процессы, связи и отношения, выявляемые в ходе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основы коммуникативной рефлек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4 с.92, раб.тет.с.57-58 (диф-но)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7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tensive Reading –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Ну и погода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е, читают и полностью понимают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. ассоциативные высказ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рисунок к стихотвор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d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упр.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оциативные высказывания на основе прослушанных звуков природы упр.1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иллюстрация к стихотворению упр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внешними факторами и внутренним состоянием чело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принимать решения в проблемной ситуаци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</w:t>
            </w:r>
            <w:r>
              <w:rPr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4 с.93, раб.тет.с 51-52,</w:t>
            </w:r>
          </w:p>
          <w:p>
            <w:pPr>
              <w:pStyle w:val="Normal"/>
              <w:ind w:right="140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7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7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7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7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7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зд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6-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исчисл. и неисчисляемые сущ.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понимают и читают аутентичные тек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текст о праздни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lebration, choose, fresh, harvest, rice, exchange gift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числ. и неисчисл.существительные упр.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– текст о празднике урожая в разных странах упр.2,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основе прочитанного упр.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 праздниках в России упр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знание о своей этнической принадлежности, освоение национальных ценностей, традиций,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упр.9 с.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с.59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им 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8-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неопред.мест.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 план празднования Д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owl, cabbage, cereal, garlic, glass, grapes, strawbe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.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me/any, much/man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,5,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,  чтение-диалог о приготовлении любимого блюда: упр.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1,2,3 выборочное понимание заданной информ. уп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совместному действию – подготовка к приготовлению любимого блюда упр.7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азднования дня рождения уп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упр.7-9 с.99, 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 с.60</w:t>
            </w:r>
          </w:p>
          <w:p>
            <w:pPr>
              <w:pStyle w:val="Normal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8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меня день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статью о праздновании дня рождения в России,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ассоциативные высказывания,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g, full of, money, soup, I’d love to, I don’t think so. Would you like…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ознакомительное – текст о праздновании дня рождения в разных странах упр.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роткая статья о праздновании дня рождения в России уп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тивные высказывания на основе музыкальных фрагментов упр.1, диалог о подготовке праздничного стола упр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ам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4 с.100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61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82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благода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ишут текст викторины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 высказывание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–викторина о Дне благодарения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икторины об одном из праздников России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ое высказывание на основе прочитанного упр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важение к культурным и историческим ценностям других людей, оптимизм в восприятии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 с партн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4 ст.101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62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8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otlight on Russia 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и и гулян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описание трад.рус. праздник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высказ.на осн.прочит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статья о традиционном русском празднике Маслениц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радиционного русского праз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воение общекультурного наследия России и общемирового культурного насле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с.10 - собрать материал о нац.празднике России и написать заметку (50-80 слов)</w:t>
            </w:r>
          </w:p>
          <w:p>
            <w:pPr>
              <w:pStyle w:val="Normal"/>
              <w:ind w:right="544" w:hanging="0"/>
              <w:rPr>
                <w:rFonts w:ascii="PhoneticNewton;Gabriola" w:hAnsi="PhoneticNewton;Gabriola" w:cs="PhoneticNewton;Gabriola"/>
                <w:sz w:val="20"/>
                <w:szCs w:val="20"/>
              </w:rPr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8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oneticNewton;Gabriola" w:hAnsi="PhoneticNewton;Gabriola" w:cs="PhoneticNewton;Gabriola"/>
                <w:sz w:val="20"/>
                <w:szCs w:val="20"/>
              </w:rPr>
            </w:pPr>
            <w:r>
              <w:rPr>
                <w:rFonts w:cs="PhoneticNewton;Gabriola" w:ascii="PhoneticNewton;Gabriola" w:hAnsi="PhoneticNewton;Gabriol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nglish in Use 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блюд в ресто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neral water, order, Enjoy your meal. </w:t>
            </w: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меню, диалог в ресторане упр.1,2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>раб.тет.с.63-64 дифференцированно,</w:t>
            </w:r>
          </w:p>
          <w:p>
            <w:pPr>
              <w:pStyle w:val="Normal"/>
              <w:ind w:right="140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8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xtensive Reading 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я готовлю на кух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содержание кар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формляют постер о правилах безопасности на кух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. высказ. на основе прочитанн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ack, danger, knife, prepare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 и изучающее – анкета и текст о правилах на кухне 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 о правилах безопасности на кухне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на основе прочитанного упр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20"/>
                <w:szCs w:val="20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интересы и обосновывать собственную позиц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4 с.103, раб.тет.с.63-64 дифференцированно,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8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8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8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 Модулю 8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8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окуп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-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</w:t>
            </w:r>
            <w:r>
              <w:rPr>
                <w:sz w:val="20"/>
                <w:szCs w:val="20"/>
              </w:rPr>
              <w:t xml:space="preserve">артикли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an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нимают аутентичные 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читанного; начинают, ведут и заканчивают диалог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связный текст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трабатывают правила чтения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spirin, chemist’s, different, florist’s, greengrocer’s, look for, newsagent’s,  record shop, sell, shopping cent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икли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an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содержания текста, ознакомительное, поисковое: статья о всемирно известном магазине игрушек в Лондоне - </w:t>
            </w:r>
            <w:r>
              <w:rPr>
                <w:sz w:val="20"/>
                <w:szCs w:val="20"/>
                <w:lang w:val="en-US"/>
              </w:rPr>
              <w:t>Hamleys</w:t>
            </w:r>
            <w:r>
              <w:rPr>
                <w:sz w:val="20"/>
                <w:szCs w:val="20"/>
              </w:rPr>
              <w:t xml:space="preserve"> 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на основе прочитанного упр.3,5; диалоги этикетного характера в магазине 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зный текст об известном магазине в России </w:t>
            </w:r>
            <w:r>
              <w:rPr>
                <w:i/>
                <w:sz w:val="20"/>
                <w:szCs w:val="20"/>
                <w:u w:val="single"/>
              </w:rPr>
              <w:t>упр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ных позиций в сотрудниче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упр.7 с.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с.65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 пойд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-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авильно употребляют в речи модальные глагол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афиш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 gallery, bad, concert hall, invite, leave, photo, sign, theme, park, take a photo/pictur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ust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упр.4,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– диалог-выбор куда пойти упр.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 выборочное понимание задан.информации упр.7,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а мероприятия в вашем районе уп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побуждение к действию по заданной ситуации упр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9 с.109 , раб.тет.с.66</w:t>
            </w:r>
          </w:p>
          <w:p>
            <w:pPr>
              <w:pStyle w:val="Normal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9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пустит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читаю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отзыв на филь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ction film, adventure film, become, comedy, horror film, hero, lead actor/actress, main character, miss, recommend, recommendation, romance, save, It is (well) worth seeing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и изучающее – отзыв на фильм упр.2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зыв на фильм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плану на основе прочитанного упр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 и их иерархизация, понимание конвенционального характера мо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станавливать целевые приоритеты; уметь самостоятельно контролировать своё время и управлять им</w:t>
            </w:r>
            <w:r>
              <w:rPr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текст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>Уч.упр.5 с.110 (оформление для языкового портфеля)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67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9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вленные места в Лонд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 содержания текста и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составляют текст об известном районе Москвы, 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 на основе прочитанного</w:t>
            </w:r>
          </w:p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росмотровое и изучающее – статья о центре театральной жизни в Лондоне 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текст об известном районе Москвы 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на основе прочитанного упр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сотрудничества  с партн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5 с.111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68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9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9 p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и: Музей игрушки в Сергиевом Поса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статью для журнал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.  высказ.на осн.прочита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– о Музее игрушки в Сергиевом Посад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-статья для журнала о любимом муз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читан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</w:rPr>
              <w:t>Уч.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с.11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собрать материал об одном из музеев России и написать заметку – 50-80 слов), </w:t>
            </w:r>
          </w:p>
          <w:p>
            <w:pPr>
              <w:pStyle w:val="Normal"/>
              <w:ind w:right="544" w:hanging="0"/>
              <w:rPr>
                <w:rFonts w:ascii="PhoneticNewton;Gabriola" w:hAnsi="PhoneticNewton;Gabriola" w:cs="PhoneticNewton;Gabriola"/>
                <w:sz w:val="20"/>
                <w:szCs w:val="20"/>
              </w:rPr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9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honeticNewton;Gabriola" w:hAnsi="PhoneticNewton;Gabriola" w:cs="PhoneticNewton;Gabriola"/>
                <w:sz w:val="20"/>
                <w:szCs w:val="20"/>
              </w:rPr>
            </w:pPr>
            <w:r>
              <w:rPr>
                <w:rFonts w:cs="PhoneticNewton;Gabriola" w:ascii="PhoneticNewton;Gabriola" w:hAnsi="PhoneticNewton;Gabriol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in Use – 9 p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ройти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, читают и полностью понимают содержание текста, извлекают информацию;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именя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posite supermarket, on one's left/right, turn left/right, walk down, Can you tell me where the … is? Could you tell me how to get to …?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изучающее упр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этикетного характера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ом и лич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</w:rPr>
              <w:t xml:space="preserve">раб.тет.с.69-70 </w:t>
            </w:r>
            <w:r>
              <w:rPr>
                <w:sz w:val="20"/>
                <w:szCs w:val="20"/>
              </w:rPr>
              <w:t>(диф-но по инд.потребности)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ind w:right="140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9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ve Reading – 9 p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группах/парах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текст,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составляют плакат о российских монет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. монологические и диалогические высказ.на основе прочитанн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hange, coin, pence, penny, pou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ительное, изучающее – о британских монетах 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/постер о российских монетах уп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стная реч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, микродиалоги на основе прочитанного упр.2,3,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Уч.упр.5 с.103,</w:t>
            </w:r>
          </w:p>
          <w:p>
            <w:pPr>
              <w:pStyle w:val="Normal"/>
              <w:ind w:right="544" w:hanging="0"/>
              <w:rPr>
                <w:sz w:val="20"/>
              </w:rPr>
            </w:pPr>
            <w:r>
              <w:rPr>
                <w:sz w:val="20"/>
              </w:rPr>
              <w:t>Раб.тет.с.69-70,</w:t>
            </w:r>
            <w:r>
              <w:rPr>
                <w:sz w:val="20"/>
                <w:szCs w:val="20"/>
              </w:rPr>
              <w:t xml:space="preserve"> (диф-но по инд.потребности)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9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9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оль, самокоррекция, рефлексия по материалу и освоению речевых умений – подготовка к тесту стр.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Cs/>
                <w:sz w:val="20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уществлять контроль, коррекцию, оценку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 лексики и грамм.,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9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ст к Модулю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ие возможностей самореализации средствами иностран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анировать общие способ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i/>
                <w:sz w:val="20"/>
              </w:rPr>
              <w:t>***</w:t>
            </w:r>
            <w:r>
              <w:rPr>
                <w:sz w:val="20"/>
                <w:szCs w:val="20"/>
              </w:rPr>
              <w:t xml:space="preserve"> самост. поиск мат-ла к итоговому уроку Модуля 9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0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Holidays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Каникулы)9 ч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я и отд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-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модальный глагол </w:t>
            </w:r>
            <w:r>
              <w:rPr>
                <w:color w:val="000000"/>
                <w:w w:val="1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w w:val="100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, извлекают информацию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ишут рекламное объя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ok, coach, extreme sports, hotel, learn (about), motorbike, price, ship, spend 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.1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упр.5.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ое, поисковое - рекламные буклеты путешествий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; с пониманием заданной информации упр.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о выборе путешествия на основе прочитанного 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объявления об отдыхе и путешествия в России упр.9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ch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уп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ажение к ценностям семьи, любовь к природе, признание ценности здоровья, своего и других людей, оптимизм в восприятии ми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ация в системе моральных норм и ценностей и их иерархизация, понимание конвенционального характера мо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самостоятельно контролировать своё время и управлять им</w:t>
            </w:r>
            <w:r>
              <w:rPr>
                <w:i/>
                <w:sz w:val="20"/>
                <w:szCs w:val="20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воды на основе аргумен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делать умоза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инициативу в организации совместного действия (деловое ли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9 с.1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ртфолио; раб.тет.с.71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ние у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8-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владевают и 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авильно используют  в речи настоящее продолженное время, 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огнозируют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исывают ситу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irport, boring, decide, difficult, feeling, fishing, hard, hungry, sailing, sunbathing, Don’t worr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ill</w:t>
            </w:r>
            <w:r>
              <w:rPr>
                <w:sz w:val="20"/>
                <w:szCs w:val="20"/>
              </w:rPr>
              <w:t xml:space="preserve"> упр.4,5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 текста, поисковое чтение – диалог об отдыхе у моря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–побуждение к совместному действию упр.3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отографий об отдыхе (по плану) упр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основы социально-критического мышления, ориентация в особенностях социальных отношений и взаимодейств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екватно оценивать объективную трудность как меру фактического или предполагаемого расхода ресурсов на решение задачи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расширенный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анавливать и сравнивать разные точки зрения;</w:t>
            </w:r>
            <w:r>
              <w:rPr>
                <w:sz w:val="20"/>
                <w:szCs w:val="20"/>
              </w:rPr>
              <w:t xml:space="preserve">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.зад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упр.7 с.111, 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тр.72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10 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 записка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владевают и употребляют в речи новые ЛЕ по те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ение аббревиатур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читают и извлекают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едут диалоги о проблемах здоровья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записку другу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ntist, headache, stomachache, sunburn, temperature, see a doctor, stay out of sun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упр.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 чтение – записки-сообщения о проблемах здоровья упр.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диалоги о проблемах здоровья упр.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 другу (по плану) упр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ё проявлениях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снов здорового образа жизни и здоровьесберегающих технологий; правил поведения в чрезвычайных ситуац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целевые приорите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ю жизненных планов во временной перспективе</w:t>
            </w:r>
            <w:r>
              <w:rPr>
                <w:i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</w:t>
            </w:r>
            <w:r>
              <w:rPr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.ди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уч.упр.5 стр.120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>стр.73,</w:t>
            </w:r>
          </w:p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10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Lines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хали!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отребляют в речи новые ЛЕ по теме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, 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.высказ.,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ставляют настольную игру о достопримечательностях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val="en-US"/>
              </w:rPr>
              <w:t>te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right" w:pos="219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поисковое и изучающее чтение – настольная игра о достопримечательностях Шотландии упр.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 на осн.прочит.  упр.1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о достопримечательностях в России упр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</w:rPr>
              <w:t>уважение к истории, культур</w:t>
            </w:r>
            <w:r>
              <w:rPr>
                <w:sz w:val="20"/>
                <w:szCs w:val="20"/>
              </w:rPr>
              <w:t>е страны изучаемого языка;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атриотизм, любовь к Родине, чувство гордости за свою стра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еполагание, включая постановку новых целей, преобразование практической задачи в познавательную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</w:rPr>
              <w:t>строить монологическое контекстное высказы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2 с.121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</w:t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sz w:val="20"/>
                <w:szCs w:val="20"/>
              </w:rPr>
              <w:t>стр.74,</w:t>
            </w:r>
          </w:p>
          <w:p>
            <w:pPr>
              <w:pStyle w:val="Normal"/>
              <w:keepLines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оятельный поиск мат-ла к итог.уроку Модуля 10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tlight on Russa – 10  p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имся в летнем лаг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и на основе прочитанно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ишут рассказ о летнем отдых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ющее чтение – текст о Всероссийском детском лагаре «Орлёнок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м отдыхе в детском лаг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навливать причинно-следственные связи</w:t>
            </w:r>
            <w:r>
              <w:rPr>
                <w:sz w:val="20"/>
                <w:szCs w:val="20"/>
              </w:rPr>
              <w:t xml:space="preserve">; строить классификацию на осно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12 - собрать материал о детском лагере и на его основе написать заметку (50-80 слов),</w:t>
            </w:r>
          </w:p>
          <w:p>
            <w:pPr>
              <w:pStyle w:val="Normal"/>
              <w:ind w:right="54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10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e</w:t>
            </w:r>
            <w:r>
              <w:rPr>
                <w:sz w:val="20"/>
                <w:szCs w:val="20"/>
              </w:rPr>
              <w:t xml:space="preserve"> –  1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взять напрокат (велосипед, автомоби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употребляют в речи новые ЛЕ по теме,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восхищают содержание текста, читают и полностью понимают содержание текста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начинают, ведут и заканчивают диало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енируют правила чт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лексика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rdinary, rent, sign, per day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одержания, поисковое, изучающее  упр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оги этикетного зхарактера упр.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к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авила чтения 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 w:val="20"/>
                <w:szCs w:val="20"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раб.тет. стр.75-76 (диф-но по инд.потребности в отработке)</w:t>
            </w:r>
          </w:p>
          <w:p>
            <w:pPr>
              <w:pStyle w:val="Normal"/>
              <w:ind w:right="544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10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tensive Reading –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ие знаний и ум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комикс и извлекают заданную информацию,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выборочно понимают аудиотексты,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комикс о пох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ое – комикс о правилах безопасности в походе 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стная реч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на основе прочитанного упр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кс о походе упр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мостоятельно проводить исследование на основе применения методов наблюдения и эксперимент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 xml:space="preserve">уч.упр.4 с.123,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0"/>
                <w:szCs w:val="20"/>
              </w:rPr>
              <w:t>раб.тет. стр.75-76 (диф-но по инд.потребности)</w:t>
            </w:r>
          </w:p>
          <w:p>
            <w:pPr>
              <w:pStyle w:val="Normal"/>
              <w:ind w:right="140" w:hanging="0"/>
              <w:rPr/>
            </w:pPr>
            <w:r>
              <w:rPr>
                <w:i/>
              </w:rPr>
              <w:t>***</w:t>
            </w:r>
            <w:r>
              <w:rPr>
                <w:sz w:val="20"/>
                <w:szCs w:val="20"/>
              </w:rPr>
              <w:t>самост. поиск мат-ла к итог.уроку Модуля 10 «Защита проекта»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тестовых заданий по лексике, грамматике, чтению, аудированию, письму и устн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ление к совершенствованию речевой культуры в це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. нав, говорения, чтения, аудир.,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я нет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9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PhoneticNewton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caption">
    <w:name w:val="doccaptio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55:00Z</dcterms:created>
  <dc:creator>User</dc:creator>
  <dc:description/>
  <cp:keywords/>
  <dc:language>en-US</dc:language>
  <cp:lastModifiedBy>admin</cp:lastModifiedBy>
  <cp:lastPrinted>2019-09-20T09:42:00Z</cp:lastPrinted>
  <dcterms:modified xsi:type="dcterms:W3CDTF">2019-09-20T06:53:00Z</dcterms:modified>
  <cp:revision>937</cp:revision>
  <dc:subject/>
  <dc:title>КАЛЕНДАРНО-ТЕМАТИЧЕСКОЕ ПЛАНИРОВАНИЕ</dc:title>
</cp:coreProperties>
</file>