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 Министерства образования и науки Российской Федерации от 28.06.2012 № ИР-535/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равилах приема в ОУ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в связи с поступающими запросами по применению Порядка приема граждан в общеобразовательные учреждения, утвержденног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образования и науки Российской Федерации от 15 февраля 2012 г. № 1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юстом России 17 апреля 2012 г., регистрационный № 23859), направляет разъяснения по наиболее часто задаваемым вопрос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ьба довести данную информацию до сведения руководителей общеобразовательных учреждений и органов местного самоуправления муниципальных районов и городских округов по решению вопросов местного значения в сфере образования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. М. Реморенк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исьму Министерства образования </w:t>
        <w:br/>
        <w:t xml:space="preserve">и науки Российской Федерации </w:t>
        <w:br/>
        <w:t xml:space="preserve">от 28 июня 2012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то определяет правила приема в учреждение? Какова в этом вопросе роль нормативных актов учредителя – органов местного самоуправления муниципальных районов и городских округов в сфере образования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 Закона Российской Федерации «Об образовании» (далее –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– Порядок приема граждан в общеобразовательные учреждения утвержден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обрнауки России от 15 февраля 2012 г. № 1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регистрирован Минюстом России 17 апреля 2012 г., регистрационный № 23859, далее –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Является ли свидетельство о регистрации на закрепленной территории обязательным условием приема в школ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2 стать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оответствующего уровн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регистрации (либо по форме 3 «регистрация по месту пребывания», либо по форме 8 «регистрация по месту жительства»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ФМС России от 20 сентября 2007 г. № 2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регистрирован Минюстом России 28 ноября 2007 г., регистрационный №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одители выбрали для ребенка школу в другом муниципалитете или регионе их право на образование будет «несколько отсрочено»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ожет ли школа отказать в приеме в 1 класс ребенка, проживающего по адресу, закрепленному за школой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вомерно ли получение общего образования иностранными гражданами, проживающими на территории Российской Федерации, на бесплатной основ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граждане и лица без гражданства пользуются в Российской Федерации правами наравне с гражданами Российской Федерации (пункт 3 стать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«е»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авомерно ли при приеме в 1 класс проводить тестирование или другие конкурсные испытани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крепленных лиц в общеобразовательные учреждения всех видов осуществляется без вступительных испытаний (процедур отбор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праве ли школа при записи в 1 класс требовать медицинскую справку о состоянии здоровь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 в пункте 13 Порядка установлено, что указанное заключение представляется родителями (законными представителями) ребенка по их усмотре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то при приеме на свободные места в школу имеет право первоочередного прие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7 февраля 2011 г. № 3-ФЗ «О полиции» (статья 46) данная льгота установлена для следующих категорий гражд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ти сотрудника поли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ети, находящиеся (находившиеся) на иждивении сотрудников полиции, граждан Российской Федерации, указанных в вышеприведенных пунктах 1 –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мая 1998 г. № 76-ФЗ «О статусе военнослужащих» данная льгота установлена для следующих категорий гражда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ти военнослужащих по месту жительства их семей (статья 19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acts/?sectId=100404" TargetMode="External"/><Relationship Id="rId3" Type="http://schemas.openxmlformats.org/officeDocument/2006/relationships/hyperlink" Target="http://www.audar-info.ru/docs/acts/?sectId=100404" TargetMode="External"/><Relationship Id="rId4" Type="http://schemas.openxmlformats.org/officeDocument/2006/relationships/hyperlink" Target="http://www.audar-info.ru/docs/konr/?sectId=49593&amp;artId=259333" TargetMode="External"/><Relationship Id="rId5" Type="http://schemas.openxmlformats.org/officeDocument/2006/relationships/hyperlink" Target="http://www.audar-info.ru/docs/konr/?sectId=51899" TargetMode="External"/><Relationship Id="rId6" Type="http://schemas.openxmlformats.org/officeDocument/2006/relationships/hyperlink" Target="http://www.audar-info.ru/docs/acts/?sectId=110943" TargetMode="External"/><Relationship Id="rId7" Type="http://schemas.openxmlformats.org/officeDocument/2006/relationships/hyperlink" Target="http://www.audar-info.ru/docs/konr/?sectId=49593&amp;artId=259371" TargetMode="External"/><Relationship Id="rId8" Type="http://schemas.openxmlformats.org/officeDocument/2006/relationships/hyperlink" Target="http://www.audar-info.ru/docs/konr/?sectId=518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0:00Z</dcterms:created>
  <dc:creator>user</dc:creator>
  <dc:description/>
  <dc:language>en-US</dc:language>
  <cp:lastModifiedBy>admin</cp:lastModifiedBy>
  <cp:lastPrinted>2013-03-05T13:36:00Z</cp:lastPrinted>
  <dcterms:modified xsi:type="dcterms:W3CDTF">2023-03-17T05:50:00Z</dcterms:modified>
  <cp:revision>2</cp:revision>
  <dc:subject/>
  <dc:title/>
</cp:coreProperties>
</file>